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1685925" cy="590550"/>
            <wp:effectExtent l="0" t="0" r="0" b="0"/>
            <wp:docPr id="1" name="logo-zs-mlyn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zs-mlyn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Základní škola Mohelnice, Mlýnská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9 85  Mohel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00852970,  DIČ CZ00852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583 401 6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3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</w:tblGrid>
      <w:tr>
        <w:trPr>
          <w:trHeight w:val="129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  <w:lang w:val="en-US"/>
              </w:rPr>
              <w:t>&amp;</w:t>
            </w:r>
            <w:r>
              <w:rPr>
                <w:b/>
                <w:sz w:val="28"/>
                <w:szCs w:val="28"/>
              </w:rPr>
              <w:t>M kuchyně-interié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Diblík a Tomáš Maz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rov 33, 789 53  Míro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O 041690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áv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Ředitelství výše uvedené školy objedná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uba Electrolux 3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                      </w:t>
      </w:r>
      <w:r>
        <w:rPr>
          <w:sz w:val="24"/>
          <w:szCs w:val="24"/>
        </w:rPr>
        <w:t>varná deska Electrolux 3ks                  38700,-vč. DP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čka Electrolux 2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                      </w:t>
      </w:r>
      <w:r>
        <w:rPr>
          <w:sz w:val="24"/>
          <w:szCs w:val="24"/>
        </w:rPr>
        <w:t>mikrovlnka Electrolux 3ks                   39700,-vč. DP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dnice Electrolux 1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                      </w:t>
      </w:r>
      <w:r>
        <w:rPr>
          <w:sz w:val="24"/>
          <w:szCs w:val="24"/>
        </w:rPr>
        <w:t>digestoř recilkulační Electrolux 3ks     22750,-vč. DP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8"/>
          <w:szCs w:val="24"/>
        </w:rPr>
        <w:t>celkem v ceně 101.150.,- Kč vč.DPH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Celková cena činí dle cenové nabídky  101.150,- Kč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u zašlete na adresu:</w:t>
        <w:tab/>
        <w:tab/>
        <w:tab/>
        <w:t>Základní škola Mohelnice, Mlýnská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lýnská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89 85  Mohel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y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ohelnici  24.10.2017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gr. Marcela Vlas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rPr/>
      </w:pPr>
      <w:r>
        <w:rPr/>
        <w:t>Příkazce operace:</w:t>
        <w:tab/>
        <w:tab/>
        <w:t>Mgr. Marcela Vlasáková</w:t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>Lenka Švecová</w:t>
        <w:tab/>
        <w:tab/>
        <w:tab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Bankovní spojení:</w:t>
      </w:r>
    </w:p>
    <w:p>
      <w:pPr>
        <w:pStyle w:val="Normal"/>
        <w:rPr/>
      </w:pPr>
      <w:r>
        <w:rPr>
          <w:sz w:val="24"/>
          <w:szCs w:val="24"/>
        </w:rPr>
        <w:t>Česká spořitelna,  a. s., pobočka Mohelnice – číslo účtu:  1902236359/0800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1:00Z</dcterms:created>
  <dc:creator>R</dc:creator>
  <dc:description/>
  <dc:language>en-US</dc:language>
  <cp:lastModifiedBy>Lenka</cp:lastModifiedBy>
  <cp:lastPrinted>2015-11-06T13:11:00Z</cp:lastPrinted>
  <dcterms:modified xsi:type="dcterms:W3CDTF">2017-10-24T06:24:00Z</dcterms:modified>
  <cp:revision>3</cp:revision>
  <dc:subject/>
  <dc:title>Základní škola Mohelnice, Mlýnská 1, okres Šumperk</dc:title>
</cp:coreProperties>
</file>