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sz w:val="28"/>
          <w:lang w:val="cs-CZ"/>
        </w:rPr>
      </w:pPr>
      <w:r>
        <w:rPr>
          <w:rFonts w:cs="Book Antiqua" w:ascii="Book Antiqua" w:hAnsi="Book Antiqua"/>
          <w:b/>
          <w:sz w:val="56"/>
        </w:rPr>
        <w:t>SMLOUVA  O  VÝPŮJČ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Číslo smlouvy:      6 /201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8"/>
          <w:lang w:val="cs-CZ"/>
        </w:rPr>
        <w:t xml:space="preserve">Datum: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uzeum Šumavy v Sušici, příspěvková organizac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Nám. Svobody  40, 342 01  Suši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zastoupené ředitelkou Mgr. Zdeňkou Řezníčkovo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. + fax : 376 528 85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 : 00075116</w:t>
      </w:r>
    </w:p>
    <w:p>
      <w:pPr>
        <w:pStyle w:val="Normal"/>
        <w:ind w:left="360" w:right="72" w:hanging="360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evidenční číslo sbírky : MSU/002-05-10/203002</w:t>
      </w:r>
    </w:p>
    <w:p>
      <w:pPr>
        <w:pStyle w:val="Normal"/>
        <w:ind w:left="360" w:right="72" w:hanging="360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(dále jen “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”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/>
          <w:sz w:val="12"/>
          <w:szCs w:val="12"/>
          <w:shd w:fill="auto" w:val="clear"/>
          <w:lang w:val="cs-CZ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sz w:val="22"/>
          <w:szCs w:val="22"/>
          <w:shd w:fill="auto" w:val="clear"/>
          <w:lang w:val="cs-CZ"/>
        </w:rPr>
        <w:t>název / jméno: Židovské muzeum v Praze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cs-CZ"/>
        </w:rPr>
        <w:t>se sídlem:  U Staré školy 1, 110 00  Praha 1</w:t>
      </w:r>
    </w:p>
    <w:p>
      <w:pPr>
        <w:pStyle w:val="Normal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sz w:val="22"/>
          <w:szCs w:val="22"/>
          <w:shd w:fill="auto" w:val="clear"/>
          <w:lang w:val="cs-CZ"/>
        </w:rPr>
        <w:t>zastoupené ředitelem:  PhDr. Leo Pavlátem</w:t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ČO: 60459263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(dále jen “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”</w:t>
      </w:r>
      <w:r>
        <w:rPr>
          <w:rFonts w:eastAsia="FranklinGothic-BookItalic" w:cs="Arial" w:ascii="Arial" w:hAnsi="Arial"/>
          <w:b w:val="false"/>
          <w:i/>
          <w:color w:val="000000"/>
          <w:sz w:val="22"/>
          <w:szCs w:val="22"/>
          <w:shd w:fill="auto" w:val="clear"/>
          <w:lang w:val="cs-CZ"/>
        </w:rPr>
        <w:t>)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bCs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uzavírají ve smyslu § 2193 až § 2200 zákon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. 89/2012 Sb., ob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ansk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ho z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ko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ku, 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v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plat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m z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 (d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le jen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„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ob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ansk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ho z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ko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ku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“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)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28"/>
          <w:szCs w:val="28"/>
          <w:shd w:fill="auto" w:val="clear"/>
          <w:lang w:val="cs-CZ"/>
        </w:rPr>
        <w:t>SMLOUVU O VÝP</w:t>
      </w:r>
      <w:r>
        <w:rPr>
          <w:rFonts w:eastAsia="Calibri" w:cs="Arial" w:ascii="Arial" w:hAnsi="Arial"/>
          <w:b/>
          <w:color w:val="000000"/>
          <w:sz w:val="28"/>
          <w:szCs w:val="28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color w:val="000000"/>
          <w:sz w:val="28"/>
          <w:szCs w:val="28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color w:val="000000"/>
          <w:sz w:val="28"/>
          <w:szCs w:val="28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color w:val="000000"/>
          <w:sz w:val="28"/>
          <w:szCs w:val="28"/>
          <w:shd w:fill="auto" w:val="clear"/>
          <w:lang w:val="cs-CZ"/>
        </w:rPr>
        <w:t>CE</w:t>
      </w:r>
    </w:p>
    <w:p>
      <w:pPr>
        <w:pStyle w:val="Normal"/>
        <w:spacing w:lineRule="atLeast" w:line="100"/>
        <w:ind w:left="720" w:right="0" w:hanging="0"/>
        <w:jc w:val="left"/>
        <w:rPr>
          <w:rFonts w:ascii="Arial" w:hAnsi="Arial" w:cs="Arial"/>
          <w:b/>
          <w:b/>
          <w:bCs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FranklinGothic-Book" w:cs="Arial"/>
          <w:b w:val="false"/>
          <w:b w:val="false"/>
          <w:bCs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bCs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. 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edm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 xml:space="preserve">t a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ú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el vý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ky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1) xxxxxxxxxxxxxxxxxxxxxxx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2)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y dle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choz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ho 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l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nku smlouvy (d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le jen 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„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 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ky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“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) je 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  opr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n do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as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u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 pro: xxxxxxxxxxxxxxxxxxxxxxx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xxxxxxxxxxxxxxxxxxxxxxxxxxxxxxxxxxxxxxxxxxxxxxxx                          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3) Smluvní strany shod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prohla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u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 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ky se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nech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i ve stavu z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sobil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m k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u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k ú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lu a z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sobem dohodnut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m 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o smlou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.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 nezatajil 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iteli 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dnou vadu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ky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4) 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y mohou b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 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em u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y 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hrad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k 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 uvede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mu 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ú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lu a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 je nes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bez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choz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ho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ho souhlasu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e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nechat k u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t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t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osob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. Pokud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 tako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souhlas ud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l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, pak formou dodatku k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o smlou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/>
          <w:b/>
          <w:bCs/>
          <w:color w:val="auto"/>
          <w:sz w:val="24"/>
          <w:szCs w:val="24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100"/>
        <w:ind w:left="1080" w:right="0" w:hanging="360"/>
        <w:jc w:val="center"/>
        <w:rPr>
          <w:rFonts w:ascii="Arial" w:hAnsi="Arial" w:eastAsia="FranklinGothic-BookItalic" w:cs="Arial"/>
          <w:b w:val="false"/>
          <w:b w:val="false"/>
          <w:i/>
          <w:i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I. Doba trvání vý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ky</w:t>
      </w:r>
    </w:p>
    <w:p>
      <w:pPr>
        <w:pStyle w:val="Normal"/>
        <w:spacing w:lineRule="atLeast" w:line="100"/>
        <w:jc w:val="both"/>
        <w:rPr>
          <w:rFonts w:ascii="Arial" w:hAnsi="Arial" w:eastAsia="FranklinGothic-BookItalic" w:cs="Arial"/>
          <w:b w:val="false"/>
          <w:b w:val="false"/>
          <w:i/>
          <w:i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Italic" w:cs="Arial" w:ascii="Arial" w:hAnsi="Arial"/>
          <w:b w:val="false"/>
          <w:i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eastAsia="FranklinGothic-BookItalic" w:cs="Arial"/>
          <w:b w:val="false"/>
          <w:b w:val="false"/>
          <w:i/>
          <w:i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1) Výpůjčka se sje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dobu do xxxxxxxxxx</w:t>
      </w:r>
    </w:p>
    <w:p>
      <w:pPr>
        <w:pStyle w:val="Normal"/>
        <w:spacing w:lineRule="atLeast" w:line="100"/>
        <w:jc w:val="both"/>
        <w:rPr>
          <w:rFonts w:ascii="Arial" w:hAnsi="Arial" w:eastAsia="FranklinGothic-BookItalic" w:cs="Arial"/>
          <w:b w:val="false"/>
          <w:b w:val="false"/>
          <w:i/>
          <w:i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Italic" w:cs="Arial" w:ascii="Arial" w:hAnsi="Arial"/>
          <w:b w:val="false"/>
          <w:i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2) O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odlo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doby trvání vý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musí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nej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14 dní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o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anov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ter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em vrácení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 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r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i, zda bude nebo nebude souhlasit s prodlo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ter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u.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3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o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adovat 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-li k tom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od.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ážným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em je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e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 vlast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o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ba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nebo nedo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pod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ek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m.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nemá právo, bez ohledu na okolnosti, ponech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y ve s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 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, jestli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 byl po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 o jejich vrácení.</w:t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100"/>
        <w:ind w:left="1080" w:right="0" w:hanging="36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II. Další práva a povinnosti vy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tele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1) Po dobu vý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nemus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b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 vý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zvl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šť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poji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. Vy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itel však bez ohledu na to, zda bylo sjed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o poji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odpo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iteli za jak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oliv po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znehodnoce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zk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zu nebo ztr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u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podle plat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ch pr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ch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edpis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a to po celou dobu tr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i dobu, po kterou vy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itel 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c u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bude u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vat i nad r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mec smluv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ho ujed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2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prohla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uje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je odbornou instituc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je zna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obu,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nak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at, ch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it,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at a ud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ov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ze s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rek muzej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ahy a zavazuje se zach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at v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a odbor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pisy upravu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tuto oblast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3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povinen zach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zet s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i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po celou dobu trvání vý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s maxi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a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nit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chna opa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aby zab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il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ukoli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zni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zt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ro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inen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t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lady spoj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akto sjedna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 a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o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o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.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rany ma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a to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tyto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lady spoj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 jsou obvyk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4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povinen bez zbyt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odkladu vyrozu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o ka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ohr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.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ro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inen zajistit ochranu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 po dobu tr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avu nebezp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nouz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stavu, stavu ohr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nebo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stavu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5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si vyhrazuje právo kontroly podmínek stanovených tímto odstavcem na náklady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6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ouhlas 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fotografován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jen pro inter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bu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. Pro ji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ú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ly 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 fotograf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a, film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na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 jinak zaznam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a jen po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cho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souhlasu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itele. 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7)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by d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o k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li z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avu,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zni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zt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, mu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okamži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informov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.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y stavu nebo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stanoví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ro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da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stup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je pro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az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-15" w:right="0" w:hanging="36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90" w:leader="none"/>
        </w:tabs>
        <w:spacing w:lineRule="atLeast" w:line="100"/>
        <w:ind w:left="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8) Vy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l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dy 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i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charakteru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a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ladech na restaur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s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hodnoty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.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ni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zt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pla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hodnota dle této smlouvy.</w:t>
      </w:r>
    </w:p>
    <w:p>
      <w:pPr>
        <w:pStyle w:val="Normal"/>
        <w:spacing w:lineRule="atLeast" w:line="100"/>
        <w:ind w:left="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ind w:left="15" w:right="0" w:hanging="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9) Pokud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por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innosti nebo povinnosti mu ul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i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pisy ve vztahu 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ky, je povinen nahradit vzniklou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d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10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je povinen v katalogu i ve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ch da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tiskov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, na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ta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ch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c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a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ch da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informa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for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u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 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zev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, jak je uveden na první stra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0" w:hanging="3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11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se zavazuje poskytnout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i bezplat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jeden kus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 katalogu v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stavy,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je obsa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y dle 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, a to bez zbyte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odkladu po vyhotov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tak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katalogu.</w:t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/>
          <w:b/>
          <w:bCs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V. Záv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re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n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 xml:space="preserve"> ustanoven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í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0" w:hanging="3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1) Vý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a kro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uplynu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sjedna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oby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y ko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ohodou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stran nebo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bez uved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u nebo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to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:</w:t>
      </w:r>
    </w:p>
    <w:p>
      <w:pPr>
        <w:pStyle w:val="Normal"/>
        <w:spacing w:lineRule="atLeast" w:line="100"/>
        <w:ind w:left="360" w:right="0" w:hanging="36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ou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rozporu 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uto smlouvou,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bez souhlasu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nebo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l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sp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org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u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ech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enou                  </w:t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ind w:left="495" w:right="0" w:hanging="36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 j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u subjektu,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ji nebo dokumentuje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rozporu 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uto smlouvou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nepr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dnou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ú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bu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i nebo nedo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l nebo por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l j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right="0" w:hanging="36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 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innosti dle 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po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buje-li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ou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 nevyhnutel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e 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u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nemohl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 uza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right="0" w:hanging="36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 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at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ind w:left="60" w:right="0" w:hanging="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2) Vý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lh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ta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1 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. A po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e b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t pr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 dnem 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e 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ledu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po dor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i druh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stra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ind w:left="4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3) Osoby jednající jménem smluvní strany nebo v jejím zastoupení, podepsané na této smlou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, prohla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u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 jsou svéprávné. Smluvní strany prohlašují, že tato smlouva odpovídá jejich pravé, vážné, svobodné a poctivé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li, nejsou si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domy,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 by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oliv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ujed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bylo 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onem zak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o, por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ovalo dob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mravy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 ve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j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o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ek a na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az toho ji po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odepisu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4) Tato smlouva je vyhotovena ve dvou stejnopisech. </w:t>
      </w:r>
    </w:p>
    <w:p>
      <w:pPr>
        <w:pStyle w:val="Normal"/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6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5) Smlouva nabývá platnosti podpisem obou smluvních stran, po kterém náleží každé stra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6"/>
          <w:szCs w:val="16"/>
          <w:u w:val="none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ednom exemp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i. </w:t>
      </w:r>
    </w:p>
    <w:p>
      <w:pPr>
        <w:pStyle w:val="Normal"/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6"/>
          <w:szCs w:val="16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6"/>
          <w:szCs w:val="16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15" w:leader="none"/>
          <w:tab w:val="left" w:pos="720" w:leader="none"/>
        </w:tabs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      </w:t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 Sušici dne</w:t>
        <w:tab/>
        <w:t xml:space="preserve">                       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FFFF00" w:val="clear"/>
          <w:lang w:val="cs-CZ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lang w:val="cs-CZ"/>
        </w:rPr>
      </w:pPr>
      <w:r>
        <w:rPr>
          <w:rFonts w:eastAsia="FranklinGothic-Book" w:cs="Arial" w:ascii="Arial" w:hAnsi="Arial"/>
          <w:b w:val="false"/>
          <w:color w:val="auto"/>
          <w:sz w:val="22"/>
          <w:szCs w:val="22"/>
          <w:u w:val="none"/>
          <w:lang w:val="cs-CZ"/>
        </w:rPr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lang w:val="cs-CZ"/>
        </w:rPr>
      </w:pPr>
      <w:r>
        <w:rPr>
          <w:rFonts w:eastAsia="FranklinGothic-Book" w:cs="Arial" w:ascii="Arial" w:hAnsi="Arial"/>
          <w:b w:val="false"/>
          <w:color w:val="auto"/>
          <w:sz w:val="22"/>
          <w:szCs w:val="22"/>
          <w:u w:val="none"/>
          <w:lang w:val="cs-CZ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itel:</w:t>
        <w:tab/>
        <w:tab/>
        <w:tab/>
        <w:tab/>
        <w:tab/>
        <w:tab/>
        <w:tab/>
        <w:tab/>
        <w:t>Vyp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 xml:space="preserve">itel: </w:t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28"/>
        <w:jc w:val="left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7:10Z</dcterms:created>
  <dc:creator/>
  <dc:description/>
  <dc:language>en-US</dc:language>
  <cp:lastModifiedBy/>
  <cp:revision>0</cp:revision>
  <dc:subject/>
  <dc:title/>
</cp:coreProperties>
</file>