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SMLOUVA O NÁJMU MOVITÉ VĚCI</w:t>
      </w:r>
    </w:p>
    <w:p>
      <w:pPr>
        <w:pStyle w:val="Heading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odle § 2201 NO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8"/>
        </w:rPr>
        <w:t>č. 28/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avřená mezi firmou:</w:t>
        <w:tab/>
        <w:tab/>
        <w:tab/>
        <w:tab/>
      </w:r>
      <w:r>
        <w:rPr>
          <w:rFonts w:cs="Arial" w:ascii="Arial" w:hAnsi="Arial"/>
          <w:b/>
          <w:bCs/>
          <w:sz w:val="20"/>
        </w:rPr>
        <w:t>COPIA</w:t>
        <w:tab/>
        <w:t>Liberec s.r.o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ab/>
        <w:t>Švermova 344, Liberec 10, 460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ab/>
        <w:tab/>
        <w:tab/>
        <w:t xml:space="preserve">Lubošem Koutníkem, jednatel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ab/>
        <w:t>250035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ab/>
        <w:t>CZ250035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., fax:</w:t>
        <w:tab/>
        <w:tab/>
        <w:tab/>
        <w:tab/>
        <w:tab/>
        <w:t>48510434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ab/>
        <w:t>KB – 19 – 796 373 02 27/0100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pronajímatele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</w:t>
        <w:tab/>
        <w:tab/>
        <w:tab/>
        <w:tab/>
        <w:tab/>
        <w:tab/>
      </w:r>
    </w:p>
    <w:p>
      <w:pPr>
        <w:pStyle w:val="Zkladntext2"/>
        <w:tabs>
          <w:tab w:val="clear" w:pos="975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975"/>
        </w:tabs>
        <w:ind w:left="4245" w:hanging="424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mou:</w:t>
        <w:tab/>
        <w:tab/>
      </w:r>
      <w:r>
        <w:rPr>
          <w:rFonts w:cs="Arial" w:ascii="Arial" w:hAnsi="Arial"/>
          <w:b/>
          <w:bCs/>
        </w:rPr>
        <w:t>Střední škola a Mateřská škola, Liberec, Na Bojišti 15, příspěvková organizac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</w:t>
        <w:tab/>
        <w:tab/>
        <w:tab/>
        <w:tab/>
        <w:tab/>
        <w:t xml:space="preserve">Na Bojišti 759/15, 460 10 Liberec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Ing. Zdeněk Krab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ab/>
        <w:t>0067127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  <w:tab/>
        <w:tab/>
        <w:tab/>
        <w:t>CZ00671274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3B39"/>
          <w:sz w:val="16"/>
          <w:szCs w:val="16"/>
        </w:rPr>
      </w:pPr>
      <w:r>
        <w:rPr>
          <w:rFonts w:cs="Arial" w:ascii="Arial" w:hAnsi="Arial"/>
          <w:sz w:val="20"/>
        </w:rPr>
        <w:t>Tel., fax:</w:t>
        <w:tab/>
        <w:tab/>
        <w:tab/>
        <w:tab/>
        <w:tab/>
      </w:r>
      <w:r>
        <w:rPr>
          <w:rFonts w:cs="Arial" w:ascii="Arial" w:hAnsi="Arial"/>
          <w:bCs/>
          <w:color w:val="003B39"/>
          <w:sz w:val="20"/>
          <w:szCs w:val="20"/>
        </w:rPr>
        <w:t>48515109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ájemcem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přenechává nájemci přístroje s příslušenstvím (dále jen předmět nájmu) k dočasnému užívání za dobu a za podmínek v této smlouvě uveden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 stroje: kopírovací stroj: 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ARP MX-M314N s v.č. : 45061973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sz w:val="20"/>
        </w:rPr>
        <w:t>dále příslušenství: podstolek + auditor MyQ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Nájem se uzavírá na dobu 12 měsíců, a to od 30. 09. 2016 do 29. 9. 2017. Pronajímatel seznámí nájemce s technickým stavem stroje, způsobem obsluhy a jeho údržbou. Za instalaci stroje u nájemce, dopravu a vyškolení pověřeného pracovníka nájemce účtuje pronajímateli jednorázový poplatek uvedený v §2/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Pronajímatel zajišťuje pro nájemce běžný servis a udržovací práce spojené s provozem přístroje.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, jiné poplatky a způsob jejich úhrady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jemce se zavazuje platit pronajímateli za pronájem kopírovacího stroje </w:t>
      </w:r>
      <w:r>
        <w:rPr>
          <w:rFonts w:cs="Arial" w:ascii="Arial" w:hAnsi="Arial"/>
          <w:b/>
          <w:sz w:val="20"/>
        </w:rPr>
        <w:t>SHARP MX-M314N</w:t>
      </w:r>
      <w:r>
        <w:rPr>
          <w:rFonts w:cs="Arial" w:ascii="Arial" w:hAnsi="Arial"/>
          <w:sz w:val="20"/>
        </w:rPr>
        <w:t xml:space="preserve"> a příslušenství částku </w:t>
      </w:r>
      <w:r>
        <w:rPr>
          <w:rFonts w:cs="Arial" w:ascii="Arial" w:hAnsi="Arial"/>
          <w:b/>
          <w:sz w:val="20"/>
        </w:rPr>
        <w:t xml:space="preserve">1.190,- Kč bez DPH 21%. </w:t>
      </w:r>
      <w:r>
        <w:rPr>
          <w:rFonts w:cs="Arial" w:ascii="Arial" w:hAnsi="Arial"/>
          <w:sz w:val="20"/>
        </w:rPr>
        <w:t xml:space="preserve">Každá černobílá kopie bude účtována za </w:t>
      </w:r>
      <w:r>
        <w:rPr>
          <w:rFonts w:cs="Arial" w:ascii="Arial" w:hAnsi="Arial"/>
          <w:b/>
          <w:sz w:val="20"/>
        </w:rPr>
        <w:t>0,55,- Kč bez DPH 21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nájemné obsahuje spotřební materiál – tonery, vývojky, fotoválce, papíry a servis stroj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s DPH za příslušné období /DUZP/ je poslední den v měsíci. Splatnost nájemného je do 10 dne následujícího měsíce nebo dle termínu uvedeného na faktuře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čet kopií bude prováděn měsíčně a v období prázdnin, to znamená červenec a srpen, nebude nájemné účtová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nájemce v prodlení s placením nájemného, přísluší pronajímateli úrok ve výši 0,1% denně z dlužné část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Instalační poplatek 0,- Kč bez DPH 21% uhradí nájemce jednorázově při instalaci a oživení stro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 xml:space="preserve">V případě odstoupení od smlouvy dle §4 bodu 1 písmene a-c, má právo pronajímatel účtovat nájemci smluvní pokutu ve výši 3 měsíčních splátek.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dmínky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</w:rPr>
        <w:t>Pronajímatel je povinen předat nájemci pronajatý stroj ve stavu způsobilém smluvenému užívání. Nájemce je povinen převzít předmět pronájmu do 5-ti pracovních dnů ode dne výzvy ze strany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ronájmu (stroj) je po celou dobu pronájmu v majetku pronajímatele a nájemce se zavazuje s tímto nakládat s péčí řádného hospodáře a užívat stroj způsobem a v místě určeném touto smlouvou. Tato smlouva je současně dokladem o užívacím právu nájemce k předmětu pronájmu. Nájemce ručí za škody způsobené nevčasnou reklamací vad stroje u technického servisu pronajím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sz w:val="20"/>
        </w:rPr>
        <w:t>Nájemce je povinen umožnit pronajímateli přístup k předmětu pronájmu po celou dobu pronájmu za účelem kontroly technického stavu, provedení inventury a zda nájemce užívá předmět pronájmu řádným způsobem a v místě k tomu určeném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není oprávněn dát stroj do pronájmu, nebo do jakéhokoliv užívání jiné třetí straně. Porušení tohoto ustanovení se považuje za hrubé porušení této smlouvy a zakládá důvod pronajímateli k okamžitému odstoupení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ečovat o to, aby na pronajatém stroji nevznikla škoda, nakládat s ním s odbornou péčí a používat pouze materiály (papír pro xerografické účely, toner, apod.) dodané či doporučené pro- najíma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ou odpovědnost za způsobené škody v souvislosti s provozem pronajatého stroje si nájemce hradí sám (netýká se závad způsobených běžným opotřebením). Veškeré škody, jako např. zničení, odcizení nebo nadměrné opotřebení pronajatého stroje v důsledku jeho zneužití, nesprávného používání, či v důsledku porušení této smlouvy nese a hradí ná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užívat stroj dle § 1 bodu 2 této smlouvy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ing2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oupení od smlouvy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ronajímatel má právo okamžitě odstoupit od této smlouvy v následujících případe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dává předmět nájmu do pronájmu v rozporu s touto smlouvo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v dvou a více měsíčním prodlení s placením nájemnéh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užívá předmět nájmu v rozporu s touto smlouvou a přes písemné upozornění pronajímatele tento stav neodstranil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jemce má práv odstoupit od smlouvy s výpovědní lhůtou tří měsíců pouze tehdy :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a)  stane-li se předmět nájmu bez jeho zavinění nezpůsobilým ke smluvenému         </w:t>
        <w:tab/>
        <w:tab/>
        <w:tab/>
        <w:t xml:space="preserve">    nebo obvyklému používání.</w:t>
      </w:r>
    </w:p>
    <w:p>
      <w:pPr>
        <w:pStyle w:val="Zkladntex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b)  v případě odkupu předmětu nájmu po uzavřené dohodě s pronajímatelem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stroje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e dvou originálech, po jednom pro každou ze smluvních stran. Dodatky a změny této smlouvy musí mít rovněž písemnou for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 se měla stát jednotlivá ustanovení této smlouvy neúčinnými nebo obsahuje-li  smlouva mezery, není tímto dotčena účinnost zbývajících ustanovení. Na místě neúčinného ustanovení platí jako smluvené takové ustanovení, které nejvíce odpovídá tomu, co by bývalo bylo podle smyslu a účelu této smlouvy, kdyby na tuto záležitost strany dopředu mysle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právem České republiky. Případné právní spory vyplývají z této smlouvy a v souvislosti s ní budou rozhodovány příslušným soudem.</w:t>
      </w:r>
    </w:p>
    <w:p>
      <w:pPr>
        <w:pStyle w:val="TextBodyIndent"/>
        <w:numPr>
          <w:ilvl w:val="0"/>
          <w:numId w:val="5"/>
        </w:numPr>
        <w:rPr/>
      </w:pPr>
      <w:r>
        <w:rPr/>
        <w:t>V případě že nájemce změní během doby pronájmu právní formu, tak tato nájemní smlouva uzavřená s předchozím nájemcem v plném rozsahu automaticky přechází na nový právní subjekt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V Liberci dne: 15. 09. 2016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ind w:right="-288" w:hanging="0"/>
        <w:rPr/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                                                    ..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ronajímatel: COPIA Liberec s.r.o.                                                    nájemce:</w:t>
      </w:r>
      <w:r>
        <w:rPr>
          <w:rFonts w:cs="Arial" w:ascii="Arial" w:hAnsi="Arial"/>
          <w:b/>
          <w:bCs/>
          <w:sz w:val="18"/>
        </w:rPr>
        <w:t xml:space="preserve">SŠ a MŠ, Liberec, Na Bojišti 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5" w:leader="none"/>
      </w:tabs>
      <w:ind w:left="720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5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5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75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75" w:leader="none"/>
      </w:tabs>
      <w:ind w:left="720" w:hanging="12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75" w:leader="none"/>
      </w:tabs>
      <w:ind w:left="708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15:00Z</dcterms:created>
  <dc:creator>Radim</dc:creator>
  <dc:description/>
  <dc:language>en-US</dc:language>
  <cp:lastModifiedBy>Smržová Olga</cp:lastModifiedBy>
  <cp:lastPrinted>2016-10-07T06:13:00Z</cp:lastPrinted>
  <dcterms:modified xsi:type="dcterms:W3CDTF">2016-10-07T04:15:00Z</dcterms:modified>
  <cp:revision>2</cp:revision>
  <dc:subject/>
  <dc:title>SMLOUVA O NÁJMU</dc:title>
</cp:coreProperties>
</file>