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Hana Čerm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7364533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h.cermakova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očeské diva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r.Stejskala 424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47 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ČO: 000734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Č: CZ00073482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29/2017                        ze dne: 20.10.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na základě rezervace č.508701 vstupenky pro naše zaměstnance  na Otáčivé hlediště Krumlov na tyto termí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cula  19.6.2018                  30  vstupenek v ceně 748,- Kč</w:t>
      </w:r>
    </w:p>
    <w:p>
      <w:pPr>
        <w:pStyle w:val="Normal"/>
        <w:rPr/>
      </w:pPr>
      <w:r>
        <w:rPr>
          <w:rFonts w:cs="Arial" w:ascii="Arial" w:hAnsi="Arial"/>
        </w:rPr>
        <w:t>Dekameron  1.7.2018              20  vstupenek  v ceně 683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6  vstupenek v ceně 715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 Baskervillský 21.8.2018    34  vstupenek v ceně 650,- Kč</w:t>
      </w:r>
    </w:p>
    <w:p>
      <w:pPr>
        <w:pStyle w:val="Normal"/>
        <w:rPr/>
      </w:pPr>
      <w:r>
        <w:rPr>
          <w:rFonts w:cs="Arial" w:ascii="Arial" w:hAnsi="Arial"/>
        </w:rPr>
        <w:t>Ztracený svět   8.9.2018             7 vstupenek v ceně  4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 65 640,- Kč vč.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 /20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 Čermáková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8:00Z</dcterms:created>
  <dc:creator>Preckova</dc:creator>
  <dc:description/>
  <dc:language>en-US</dc:language>
  <cp:lastModifiedBy>Hana Čermáková</cp:lastModifiedBy>
  <cp:lastPrinted>2017-03-16T10:47:00Z</cp:lastPrinted>
  <dcterms:modified xsi:type="dcterms:W3CDTF">2017-10-24T12:38:00Z</dcterms:modified>
  <cp:revision>2</cp:revision>
  <dc:subject/>
  <dc:title/>
</cp:coreProperties>
</file>