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Smlouva o nájmu</w:t>
      </w:r>
      <w:r>
        <w:rPr>
          <w:b/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 xml:space="preserve">č. 28595475 </w:t>
      </w:r>
      <w:r>
        <w:rPr/>
        <w:t>(variabilní symbo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á mezi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 xml:space="preserve">1. </w:t>
        <w:tab/>
        <w:t>Fakultní základní škola dr. Milady Horákové a Mateřská škola Olomouc, Rožňavská 21, 779 00 Olomouc, příspěvková organizace</w:t>
      </w:r>
    </w:p>
    <w:p>
      <w:pPr>
        <w:pStyle w:val="Normal"/>
        <w:ind w:firstLine="708"/>
        <w:rPr/>
      </w:pPr>
      <w:r>
        <w:rPr/>
        <w:t>zastoupena</w:t>
        <w:tab/>
        <w:tab/>
        <w:tab/>
        <w:tab/>
        <w:tab/>
      </w:r>
    </w:p>
    <w:p>
      <w:pPr>
        <w:pStyle w:val="Normal"/>
        <w:ind w:firstLine="708"/>
        <w:rPr/>
      </w:pPr>
      <w:r>
        <w:rPr/>
        <w:t>IČ 70234001</w:t>
      </w:r>
    </w:p>
    <w:p>
      <w:pPr>
        <w:pStyle w:val="Normal"/>
        <w:ind w:firstLine="708"/>
        <w:rPr/>
      </w:pPr>
      <w:r>
        <w:rPr/>
        <w:t xml:space="preserve">BÚ: </w:t>
      </w:r>
    </w:p>
    <w:p>
      <w:pPr>
        <w:pStyle w:val="Normal"/>
        <w:ind w:firstLine="708"/>
        <w:rPr/>
      </w:pPr>
      <w:r>
        <w:rPr/>
        <w:t>tel./fax:</w:t>
      </w:r>
      <w:r>
        <w:rPr>
          <w:b/>
        </w:rPr>
        <w:tab/>
        <w:t xml:space="preserve">   </w:t>
      </w:r>
    </w:p>
    <w:p>
      <w:pPr>
        <w:pStyle w:val="Normal"/>
        <w:rPr/>
      </w:pPr>
      <w:r>
        <w:rPr/>
        <w:tab/>
        <w:t>(dále jen „pronajímatel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 xml:space="preserve">2. </w:t>
        <w:tab/>
        <w:t>Waldorfská základní škola a mateřská škola Olomouc s.r.o., Kosinova 876/3, 779 00 Olomouc</w:t>
      </w:r>
    </w:p>
    <w:p>
      <w:pPr>
        <w:pStyle w:val="Normal"/>
        <w:ind w:firstLine="708"/>
        <w:rPr>
          <w:bCs/>
        </w:rPr>
      </w:pPr>
      <w:r>
        <w:rPr>
          <w:bCs/>
        </w:rPr>
        <w:t>zastoupena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ind w:left="708" w:hanging="0"/>
        <w:rPr/>
      </w:pPr>
      <w:r>
        <w:rPr/>
        <w:t>IČ 285 95 475</w:t>
      </w:r>
    </w:p>
    <w:p>
      <w:pPr>
        <w:pStyle w:val="Normal"/>
        <w:tabs>
          <w:tab w:val="clear" w:pos="708"/>
          <w:tab w:val="left" w:pos="2355" w:leader="none"/>
        </w:tabs>
        <w:ind w:left="708" w:hanging="0"/>
        <w:rPr/>
      </w:pPr>
      <w:r>
        <w:rPr/>
        <w:t xml:space="preserve">BÚ: 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>
          <w:bCs/>
        </w:rPr>
      </w:pPr>
      <w:r>
        <w:rPr/>
        <w:t>tel.:</w:t>
        <w:tab/>
      </w:r>
    </w:p>
    <w:p>
      <w:pPr>
        <w:pStyle w:val="Normal"/>
        <w:rPr/>
      </w:pPr>
      <w:r>
        <w:rPr/>
        <w:tab/>
        <w:t>(dále jen „nájemce“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(společně také jen „smluvní strany“)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sz w:val="28"/>
        </w:rPr>
      </w:pPr>
      <w:r>
        <w:rPr>
          <w:bCs/>
        </w:rPr>
        <w:t xml:space="preserve">Pronajímatel prohlašuje, že je </w:t>
      </w:r>
      <w:r>
        <w:rPr/>
        <w:t xml:space="preserve">v souladu se Zřizovací listinou č.j. 20/2002/ZL ze dne 20.12.2002 ve znění Dodatku č. 2 ze dne 26.4.2012 </w:t>
      </w:r>
      <w:r>
        <w:rPr>
          <w:bCs/>
        </w:rPr>
        <w:t>oprávněn pronajmout objekt na adrese Rožňavská 21, 779 00 Olomouc, č. par. stav. 814, 815, 816 v okrese Olomouc, obci Olomouc, vše v k.ú.  Nové Sady.</w:t>
      </w:r>
      <w:r>
        <w:rPr/>
        <w:t xml:space="preserve"> Nemovitá věc je zapsána u Katastrálního úřadu</w:t>
      </w:r>
      <w:r>
        <w:rPr>
          <w:bCs/>
        </w:rPr>
        <w:t xml:space="preserve"> pro Olomoucký kraj, Katastrální pracoviště Olomouc na LV č. 444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ronajímatel přenechává nájemci v souladu s ust. § 2302 a násl. zákona č. 89/2012 Sb., občanský zákoník, ve znění pozdějších platných právních předpisů, ve svém objektu Základní školy dr. Milady Horákové, umístění Rožňavská 21, 779 00 Olomouc, k dočasnému užívání prostory sloužící k podnikání o výměře 1.001 m</w:t>
      </w:r>
      <w:r>
        <w:rPr>
          <w:vertAlign w:val="superscript"/>
        </w:rPr>
        <w:t xml:space="preserve">2 </w:t>
      </w:r>
      <w:r>
        <w:rPr/>
        <w:t>včetně vybavení a tělocvičnu o výměře 294 m</w:t>
      </w:r>
      <w:r>
        <w:rPr>
          <w:vertAlign w:val="superscript"/>
        </w:rPr>
        <w:t>2</w:t>
      </w:r>
      <w:r>
        <w:rPr/>
        <w:t xml:space="preserve"> (dále jen „předmětné prostory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zahrnuje služby, údržbu, zajišťování revizí a možnost stravování žáků soukromé školy v prostorách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Předmětné prostory jsou nájemci pronajímány k provozování soukromé základní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se zavazuje předmětné prostory pro shora uvedený účel na svůj náklad užív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Cs/>
        </w:rPr>
        <w:t>V případě ukončení pronájmu uplynutím sjednané doby je nájemce povinen předmětné prostory vyklidit a uvést do stavu, v jakém je převzal, a to do posledního dne měsíce července.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Nájem předmětných prostorů je úplat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jemné bylo sjednáno částkou v celkové výši </w:t>
      </w:r>
      <w:r>
        <w:rPr>
          <w:b/>
        </w:rPr>
        <w:t>612.690,- Kč</w:t>
      </w:r>
      <w:r>
        <w:rPr/>
        <w:t xml:space="preserve">. Měsíčně ve výši </w:t>
      </w:r>
      <w:r>
        <w:rPr>
          <w:b/>
        </w:rPr>
        <w:t>61.269,- Kč</w:t>
      </w:r>
      <w:r>
        <w:rPr/>
        <w:t>. Nájemné zahrnuje náklady na služby poskytované v souvislosti s užíváním předmětných prosto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né bude hrazeno v měsíčních splátkách:</w:t>
      </w:r>
    </w:p>
    <w:p>
      <w:pPr>
        <w:pStyle w:val="Normal"/>
        <w:jc w:val="both"/>
        <w:rPr/>
      </w:pPr>
      <w:r>
        <w:rPr/>
        <w:t xml:space="preserve">září a říjen k 13.10.2017, listopad k 1.11.2017, prosinec k 1.12.2017, leden k 2.1.2018, </w:t>
      </w:r>
    </w:p>
    <w:p>
      <w:pPr>
        <w:pStyle w:val="Normal"/>
        <w:jc w:val="both"/>
        <w:rPr/>
      </w:pPr>
      <w:r>
        <w:rPr/>
        <w:t>únor k 1.2.2018, březen k 1.3.2018, duben k 3.4.2018, květen k 2.5.2018, červen k 1.6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hrady nájemného bude nájemce provádět na účet pronajímatele číslo: </w:t>
      </w:r>
    </w:p>
    <w:p>
      <w:pPr>
        <w:pStyle w:val="Normal"/>
        <w:jc w:val="both"/>
        <w:rPr>
          <w:bCs/>
        </w:rPr>
      </w:pPr>
      <w:r>
        <w:rPr/>
        <w:t>vedený u Komerční banky a.s. Olomouc, pod variabilním symbolem:</w:t>
      </w:r>
      <w:r>
        <w:rPr>
          <w:bCs/>
        </w:rPr>
        <w:t xml:space="preserve"> </w:t>
      </w:r>
      <w:r>
        <w:rPr>
          <w:b/>
          <w:bCs/>
        </w:rPr>
        <w:t>28595475</w:t>
      </w:r>
      <w:r>
        <w:rPr>
          <w:bCs/>
        </w:rPr>
        <w:t>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>Předmětné prostory je nájemce povinen užívat s péčí řádného hospodáře. Nájemce zabezpečuje plnění všech vyhlášek bezpečnosti práce a zavazuje se dodržovat právní předpisy, zejména předpisy týkající se požární ochrany a bezpečnosti práce, včetně zákona o požární ochraně a předpisů souvisejí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asně se nájemce zavazuje, že činností spojenou s užíváním předmětných prostorů nenaruší provoz základní školy, když se zavazuje po každém příchodu a odchodu svých klientů uzamknout budo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/>
      </w:pPr>
      <w:r>
        <w:rPr/>
        <w:t>Pokud v této Smlouvě není ujednáno jinak, řídí se tato Smlouva ustanoveními zákona č. 89/2012 Sb., občanský zákoník, ve znění pozdějších platný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both"/>
        <w:rPr/>
      </w:pPr>
      <w:r>
        <w:rPr/>
        <w:t>Jakékoliv změny a dodatky k této Smlouvě mohou být provedeny pouze písemně. Smlouva je vyhotovena ve 2 exemplářích, z nichž každý má platnost originál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mlouva pro školní rok 2017/2018 nabývá účinnosti dnem podpis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Smluvní strany po přečtení této Smlouvy prohlašují, že souhlasí s jejím obsahem, že tato Smlouva byla sepsána vážně, určitě, srozumitelně a na základě jejich pravé a svobodné vůle, na důkaz čehož připojují níže své podpisy.</w:t>
      </w:r>
      <w:r>
        <w:rPr>
          <w:b/>
          <w:caps/>
        </w:rPr>
        <w:tab/>
        <w:t xml:space="preserve">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 Olomouci dne 3.10.2017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ajímatel:</w:t>
        <w:tab/>
        <w:tab/>
        <w:tab/>
        <w:tab/>
        <w:tab/>
        <w:tab/>
        <w:tab/>
        <w:tab/>
        <w:t>Nájemce:</w:t>
        <w:tab/>
        <w:tab/>
      </w:r>
    </w:p>
    <w:sectPr>
      <w:type w:val="nextPage"/>
      <w:pgSz w:w="11906" w:h="16838"/>
      <w:pgMar w:left="1418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48:00Z</dcterms:created>
  <dc:creator>Mgr. Milan Král</dc:creator>
  <dc:description/>
  <cp:keywords/>
  <dc:language>en-US</dc:language>
  <cp:lastModifiedBy>DITA</cp:lastModifiedBy>
  <cp:lastPrinted>2017-10-05T10:02:00Z</cp:lastPrinted>
  <dcterms:modified xsi:type="dcterms:W3CDTF">2017-10-12T07:57:00Z</dcterms:modified>
  <cp:revision>6</cp:revision>
  <dc:subject/>
  <dc:title>Smlouva o nájmu</dc:title>
</cp:coreProperties>
</file>