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logická zahrada Liberec-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MVDr. Davidem Nejed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ové sady 425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0 01 Liberec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7 9651       DIČ: CZ0007965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pořadatel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edné straně 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a</w:t>
      </w:r>
      <w:r>
        <w:rPr>
          <w:rFonts w:cs="Arial" w:ascii="Arial" w:hAnsi="Arial"/>
          <w:sz w:val="20"/>
          <w:szCs w:val="20"/>
        </w:rPr>
        <w:t>:  Michal Prokop &amp; Framus Fiv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Joe’s Garage Live s.r.o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 291 38 973, DIČ: CZ 291 38 97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>: Dejvická 28, Praha 6, 160 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ní adresa: Joe’s Garage, Slunná 27, Praha 6, 162 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účtu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(á) je podle svého prohlášení oprávněn(a) uzavřít tuto smlouv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účinkující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0"/>
        </w:rPr>
      </w:pPr>
      <w:r>
        <w:rPr>
          <w:sz w:val="20"/>
        </w:rPr>
        <w:t>Smlouvu o vystoupení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 podmínek v této smlouvě uvedených se účinkující zavazují vystoupit se svým hudebním programem v rámci programu: </w:t>
      </w:r>
      <w:r>
        <w:rPr>
          <w:rFonts w:cs="Arial" w:ascii="Arial" w:hAnsi="Arial"/>
          <w:b/>
          <w:sz w:val="20"/>
          <w:szCs w:val="20"/>
        </w:rPr>
        <w:t>Michal Prokop &amp; Framus F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.</w:t>
        <w:tab/>
        <w:t xml:space="preserve">Datum vystoupení: 21.10.2017 v čase od </w:t>
      </w:r>
      <w:r>
        <w:rPr>
          <w:rFonts w:cs="Arial" w:ascii="Arial" w:hAnsi="Arial"/>
          <w:sz w:val="20"/>
          <w:szCs w:val="20"/>
          <w:shd w:fill="FFFF00" w:val="clear"/>
        </w:rPr>
        <w:t>19.30</w:t>
      </w:r>
      <w:r>
        <w:rPr>
          <w:rFonts w:cs="Arial" w:ascii="Arial" w:hAnsi="Arial"/>
          <w:sz w:val="20"/>
          <w:szCs w:val="20"/>
        </w:rPr>
        <w:t xml:space="preserve"> hod.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3.</w:t>
        <w:tab/>
        <w:t>Místo vystoupení: Liberec, Lidové sady</w:t>
        <w:tab/>
        <w:tab/>
        <w:t>adresa Lidové sady</w:t>
        <w:tab/>
        <w:t>425/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účinkující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ující se zavazuje dostavit se včas ke zvukové zkoušce, která se koná v den vystoupení v 17:30 </w:t>
      </w:r>
      <w:r>
        <w:rPr>
          <w:rFonts w:cs="Arial" w:ascii="Arial" w:hAnsi="Arial"/>
          <w:bCs/>
          <w:sz w:val="20"/>
          <w:szCs w:val="20"/>
        </w:rPr>
        <w:t>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vystoupit s programem v délce 90 min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bude připraven ke zvukové zkoušce, jakož i k následnému vystoupení vždy nejméně 20 minut před plánovaným začátk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uskutečnit svůj program svědomitě a ve standardní kvalit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ující se zavazuje převzít odpovědnost za případné hmotné škody způsobené při jeho vystoupení vinou účinkujícího na nástrojové aparatuře a zařízení zajištěných pořadatel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ky pořad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zašle obratem svým podpisem stvrzené 2 exempláře smlouvy (z nichž jeden mu bude následně vrácen, podepsán účinkujícím), nejpozději však dva měsíce před termínem koncertu zpět na adresu: </w:t>
      </w:r>
      <w:r>
        <w:rPr>
          <w:rFonts w:cs="Arial" w:ascii="Arial" w:hAnsi="Arial"/>
          <w:b/>
          <w:sz w:val="20"/>
          <w:szCs w:val="20"/>
        </w:rPr>
        <w:t xml:space="preserve">Joe’s Garage, Slunná 27, Praha 6, 162 00 nebo jako podepsaný scan na email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ořadatel se zavazuje uhradit účinkujícímu honorář ve výši:  </w:t>
      </w:r>
      <w:r>
        <w:rPr>
          <w:rFonts w:cs="Arial" w:ascii="Arial" w:hAnsi="Arial"/>
          <w:b/>
          <w:bCs/>
          <w:sz w:val="20"/>
          <w:szCs w:val="20"/>
        </w:rPr>
        <w:t>70</w:t>
      </w:r>
      <w:r>
        <w:rPr>
          <w:rFonts w:cs="Arial" w:ascii="Arial" w:hAnsi="Arial"/>
          <w:b/>
          <w:sz w:val="20"/>
          <w:szCs w:val="20"/>
        </w:rPr>
        <w:t>.000,- + 21% DPH. Celkem tedy 84.700,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ář bude vyplacen hotově tourmanagerovi kapely – xxx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jistí veškeré podmínky pro zajištění bezpečnosti a ochrany zdraví účinkujících v souladu s obecně závaznými právními pře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řadatel zajistí technické zajištění akc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řadatel dá prostor účinkujícímu na zvukovou zkoušku minimálně v délce 60 minut (v případě festivalové produkce lze domluvit kratší čas zvukové zkoušky. Minimálně však 30 mi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řadatel zajistí přípravu zvukové zkoušky tak, aby v čas nástupu kapely byl zvukař nebo jiná za zvukovou zkoušku zodpovědná osoba plně připraven, tzn. PA systém byl v provozu a vše nastaveno podle stage planu kapel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Kontakt na zvukař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Kontakt na produkci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zajistit pořadatelskou službu a bezplatné parkování v místě akce. Specifikace parkování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jistí 1</w:t>
      </w:r>
      <w:r>
        <w:rPr>
          <w:rFonts w:cs="Arial" w:ascii="Arial" w:hAnsi="Arial"/>
          <w:bCs/>
          <w:sz w:val="20"/>
          <w:szCs w:val="20"/>
        </w:rPr>
        <w:t>x pohodlnou a vytope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šatnu (v případě festivalové produkce odpovídající zázem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zajišťuje vystupujícím ubytován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se zavazuje na vlastní náklady zajistit občerstvení pro účinkující v době vystoupení – </w:t>
      </w:r>
      <w:r>
        <w:rPr>
          <w:rFonts w:cs="Arial" w:ascii="Arial" w:hAnsi="Arial"/>
          <w:bCs/>
          <w:sz w:val="20"/>
          <w:szCs w:val="20"/>
        </w:rPr>
        <w:t>10 piv, 10 x 0,5l neperlivé vody, 10 x 0,5l perlivé vody, káva, čaj,1l coca cola + 10 x teplá večeře (nebo jiná forma občerstvení dle dohody s agenturou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ní materiály (plakáty, letáky apod.), které si pořadatel vyrábí na vlastní náklady a použije za účelem propagace koncertu, podléhají schválení účinkujícíh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je povinen vypořádat závazky s OSA a Intergram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bezplatný vstup do prostoru vystoupení osobám doprovázejícím účinkujícího, jejichž počet však nesmí překročit počet členů skupiny (účinkujícího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účinkujícímu prostor (stolek) pro prodej CD, zároveň zamezí jakékoli jiné osobě prodej hudebních nosičů v místě koncertu před, během a po vystoupení. (v případě festivalové produkce pouze prostor pro prodej CD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se zavazuje poskytnout dva pomocníky na vyložení a naložení hudebního náčiní z/do aut účinkujícího před a po vystoup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konání a odřeknutí vystoup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umožní-li pořadatel v důsledku neodvratitelné události ležící mimo smluvní strany (přírodní katastrofa, epidemie, válečný konflikt, úřední zákaz,...) účinkujícímu provést své vystoupení v souladu s touto smlouvou, zaniká  účinkujícímu v plné výši právo na dohodnutou odměnu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znikne-li na základě neodvratitelné události překážka na straně účinkujícího (vážné onemocnění, úraz, úmrtí,...), která mu neumožní v souladu s touto smlouvou provést své vystoupení, zaniká  účinkujícímu v plné výši právo na dohodnutou odměnu a pořadatel není oprávněn po účinkujícím požadovat náhradu škody v důsledku toho vzniklé.</w:t>
      </w:r>
    </w:p>
    <w:p>
      <w:pPr>
        <w:pStyle w:val="Zkladntextodsazen21"/>
        <w:spacing w:lineRule="atLeast" w:line="100"/>
        <w:rPr/>
      </w:pPr>
      <w:r>
        <w:rPr/>
        <w:t xml:space="preserve">4.3 </w:t>
        <w:tab/>
        <w:t>V případě neuskutečnění se vystoupení zaviněním účinkujícího z důvodu jiného, než který je uveden v bodu 4.2. je účinkující povinen uhradit pořadateli veškeré jeho náklady související s přípravou, realizací i zrušením neuskutečněného vystoupení vč. výše přiměřeného zisku, pokud se strany nedohodnou jinak.</w:t>
      </w:r>
    </w:p>
    <w:p>
      <w:pPr>
        <w:pStyle w:val="Zkladntextodsazen21"/>
        <w:spacing w:lineRule="atLeast" w:line="100"/>
        <w:rPr/>
      </w:pPr>
      <w:r>
        <w:rPr/>
        <w:t xml:space="preserve">4.4. </w:t>
        <w:tab/>
        <w:t>Zruší-li pořadatel vystoupení z jiného důvodu nežli je uveden v bodě 4.1, je povinen vyplatit účinkujícímu 30% z celkové částky honoráře při zrušení smlouvy, následně 50% z honoráře oznámí-li tuto skutečnost nejpozději měsíc před datem vystoupení, 75% oznámí-li zrušení vystoupení nejpozději 14 dní před vystoupením. Oznámí-li pořadatel účinkujícímu zrušení akce méně než 7 dní před vystoupením, je povinen vyplatit honorář účinkujícímu v plné výši.</w:t>
      </w:r>
    </w:p>
    <w:p>
      <w:pPr>
        <w:pStyle w:val="Zkladntextodsazen21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uto smlouvu a její podmínky lze měnit pouze dohodou obou stran v písemné formě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to smlouva byla vyhotovena ve dvou exemplářích, z nichž jeden obdrží účinkující a jeden pořad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..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účinkující     </w:t>
        <w:tab/>
        <w:tab/>
        <w:tab/>
        <w:tab/>
        <w:tab/>
        <w:t xml:space="preserve">                          </w:t>
        <w:tab/>
        <w:t xml:space="preserve">         pořadatel</w:t>
      </w:r>
    </w:p>
    <w:sectPr>
      <w:headerReference w:type="default" r:id="rId2"/>
      <w:footerReference w:type="default" r:id="rId3"/>
      <w:type w:val="nextPage"/>
      <w:pgSz w:w="11906" w:h="16838"/>
      <w:pgMar w:left="495" w:right="475" w:gutter="0" w:header="708" w:top="215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7560" w:leader="none"/>
      </w:tabs>
      <w:rPr>
        <w:rFonts w:ascii="Arial Narrow" w:hAnsi="Arial Narrow" w:cs="Arial Narrow"/>
        <w:color w:val="808080"/>
        <w:sz w:val="20"/>
      </w:rPr>
    </w:pPr>
    <w:r>
      <w:rPr>
        <w:rFonts w:cs="Arial" w:ascii="Arial" w:hAnsi="Arial"/>
        <w:b/>
        <w:bCs/>
        <w:color w:val="999999"/>
        <w:sz w:val="16"/>
      </w:rPr>
      <w:t>Ag</w:t>
    </w:r>
    <w:r>
      <w:rPr>
        <w:rFonts w:cs="Arial" w:ascii="Arial" w:hAnsi="Arial"/>
        <w:b/>
        <w:bCs/>
        <w:color w:val="808080"/>
        <w:sz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33475</wp:posOffset>
          </wp:positionH>
          <wp:positionV relativeFrom="paragraph">
            <wp:posOffset>27940</wp:posOffset>
          </wp:positionV>
          <wp:extent cx="855980" cy="492760"/>
          <wp:effectExtent l="0" t="0" r="0" b="0"/>
          <wp:wrapTight wrapText="bothSides">
            <wp:wrapPolygon edited="0">
              <wp:start x="-313" y="0"/>
              <wp:lineTo x="-313" y="11584"/>
              <wp:lineTo x="10642" y="11584"/>
              <wp:lineTo x="10642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. Joe’s Garage</w:t>
      <w:tab/>
      <w:tab/>
      <w:tab/>
      <w:tab/>
      <w:tab/>
      <w:t>www.joesgarage.cz</w:t>
    </w:r>
  </w:p>
  <w:p>
    <w:pPr>
      <w:pStyle w:val="Header"/>
      <w:tabs>
        <w:tab w:val="clear" w:pos="4819"/>
        <w:tab w:val="clear" w:pos="9638"/>
        <w:tab w:val="left" w:pos="2520" w:leader="none"/>
        <w:tab w:val="right" w:pos="9085" w:leader="none"/>
      </w:tabs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>Dejvická 28</w:t>
      <w:tab/>
      <w:tab/>
      <w:tab/>
    </w:r>
  </w:p>
  <w:p>
    <w:pPr>
      <w:pStyle w:val="Header"/>
      <w:tabs>
        <w:tab w:val="clear" w:pos="4819"/>
        <w:tab w:val="clear" w:pos="9638"/>
        <w:tab w:val="left" w:pos="2520" w:leader="none"/>
      </w:tabs>
      <w:rPr/>
    </w:pPr>
    <w:r>
      <w:rPr>
        <w:rFonts w:cs="Arial Narrow" w:ascii="Arial Narrow" w:hAnsi="Arial Narrow"/>
        <w:color w:val="808080"/>
        <w:sz w:val="20"/>
      </w:rPr>
      <w:t>Praha 6, 160 00</w:t>
    </w:r>
    <w:r>
      <w:rPr>
        <w:rFonts w:cs="Arial" w:ascii="Arial" w:hAnsi="Arial"/>
        <w:color w:val="999999"/>
        <w:sz w:val="16"/>
      </w:rPr>
      <w:tab/>
      <w:tab/>
      <w:tab/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2:00Z</dcterms:created>
  <dc:creator>Joe´s garage</dc:creator>
  <dc:description/>
  <cp:keywords/>
  <dc:language>en-US</dc:language>
  <cp:lastModifiedBy>Ivana Dostálová</cp:lastModifiedBy>
  <cp:lastPrinted>2010-07-16T07:32:00Z</cp:lastPrinted>
  <dcterms:modified xsi:type="dcterms:W3CDTF">2017-10-24T11:42:00Z</dcterms:modified>
  <cp:revision>2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