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objednatele: 47674521</w:t>
        <w:tab/>
        <w:tab/>
        <w:tab/>
        <w:tab/>
        <w:tab/>
        <w:t>IČ zhotovitele: 42866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objednatele: CZ47674521</w:t>
        <w:tab/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Zak.č.zhotovitele: 131210 </w:t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3/2017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dnatel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Vodovody a kanalizace Přerov, a.s., Šířava 482/21,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50 02  Přerov</w:t>
      </w:r>
    </w:p>
    <w:p>
      <w:pPr>
        <w:pStyle w:val="Normal"/>
        <w:ind w:left="2832" w:firstLine="3"/>
        <w:rPr/>
      </w:pPr>
      <w:r>
        <w:rPr>
          <w:rFonts w:cs="Arial" w:ascii="Arial" w:hAnsi="Arial"/>
          <w:sz w:val="22"/>
          <w:szCs w:val="22"/>
        </w:rPr>
        <w:t>společnost je zapsána v obchodním rejstříku u Krajského soudu v Ostravě, oddíl B, č. vložky 675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 xml:space="preserve">Ing. Miroslav Dundálek, ředitel akciové společnosti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 :</w:t>
        <w:tab/>
        <w:t>Ing. Miroslav Dundálek, ředitel akciové spole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</w:rPr>
        <w:t>Zhotovitel:</w:t>
      </w:r>
      <w:r>
        <w:rPr>
          <w:rFonts w:cs="Arial" w:ascii="Arial" w:hAnsi="Arial"/>
          <w:b/>
          <w:bCs/>
          <w:sz w:val="22"/>
          <w:szCs w:val="22"/>
        </w:rPr>
        <w:tab/>
        <w:t>VODING HRANICE, spol. s r.o., Hranice, Zborovská 583,  753 01 Hrani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olečnost je zapsána v obchodním rejstříku u Krajského sou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 Ostravě, oddíl C, č. vložky 165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ý zástupc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 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 :</w:t>
        <w:tab/>
        <w:t>Ing. Robert Roh, technick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ě strany se dohodly na následujícím dodatku č. 1 k předmětné smlouvě o dílo č. 3/2017 na akci: </w:t>
      </w:r>
      <w:r>
        <w:rPr>
          <w:rFonts w:cs="Arial" w:ascii="Arial" w:hAnsi="Arial"/>
          <w:b/>
          <w:bCs/>
          <w:sz w:val="22"/>
          <w:szCs w:val="22"/>
        </w:rPr>
        <w:t>„Přívodní řad pro místní část Vinary z SV Přerov“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rušení územního řízení, neboť ke dni vypracování dodatku č. 1 nebyla uzavřena smlouva mezi Městem Přerov a objednatelem k užívání pozemků v majetku Města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e dni vypracování dodatku č. 1 zhotovitel neobdržel vyjádření od Ministerstva dopravy s ohledem k plánované stavbě „plavební kanál Labe – Odra – Dunaj“ (zdlouhavá administrace žádosti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e dni vypracování dodatku nebylo vypracováno vyjádření Ředitelství silnic a dáln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po vzájemné dohodě  </w:t>
      </w: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1 znění smlouvy o dílo č. 3/2017  takto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 V. TERMÍN PL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projektové dokumentaci  (DSP) budou ukončeny a dílo předáno objednateli v rozsahu předmětu smlouvy </w:t>
      </w:r>
      <w:r>
        <w:rPr>
          <w:rFonts w:cs="Arial" w:ascii="Arial" w:hAnsi="Arial"/>
          <w:b/>
          <w:sz w:val="22"/>
          <w:szCs w:val="22"/>
        </w:rPr>
        <w:t>do 30.9.2017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smlouvy o dílo č. 3/2017 se dodatkem č. 1 nemění a zůstávají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ek č. 1 ke smlouvě o dílo č. 3/2017 je vystaven ve čtyřech vyhotoveních, z nichž dvě potvrzená vyhotovení obdrží objednatel a dvě potvrzená vyhotovení obdrží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erově, dne 20.7.2017</w:t>
        <w:tab/>
        <w:tab/>
        <w:tab/>
        <w:tab/>
        <w:t>V Hranicích, dne 17.7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 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g. Miroslav Dundálek </w:t>
        <w:tab/>
        <w:tab/>
        <w:tab/>
        <w:tab/>
        <w:tab/>
        <w:t>Bc. Radim Žalou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akciové společnosti </w:t>
        <w:tab/>
        <w:tab/>
        <w:tab/>
        <w:tab/>
        <w:tab/>
        <w:t xml:space="preserve"> jednatel společnosti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05" w:leader="none"/>
      </w:tabs>
      <w:ind w:left="705" w:hanging="705"/>
      <w:outlineLvl w:val="1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5:00Z</dcterms:created>
  <dc:creator>Ing. Jana Sýkorová</dc:creator>
  <dc:description/>
  <cp:keywords/>
  <dc:language>en-US</dc:language>
  <cp:lastModifiedBy>Kovářová Marcela</cp:lastModifiedBy>
  <cp:lastPrinted>2017-07-18T09:48:00Z</cp:lastPrinted>
  <dcterms:modified xsi:type="dcterms:W3CDTF">2017-10-19T05:27:00Z</dcterms:modified>
  <cp:revision>6</cp:revision>
  <dc:subject/>
  <dc:title>IČ objednatele: 00296678</dc:title>
</cp:coreProperties>
</file>