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Zak.č.zhotovitele: 131210 </w:t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2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3/2017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odovody a kanalizace Přerov, a.s., Šířava 482/21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0 02  Přerov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v Ostravě, oddíl B, č. vložky 67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 xml:space="preserve">Ing. Miroslav Dundálek, ředitel akciové společnost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Ing. Miroslav Dundálek, ředitel akciové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bCs/>
          <w:sz w:val="22"/>
          <w:szCs w:val="22"/>
        </w:rPr>
        <w:tab/>
        <w:t>VODING HRANICE, spol. s r.o., Hranice, Zborovská 583,  753 01 Hra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 Ostravě, oddíl C, č. vložky 165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ý zástupc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 :</w:t>
        <w:tab/>
        <w:t>Ing. Robert Roh, technick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ě strany se dohodly na následujícím dodatku č. 2 k předmětné smlouvě o dílo č. 3/2017 na akci: </w:t>
      </w:r>
      <w:r>
        <w:rPr>
          <w:rFonts w:cs="Arial" w:ascii="Arial" w:hAnsi="Arial"/>
          <w:b/>
          <w:bCs/>
          <w:sz w:val="22"/>
          <w:szCs w:val="22"/>
        </w:rPr>
        <w:t>„Přívodní řad pro místní část Vinary z SV Přerov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louhavého administrativního procesu vypracování vyjádření od Ministerstva dopravy s ohledem k plánované stavbě „plavební kanál Labe – Odra – Dunaj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2 znění smlouvy o dílo č. 3/2017  takt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 V. TERMÍN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rojektové dokumentaci  (DSP) budou ukončeny a dílo předáno objednateli v rozsahu předmětu smlouvy </w:t>
      </w:r>
      <w:r>
        <w:rPr>
          <w:rFonts w:cs="Arial" w:ascii="Arial" w:hAnsi="Arial"/>
          <w:b/>
          <w:sz w:val="22"/>
          <w:szCs w:val="22"/>
        </w:rPr>
        <w:t>do 31.1.2018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smlouvy o dílo č. 3/2017 se dodatkem č. 2 nemění a zůstávají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2 ke smlouvě o dílo č. 3/2017 je vystaven ve čtyřech vyhotoveních, z nichž dvě potvrzená vyhotovení obdrží objednatel a dvě potvrzená vyhotovení obdrží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rově, dne 13.10.2017</w:t>
        <w:tab/>
        <w:tab/>
        <w:tab/>
        <w:tab/>
        <w:t>V Hranicích, dne 29.9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g. Miroslav Dundálek </w:t>
        <w:tab/>
        <w:tab/>
        <w:tab/>
        <w:tab/>
        <w:tab/>
        <w:t>Bc. Radim Žalou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akciové společnosti </w:t>
        <w:tab/>
        <w:tab/>
        <w:tab/>
        <w:tab/>
        <w:tab/>
        <w:t xml:space="preserve"> jednatel společnosti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1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1:00Z</dcterms:created>
  <dc:creator>Ing. Jana Sýkorová</dc:creator>
  <dc:description/>
  <cp:keywords/>
  <dc:language>en-US</dc:language>
  <cp:lastModifiedBy>Kovářová Marcela</cp:lastModifiedBy>
  <cp:lastPrinted>2017-10-10T14:05:00Z</cp:lastPrinted>
  <dcterms:modified xsi:type="dcterms:W3CDTF">2017-10-18T08:10:00Z</dcterms:modified>
  <cp:revision>4</cp:revision>
  <dc:subject/>
  <dc:title>IČ objednatele: 00296678</dc:title>
</cp:coreProperties>
</file>