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SMLOUVA O DÍLO 010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 dle  § 336 a následujících Obchodního zákoní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: Kmínek Jaro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ysoká Pec 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62 42  BOHUT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ČO: 66152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Č.úč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stoupený: panem Kmínkem Jaromírem, r.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ob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vatel:Gymnázium pod Svatou Ho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albínova 3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říbram II    261 0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ČO: 611004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ý:   Mgr.Pavel Sedl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edmět smlouvy o dí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ředmětem této smlouvy o dílo je provedení malířských a natěračský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í vnitřních kompletních  prostor 1.podlaží včetně hrubého úklidu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 ul.Balbínova 328 ,objekt budovy Gymnázia pod Svatou Horou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užitý materiál je vybrán od výrobce nátěrových hmot-Primalex,Rem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ermín plněn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áce pro zhotovení díla budou prováděny ode dne 9.srpna 2017 a termín určený k dokončení díla je stanoven na 30.srpna 201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ílo lze dokončit i před termínem, přičemž dokončením díla se rozumí jeho realizace v požadované kvalitě a rozsahu vč. kompletního předání objednatel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é dílo nebude předáno, pokud nebudou odstraněny vady reklamované objednatel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na a platební podmínk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elková a konečná  cena za provedení díla dle bodu 1. této smlouvy je sjednána na 82.000 slovy: Osmdesátdva tisíce korun českých) včetně rezerv materiálu a je maximální a nepřekročitelná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Částka.82.000( slovy:osmdesátdvatisíce korun českých)včetně DP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ude převedena na účet zhotovitele do 8dnů od předání celého díla a faktury objednavateli. V případě prodlení objednavatele s platbou, má zhotovitel právo na úrok z prodlení ve výši 0,1% z dlužné částky za každý den prodlen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hotovitel není plátce DP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dpovědnost za vad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áruka na veškeré dodávky materiálů a prací je poskytována v délce 36ti měsíců. Tato záruka se nevztahuje na úmyslné nebo mechanické poškození. Ostatní vady reklamované objednatelem do data vypršení záruční doby je zhotovitel povinen odstranit neprodleně na vlastní náklad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kud nebudou vady reklamované před předáním odstraněny do jednoho týdne od reklamace, má objednatel právo na přirážku 0,1% Kč z celkové částky za každý den až do předání bezvadného díl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hotovitel předá objednavateli certifikáty jakosti na použité materiály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bjednavatel si vymiňuje právo při nedodržení kvality prací, neshod s pracovníky a jiných závažných porušení smlouvy od této odstoup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ávěrečná ujedn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mlouva je sepsána ve dvou stejnopisech a každý z účastníků obdrží jedno vyhotoven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latnost této smlouvy je stanovena datem předání díla, přičemž i po tomto datu zůstávající v platnosti záruční doby na provedené práce a materiály použité zhotovitel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áva a povinnosti smluvních stran ve smlouvě výslovně neupravená se řídí příslušnými ustanoveními obchodního zákoníku a předpisů souvisící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mluvní strany prohlašují, že s obsahem tohoto dokumentu bezvýhradně souhlasí, nejednají v tísni či za nápadně nevýhodných podmínek a na důkaz tohoto připojují své vlastnoruční podpisy.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 Příbrami dne…………..201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bjednavatel:                                                  Zhotovi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   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7:00Z</dcterms:created>
  <dc:creator>dumb</dc:creator>
  <dc:description/>
  <dc:language>en-US</dc:language>
  <cp:lastModifiedBy>Markéta</cp:lastModifiedBy>
  <cp:lastPrinted>2009-01-18T11:04:00Z</cp:lastPrinted>
  <dcterms:modified xsi:type="dcterms:W3CDTF">2017-10-24T10:47:00Z</dcterms:modified>
  <cp:revision>2</cp:revision>
  <dc:subject/>
  <dc:title>Pane Jílku,</dc:title>
</cp:coreProperties>
</file>