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e Smlouvě o dílo na zhotovení projektových prací</w:t>
      </w:r>
    </w:p>
    <w:p>
      <w:pPr>
        <w:pStyle w:val="Normal"/>
        <w:spacing w:before="0" w:after="1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</w:rPr>
        <w:t xml:space="preserve">        </w:t>
      </w:r>
      <w:r>
        <w:rPr/>
        <w:t xml:space="preserve">Číslo smlouvy objednatele:        </w:t>
      </w:r>
      <w:r>
        <w:rPr>
          <w:b/>
          <w:sz w:val="28"/>
          <w:szCs w:val="28"/>
        </w:rPr>
        <w:t>496/ODO/201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íslo smlouvy zhotovitele:        </w:t>
      </w:r>
      <w:r>
        <w:rPr>
          <w:b/>
          <w:sz w:val="28"/>
          <w:szCs w:val="28"/>
        </w:rPr>
        <w:t xml:space="preserve">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/>
        <w:t>Tato smlouva o dílo byla uzavřena na základě zadávacího řízení evidenční č. 139/MR/TÚ/201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se sídlem: Sokolov, Chebská 282,  PSČ 356 01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kontaktní adresa: Dolní Rychnov, Chebská 282, PSČ 356 04 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70947023, DIČ: CZ70947023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stoupená ředitelem organizace: Ing. Janem Lichtnegerem 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psaná do obchodního rejstříku u </w:t>
      </w:r>
      <w:r>
        <w:rPr>
          <w:bCs/>
          <w:sz w:val="22"/>
          <w:szCs w:val="22"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řizovací listina ze dne 13. 12. 2001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i/>
          <w:sz w:val="22"/>
          <w:szCs w:val="22"/>
        </w:rPr>
        <w:t>/dále jen „objednatel“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>S.A.W. CONSULTING s.r.o.</w:t>
      </w:r>
    </w:p>
    <w:p>
      <w:pPr>
        <w:pStyle w:val="Header"/>
        <w:tabs>
          <w:tab w:val="clear" w:pos="4536"/>
          <w:tab w:val="clear" w:pos="9072"/>
        </w:tabs>
        <w:ind w:left="720" w:hanging="11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lang w:val="cs-CZ"/>
        </w:rPr>
        <w:t>Prašná 2324, Varnsdorf, PSČ 40747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720" w:hanging="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ručovací adresa: Masarykova 633/318, 400 01 Ústí nad Labem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IČO:   28718836       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 28718836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  <w:t>Zastoupená jednatelem společnosti Jaroslavem Zavadilem, DiS.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  <w:t>oprávnění k podnikatelské činnosti: živnostenské oprávnění</w:t>
      </w:r>
    </w:p>
    <w:p>
      <w:pPr>
        <w:pStyle w:val="Normal"/>
        <w:ind w:left="720" w:hanging="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ále jen „zhotovitel“/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 xml:space="preserve">Název akce: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ktová dokumentace pro územní řízení (DÚR), stavební povolení (DSP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ro provádění stavby (PDPS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I/210 Modernizace křižovatky Sokolov O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Vzhledem ke schválení nové právní úpravy zákona č. 183/2006 Sb., o územním plánování a stavebním řádu, se smluvní strany dohodly na změně těchto článků smlouvy o dílo č. 496/ODO/2017 uzavřené </w:t>
        <w:br/>
        <w:t xml:space="preserve">dne 28.08.2017, a to takto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čl. II. Předmět díla, 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dst. 2 </w:t>
      </w:r>
      <w:r>
        <w:rPr>
          <w:b/>
          <w:sz w:val="22"/>
          <w:szCs w:val="22"/>
        </w:rPr>
        <w:t>nové znění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sz w:val="22"/>
          <w:szCs w:val="22"/>
        </w:rPr>
        <w:t xml:space="preserve">Projektová dokumentace bude zpracována v souladu s novelou stavebního zákona účinnou od 01.01.2018                            (zákon č. 225/2017 Sb., kterým se mění zákon č. 183/2006 Sb., o územním plánování a stavebním řádu (stavební zákon), ve znění pozdějších předpisů, a další související zákony), a v souladu s navazující platnou právní legislativou související se změnou stavebního zákona, např. vyhl. 499/2006 Sb., o dokumentaci staveb, ve znění pozdějších předpisů. Dokumentace bude zpracována jako jeden celek v rozsahu pro společné územní </w:t>
        <w:br/>
        <w:t xml:space="preserve">a stavební řízení a pro provádění stavby DÚR/DSP/PDPS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. Doba plněn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é znění: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2"/>
        <w:gridCol w:w="3220"/>
      </w:tblGrid>
      <w:tr>
        <w:trPr/>
        <w:tc>
          <w:tcPr>
            <w:tcW w:w="482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 xml:space="preserve">Předpoklad zahájení prací:                                                  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jc w:val="right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10/2017</w:t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Geodetické a průzkumné práce: </w:t>
            </w:r>
          </w:p>
        </w:tc>
        <w:tc>
          <w:tcPr>
            <w:tcW w:w="3220" w:type="dxa"/>
            <w:tcBorders/>
          </w:tcPr>
          <w:p>
            <w:pPr>
              <w:pStyle w:val="Header"/>
              <w:spacing w:before="0" w:after="40"/>
              <w:jc w:val="right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do 30 dnů od podpisu smlouvy</w:t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ředání pracovní verze DÚR/DSP/PDPS:</w:t>
            </w:r>
          </w:p>
        </w:tc>
        <w:tc>
          <w:tcPr>
            <w:tcW w:w="3220" w:type="dxa"/>
            <w:tcBorders/>
          </w:tcPr>
          <w:p>
            <w:pPr>
              <w:pStyle w:val="Header"/>
              <w:spacing w:before="0" w:after="40"/>
              <w:jc w:val="right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do 90 dnů od podpisu smlouvy</w:t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ředání čistopisu DÚR/DSP/PDPS:</w:t>
            </w:r>
          </w:p>
        </w:tc>
        <w:tc>
          <w:tcPr>
            <w:tcW w:w="3220" w:type="dxa"/>
            <w:tcBorders/>
          </w:tcPr>
          <w:p>
            <w:pPr>
              <w:pStyle w:val="Header"/>
              <w:spacing w:before="0" w:after="40"/>
              <w:jc w:val="right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do 105 dnů od podpisu smlouvy</w:t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/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Maximální</w:t>
            </w:r>
            <w:r>
              <w:rPr>
                <w:b/>
                <w:color w:val="000000"/>
                <w:sz w:val="22"/>
                <w:szCs w:val="22"/>
              </w:rPr>
              <w:t xml:space="preserve"> termín ukončení prací:</w:t>
            </w:r>
          </w:p>
        </w:tc>
        <w:tc>
          <w:tcPr>
            <w:tcW w:w="3220" w:type="dxa"/>
            <w:tcBorders/>
          </w:tcPr>
          <w:p>
            <w:pPr>
              <w:pStyle w:val="Header"/>
              <w:spacing w:before="0" w:after="40"/>
              <w:jc w:val="right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do 28.02.201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čl. IV. Cena za dílo, odst. 1 se mění takto: </w:t>
      </w:r>
    </w:p>
    <w:p>
      <w:pPr>
        <w:pStyle w:val="Normal"/>
        <w:rPr/>
      </w:pPr>
      <w:r>
        <w:rPr>
          <w:b/>
          <w:sz w:val="22"/>
          <w:szCs w:val="22"/>
        </w:rPr>
        <w:t>nové znění: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004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.000,- Kč</w:t>
            </w:r>
          </w:p>
        </w:tc>
      </w:tr>
      <w:tr>
        <w:trPr/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% DPH :</w:t>
            </w:r>
          </w:p>
        </w:tc>
        <w:tc>
          <w:tcPr>
            <w:tcW w:w="40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.600,- Kč</w:t>
            </w:r>
          </w:p>
        </w:tc>
      </w:tr>
      <w:tr>
        <w:trPr>
          <w:trHeight w:val="327" w:hRule="atLeast"/>
        </w:trPr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 DPH :</w:t>
            </w:r>
          </w:p>
        </w:tc>
        <w:tc>
          <w:tcPr>
            <w:tcW w:w="400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35.600,- Kč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čl. IV. Cena za dílo,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st. 2 písm. b) </w:t>
      </w:r>
      <w:r>
        <w:rPr>
          <w:b/>
          <w:sz w:val="22"/>
          <w:szCs w:val="22"/>
        </w:rPr>
        <w:t>nové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-34" w:hanging="360"/>
        <w:jc w:val="both"/>
        <w:rPr/>
      </w:pPr>
      <w:r>
        <w:rPr>
          <w:sz w:val="22"/>
          <w:szCs w:val="22"/>
        </w:rPr>
        <w:t xml:space="preserve">fakturace bude probíhat po dokončení a odevzdání předmětu díla písemně odsouhlaseného a převzatého odpovědným pracovníkem objednatele dle termínů uvedených v čl. III. této smlouvy, a to takto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right="-3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odevzdání geodetických a průzkumných prací ve výši 53.000,- Kč bez DPH, tj. 64.130,- Kč včetně DPH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right="-34" w:hanging="360"/>
        <w:jc w:val="both"/>
        <w:rPr/>
      </w:pPr>
      <w:r>
        <w:rPr>
          <w:i/>
          <w:sz w:val="22"/>
          <w:szCs w:val="22"/>
        </w:rPr>
        <w:t>po předání pracovní verze DÚR/DSP/PDPS ve výši 135.500,- Kč bez DPH, tj. 163.955,- Kč včetně DPH,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720" w:right="-34" w:hanging="360"/>
        <w:jc w:val="both"/>
        <w:rPr/>
      </w:pPr>
      <w:r>
        <w:rPr>
          <w:i/>
          <w:sz w:val="22"/>
          <w:szCs w:val="22"/>
        </w:rPr>
        <w:t>po předání čistopisu DÚR/DSP/PDPS vč. rozpočtu ve výši 171.500,- Kč bez DPH, tj. 207.515,- Kč včetně DPH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č. 1 je nedílnou součástí výše uvedené smlouvy o dílo. Součástí dodatku č. 1 je cenová nabídka zhotovitele ze dne 04.10.2017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datek se sepisuje ve čtyřech vyhotoveních, z nichž každá smluvní strana obdrží dva výtisk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oto je jejich svobodná, pravá a vážně míněná vůle uzavřít dodatek k obchodní smlouvě s výše uvedeným obsahem. Na důkaz toho připojují oprávnění zástupci smluvních stran své podpisy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arnsdorfu dne: 13.10.2017                                              V Sokolově dne: 13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                                               </w:t>
      </w:r>
      <w:r>
        <w:rPr/>
        <w:t>…………………………………</w:t>
      </w:r>
      <w:r>
        <w:rPr/>
        <w:t>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roslav Zavadil, Dis.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g. Jan Lichtneger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rganiza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.W. CONSULTING s. r. o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ho kraje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2"/>
    </w:rPr>
  </w:style>
  <w:style w:type="character" w:styleId="Zkladntext2Char">
    <w:name w:val="Základní text 2 Cha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1:00Z</dcterms:created>
  <dc:creator>.</dc:creator>
  <dc:description/>
  <cp:keywords/>
  <dc:language>en-US</dc:language>
  <cp:lastModifiedBy>Havrdová Taťána</cp:lastModifiedBy>
  <cp:lastPrinted>2015-03-02T13:01:00Z</cp:lastPrinted>
  <dcterms:modified xsi:type="dcterms:W3CDTF">2017-10-24T08:5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