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MLOU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o využití  tělovýchovného zařízení TJ SOKOL Hradec Králové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</w:rPr>
        <w:t>Tělocvičná jednota SOKOL,</w:t>
        <w:br/>
      </w:r>
      <w:r>
        <w:rPr>
          <w:sz w:val="24"/>
        </w:rPr>
        <w:t>Eliščino nábřeží 777, Hradec Králové 2</w:t>
        <w:br/>
        <w:t xml:space="preserve">zastoupená: </w:t>
        <w:tab/>
        <w:t>Mgr. Janem Skalickým, jednatelem TJ 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Mgr. Miroslavem Volejníkem, starostou TJ</w:t>
        <w:br/>
        <w:t>IČO:</w:t>
        <w:tab/>
        <w:tab/>
        <w:t>135 86 475</w:t>
        <w:br/>
        <w:t>Bank.spoj.:</w:t>
        <w:tab/>
        <w:t>KB,a.s. pob.Hradec Králové</w:t>
        <w:br/>
        <w:t>Číslo účtu:</w:t>
        <w:tab/>
        <w:t xml:space="preserve">27-2017020277/0100           </w:t>
        <w:tab/>
        <w:t>( dále jen pronajímatel)</w:t>
      </w:r>
      <w:r>
        <w:rPr>
          <w:b/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a</w:t>
        <w:br/>
      </w:r>
    </w:p>
    <w:p>
      <w:pPr>
        <w:pStyle w:val="Normal"/>
        <w:rPr/>
      </w:pPr>
      <w:r>
        <w:rPr>
          <w:b/>
          <w:sz w:val="24"/>
        </w:rPr>
        <w:t xml:space="preserve">Střední škola služeb, obchodu a gastronomie </w:t>
      </w:r>
      <w:r>
        <w:rPr>
          <w:sz w:val="24"/>
        </w:rPr>
        <w:t xml:space="preserve"> </w:t>
        <w:br/>
        <w:t>Velká 3, Hradec Králové 1</w:t>
        <w:br/>
        <w:t>zastoupené</w:t>
        <w:tab/>
        <w:t xml:space="preserve"> PhDr. Helenou Matykovou, ředitelkou</w:t>
        <w:br/>
        <w:t xml:space="preserve">IČO: </w:t>
        <w:tab/>
        <w:tab/>
        <w:t xml:space="preserve"> 005 27 939</w:t>
        <w:br/>
        <w:tab/>
        <w:tab/>
        <w:tab/>
        <w:tab/>
        <w:tab/>
        <w:tab/>
        <w:tab/>
        <w:t xml:space="preserve"> ( dále jen nájem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 z a v í r a j í  tuto smlouv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83" w:hanging="283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1"/>
        <w:ind w:left="283" w:hanging="283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.Předmět smlouvy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 xml:space="preserve">Pronajímatel  pronajímá nájemci do dočasného užívání pro účely provozování sportovní činnosti a pro výuku tělesné výchovy dle přiložených objednávek </w:t>
      </w:r>
      <w:r>
        <w:rPr>
          <w:rFonts w:cs="Times New Roman" w:ascii="Times New Roman" w:hAnsi="Times New Roman"/>
          <w:sz w:val="24"/>
          <w:u w:val="single"/>
        </w:rPr>
        <w:t>sportovní halu (414 hod. á 450,-Kč) ,  tělocvičnu (578 hod. á 370,-Kč) a šatny dle objednávky (2.968 hod. á 40,-Kč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sz w:val="24"/>
        </w:rPr>
        <w:t xml:space="preserve">Smlouva se uzavírá na dobu určitou na školní rok 2017/2018 s platností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sz w:val="24"/>
        </w:rPr>
        <w:t>od 18. září 2017.</w:t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II. Nájemné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 xml:space="preserve">Nájemné za objednané hodiny činí </w:t>
      </w:r>
      <w:r>
        <w:rPr>
          <w:rFonts w:cs="Times New Roman" w:ascii="Times New Roman" w:hAnsi="Times New Roman"/>
          <w:b/>
          <w:sz w:val="24"/>
        </w:rPr>
        <w:t>520.680</w:t>
      </w:r>
      <w:r>
        <w:rPr>
          <w:rFonts w:cs="Times New Roman" w:ascii="Times New Roman" w:hAnsi="Times New Roman"/>
          <w:b/>
          <w:bCs/>
          <w:sz w:val="24"/>
        </w:rPr>
        <w:t>,- Kč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kturace bude provedena ve dvou splátkách  a to </w:t>
      </w:r>
      <w:r>
        <w:rPr>
          <w:rFonts w:cs="Times New Roman" w:ascii="Times New Roman" w:hAnsi="Times New Roman"/>
          <w:b/>
          <w:sz w:val="24"/>
        </w:rPr>
        <w:t>260.000,--</w:t>
      </w:r>
      <w:r>
        <w:rPr>
          <w:rFonts w:cs="Times New Roman" w:ascii="Times New Roman" w:hAnsi="Times New Roman"/>
          <w:b/>
          <w:bCs/>
          <w:sz w:val="24"/>
        </w:rPr>
        <w:t xml:space="preserve">  Kč</w:t>
      </w:r>
      <w:r>
        <w:rPr>
          <w:rFonts w:cs="Times New Roman" w:ascii="Times New Roman" w:hAnsi="Times New Roman"/>
          <w:sz w:val="24"/>
        </w:rPr>
        <w:t xml:space="preserve">  do 1. 12.2017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</w:rPr>
        <w:t>260.680,--  Kč</w:t>
      </w:r>
      <w:r>
        <w:rPr>
          <w:rFonts w:cs="Times New Roman" w:ascii="Times New Roman" w:hAnsi="Times New Roman"/>
          <w:sz w:val="24"/>
        </w:rPr>
        <w:t xml:space="preserve"> do 31.5. 2018 se splatností 14 dnů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nájemného byly odečteny požadované svátky a školní prázdnin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II. Práva a povinnosti smluvních stran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najímatel se zavazuje udržovat pronajaté prostory ve stavu způsobilém k užívání a umožní nájemci užívat šatny a sociální zařízení ve výše uvedené nájemní době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najímatel se zavazuje v případě závad a jiných skutečností, které brání nájemci ve využívání prostor ve smluvené době informovat nájemce nejméně 7 dní předem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najímatel prohlašuje, že je každoročně prováděna  v předmětných prostorách odborná kontrola a revize nářadí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ájemce se zavazuje udržovat pořádek ve svěřených prostorách a dodržovat provozní řád budovy a hygienická opatření. Nájemce zajistí převlékání cvičenců v přidělené šatně. Nájemce bere na vědomí přísný zákaz bez přezutí do vyznačených prostor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ájemce se zavazuje informovat žáky aby nenechávali cenné věci uložené v šatně po dobu cvičení z důvodu nebezpečí krádeže. Pojištění za škody způsobené na věcech vnesených jde ve smyslu obč. zákoníku na vrub provozovatele, tj. nájemc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V. Další ujednání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mlouvu lze vypovědět jen z důvodů uvedených v § 9 zák.čísl.116/90 Sb.v platném znění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>Smlouva nabývá platnosti a účinnosti dnem 18. 9. 2017.  Právní vztahy vyplývající z této smlouvy se řídí příslušnými ustanoveními občanského zákoníku a zákona 116/90 Sb. v platném znění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mlouva byla vyhotovena ve 2 výtiscích, z nichž každá smluvní strana obdrží po jednom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radec Králové dne 10. 9. 2017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           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Nájemce:</w:t>
        <w:tab/>
        <w:t xml:space="preserve">                                                   Mgr. Jan Skalický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Mgr. Miroslav Volejní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outlineLvl w:val="0"/>
    </w:pPr>
    <w:rPr>
      <w:rFonts w:ascii="Arial" w:hAnsi="Arial" w:cs="Arial"/>
      <w:kern w:val="2"/>
      <w:sz w:val="28"/>
      <w:u w:val="doub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jemní smlouva TVZ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04:00Z</dcterms:created>
  <dc:creator>Bulín Petr</dc:creator>
  <dc:description/>
  <cp:keywords/>
  <dc:language>en-US</dc:language>
  <cp:lastModifiedBy>Jitka</cp:lastModifiedBy>
  <cp:lastPrinted>2017-10-11T08:06:00Z</cp:lastPrinted>
  <dcterms:modified xsi:type="dcterms:W3CDTF">2017-10-11T06:06:00Z</dcterms:modified>
  <cp:revision>33</cp:revision>
  <dc:subject/>
  <dc:title>SMLOUVA</dc:title>
</cp:coreProperties>
</file>