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 M L O U V A   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........./20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podle § 2586 a násl. zákona č. 89/2012 Sb., občanský zákoník (dále jen “OZ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- Katastrální úřad pro Olomoucký kra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eremenkova 110/15, 772 11 Olomouc-Hodola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za kterou jedná: Ing. Daniel Janošík – ředitel KÚ pro Olomoucký kra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souladu s § 7 odst. 1 zákona č. 219/2000 Sb., v aktuálním znění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ČO: 71185186 ; DIČ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NB Ostrava, č. účtu: 5829811/07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XION s.r.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Antala Staška 2027/77, Krč, 140 00 Praha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u obchodního soudu v Praze pod. sp. zn. C3153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jedná: Zoltán Péter, jednate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IČO: 61855472</w:t>
      </w:r>
      <w:r>
        <w:rPr>
          <w:rFonts w:cs="Arial" w:ascii="Arial" w:hAnsi="Arial"/>
          <w:sz w:val="22"/>
          <w:szCs w:val="22"/>
          <w:lang w:val="en-US"/>
        </w:rPr>
        <w:t>; DI</w:t>
      </w:r>
      <w:r>
        <w:rPr>
          <w:rFonts w:cs="Arial" w:ascii="Arial" w:hAnsi="Arial"/>
          <w:sz w:val="22"/>
          <w:szCs w:val="22"/>
          <w:lang w:val="sk-SK"/>
        </w:rPr>
        <w:t>Č: CZ6185547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bankovní spojení: Commerzbank, pob.Praha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  <w:lang w:val="sk-SK"/>
        </w:rPr>
        <w:t>č.ú.: 10041834/62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 na straně druh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tuto smlouvu (dále jen „Smlouva“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plnění 2 ks pojízdných regálů do stávajících kolejnic dle cenové nabídky ze dne 8. 6. 201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rovádění díla je budova Katastrálního pracoviště Šumperk, Americká 479/2, Šumperk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díla a jeho kvalita jsou specifikovány cenovou nabídkou s popisem řešení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 odbornou péčí, na vlastní náklady a nebezpečí tak, aby dílo svou kvalitou i rozsahem odpovídalo účelu Smlouvy, zejména z hlediska uživatelských a provozních potřeb objednatele. Zhotovitel se zavazuje provést dílo v souladu s touto Smlouvou v rozsahu všech jejích přílo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objednateli předat dílo způsobilé sloužit svému účelu plynoucímu z této Smlouvy, a převést na objednatele vlastnické právo k předmětu dí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a uhradit jeho ce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d rámec rozsahu díla, vymezeného v článku II. Smlouvy, které budou nezbytné k řádnému dokončení díla, funkčnosti provozu nebo respektování závazných pokynů schvalovacích orgánů (závazných povolení, stavebních povolení, kolaudačních rozhodnutí apod.), se zhotovitel zavazuje provést pouze na základě výslovného souhlasu objednate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bou provádění díla se rozumí doba od zahájení prací zhotovitelem, nejpozději však od posledního dne, kdy je zhotovitel dle této Smlouvy povinen práce zahájit, až do úplného dokončení a protokolárního předání díla objednateli včetně odstranění případných vad a nedodělků a vyklizení staveništ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ymezené v čl. II. této Smlouvy nejpozději do 24. 11.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přístup na staveniště v čase od 6,00 hod – 18,00 hod, pondělí až pát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at zhotoviteli staveniště k termínu zahájení instalace. Bude-li objednatelem dán příkaz k dočasnému zastavení prací na díle, je zhotovitel povinen tento příkaz uposlechnout, bez zbytečného odkladu přerušit provádění díla. V době trvání zastavení prací na díle neběží lhůty ke splnění povinností zhotovitele vyplývající z této Smlouvy. O dobu, po kterou bude trvat pozastavení prací na díle, se prodlužuje doba stanovená v čl. III, 2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, uvedeného v čl. II.1 této Smlouvy byla dohodnuta v celkové výši 114.215,- Kč.  (stočtrnácttisícdvěstěpatnáct) Kč, bez DPH. Cena včetně 21% DPH je 138 200,- Kč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např. odsunutí termínu zahájení, finanční zdroje v průběhu realizace apod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ů), přičemž náklady spojené s plněním těchto povinností jsou zahrnuty v ceně díl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á změna a upřesnění díla, která nemá vliv na cenu, termín plnění ani výsledné užitné vlastnosti díla, může být potvrzena pověřeným pracovníkem objednatele zápisem v předávacím protokol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 průběhu provádění díla ke změně výše příslušné sazby DPH či jiných poplatků stanovených obecně závaznými předpisy, bude účtována DPH k příslušným zdanitelným plněním či jiné poplatky ve výši stanovené novou právní úpravou a cena díla bude upravena písemným dodatkem k této Smlouvě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v české měně. Zhotovitel vystaví daňový doklad – fakturu se splatností 21 dnů po realizaci díla</w:t>
      </w:r>
      <w:r>
        <w:rPr>
          <w:rFonts w:cs="Arial" w:ascii="Arial" w:hAnsi="Arial"/>
          <w:sz w:val="22"/>
          <w:szCs w:val="22"/>
          <w:lang w:val="en-GB"/>
        </w:rPr>
        <w:t xml:space="preserve"> a jeho převzetí objedna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ystavená zhotovitelem musí mít náležitosti obsažené v § 29 zákona č. 235/2004 Sb., o dani z přidané hodnoty, ve znění pozdějších předpisů. Přílohou faktury bude objednatelem odsouhlasený a oboustranně podepsaný předávací protokol. Splatnost faktury je stanovena v délce 21 kalendářních dnů od vystavení. Povinnost úhrady je splněna okamžikem předání pokynu k úhradě peněžnímu ústavu. Pokud faktura nemá sjednané náležitosti, objednatel je oprávněn ji do 15 kalendářních dnů vrátit zhotoviteli a nová lhůta splatnosti počíná běžet až okamžikem doručení nové, opravené faktury objedn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lastnické právo k realizovanému dílu přechází ze zhotovitele na objednatele okamžikem úhrady všech faktu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é osoby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mo osoby uvedené v čl. I Smlouvy jsou oprávněné osoby ve věcech organizačních a technických včetně kontroly prováděných prací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mír Doležal, tel.: 775 771 12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Rozkošný, tel.: 775 771 23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ra Petríková, tel: +421 908 791 888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era.petrikova@dexion.sk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, servi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Zhotovitel poskytne záruku za bezvadnou funkci, provedení a vybavení předmětu smlouvy podle parametrů uvedených v čl. II této smlouvy, a to po dobu 36 měsíců ode dne podepsání protokolu o před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Pokud během záruční doby dle bodu č. VII.1. této smlouvy vzniknou na předmětu smlouvy nedostatky a poruchy, zavazuje se zhotovitel zajistit jejich odstranění na své náklady do 10ti dnů od písemného nahlášení zhotoviteli, pokud se neprokáže, že se jednalo o nedostatky nebo poruchy zaviněné neodbornou a špatnou manipulac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Zhotovitel se zavazuje provádět taktéž za úhradu pozáruční servis v plném rozsah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jedn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kud bude zhotovitel v prodlení se splněním smlouvy, je povinen zaplatit objednateli smluvní pokutu ve výši 0,1 % z kupní ceny předmětu smlouvy za každý den prodlení</w:t>
      </w:r>
      <w:r>
        <w:rPr>
          <w:rFonts w:cs="Arial" w:ascii="Arial" w:hAnsi="Arial"/>
          <w:sz w:val="22"/>
          <w:szCs w:val="22"/>
          <w:lang w:val="de-AT"/>
        </w:rPr>
        <w:t>, do maximální výše 10% z ceny dí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požděné platby faktury účtuje zhotovitel objednateli smluvní pokutu 0,1 % z ceny zakázky za každý den prodlení, do maximální výše 10% z ceny díl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a právní vztahy, touto Smlouvou založené a v ní výslovně neupravené, se použijí příslušná ustanovení občanského zákoní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v souladu s ustanovením § 558 odst. 2 OZ vylučují použití obchodních zvyklostí na právní vztahy vzniklé z této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Jsou-li v této Smlouvě uvedeny přílohy, tvoří její nedílnou součás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 s platností originálu, z nichž každá ze smluvních stran obdrží po 1 vyhotov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častníci této Smlouvy prohlašují, že smlouva byla sjednána na základě jejich svobodné vůle, že si její obsah přečetli a bezvýhradně s ním souhlasí, což stvrzují svými vlastnoručními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vstupuje v platnost a účinnost dnem jejího podpisu oběma smluvními stran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znam přílo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tyto příloh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– e-mail ze dne 8.6.2017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......                                                                      V Praze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…….............................                                     ……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Daniel Janošík, ředitel</w:t>
        <w:tab/>
        <w:tab/>
        <w:t xml:space="preserve">          </w:t>
        <w:tab/>
        <w:tab/>
        <w:tab/>
        <w:t xml:space="preserve">Zoltán Péter, jednatel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  <w:lang w:val="cs-CZ" w:bidi="ar-SA"/>
    </w:rPr>
  </w:style>
  <w:style w:type="character" w:styleId="Nadpis2Char">
    <w:name w:val="Nadpis 2 Char"/>
    <w:qFormat/>
    <w:rPr>
      <w:sz w:val="22"/>
      <w:lang w:val="cs-CZ" w:bidi="ar-SA"/>
    </w:rPr>
  </w:style>
  <w:style w:type="character" w:styleId="Nadpis3Char">
    <w:name w:val="Nadpis 3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Nadpis6Char">
    <w:name w:val="Nadpis 6 Char"/>
    <w:qFormat/>
    <w:rPr>
      <w:sz w:val="22"/>
      <w:lang w:val="cs-CZ" w:bidi="ar-SA"/>
    </w:rPr>
  </w:style>
  <w:style w:type="character" w:styleId="Nadpis7Char">
    <w:name w:val="Nadpis 7 Char"/>
    <w:qFormat/>
    <w:rPr>
      <w:rFonts w:ascii="Arial" w:hAnsi="Arial" w:cs="Arial"/>
      <w:sz w:val="22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sz w:val="22"/>
      <w:lang w:val="cs-CZ" w:bidi="ar-SA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a.petrikova@dexion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6:00Z</dcterms:created>
  <dc:creator>HLangova</dc:creator>
  <dc:description/>
  <cp:keywords/>
  <dc:language>en-US</dc:language>
  <cp:lastModifiedBy>Rozkošný Michal</cp:lastModifiedBy>
  <cp:lastPrinted>2016-08-08T18:28:00Z</cp:lastPrinted>
  <dcterms:modified xsi:type="dcterms:W3CDTF">2017-10-12T11:24:00Z</dcterms:modified>
  <cp:revision>3</cp:revision>
  <dc:subject/>
  <dc:title>                                                                                                                              </dc:title>
</cp:coreProperties>
</file>