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dávání tuzemských periodik na rok 2018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Č.j.: KNAV-1606/2017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 CZ, s.r.o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psána v OR vedeném Městským soudem v Praze, oddíl C, vložka 73939</w:t>
        <w:tab/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se sídlem:</w:t>
        <w:tab/>
        <w:tab/>
        <w:t xml:space="preserve">Tusarova 323/37, 170 00 Praha 7  </w:t>
        <w:tab/>
        <w:tab/>
        <w:tab/>
        <w:t xml:space="preserve"> 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 xml:space="preserve">IČO:    </w:t>
        <w:tab/>
        <w:tab/>
        <w:tab/>
        <w:t>26142104</w:t>
        <w:tab/>
        <w:tab/>
        <w:tab/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 xml:space="preserve">DIČ:  </w:t>
        <w:tab/>
        <w:tab/>
        <w:tab/>
        <w:t>CZ26142104</w:t>
        <w:tab/>
        <w:tab/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Vladislavem Radou, jednatelem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AV ČR, v. v. i.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zapsaná v rejstříku veřejných výzkumných institucí vedeném Ministerstvem školství, mládeže a tělovýchovy České republiky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árodní 1009/3, 115 22 Praha 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gdalénou Veckovou, ředitelkou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 pravidelná dodávka odborných českých periodik na rok 2018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/>
      </w:pPr>
      <w:bookmarkStart w:id="0" w:name="_GoBack"/>
      <w:bookmarkEnd w:id="0"/>
      <w:r>
        <w:rPr>
          <w:rFonts w:cs="Arial" w:ascii="Arial" w:hAnsi="Arial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Odběratel se zavazuje zaplatit kupní cenu dle čl. III 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se zavazuje dodávat odběrateli periodika na adresu: Knihovna AV ČR, v. v. i., Oddělení akvizice, Národní 1009/3, 115 22 Praha 1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5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dodávat včas nepoškozená čísla objednaných titulů,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5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before="170" w:after="170"/>
        <w:ind w:left="0" w:right="0" w:hanging="0"/>
        <w:jc w:val="left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Zd"/>
        <w:suppressAutoHyphens w:val="false"/>
        <w:spacing w:before="170" w:after="17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TextZd"/>
        <w:numPr>
          <w:ilvl w:val="0"/>
          <w:numId w:val="2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 periodika uvedená v příloze č. 1 této smlouvy odběratel zaplatí dodavateli kupní cenu ve výši 40 509,09 Kč + DPH ve výši 4 050,91 Kč, celkem 44 560,00 Kč.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a dle odst. 1 bude odběratelem zaplacena na základě faktury vystavené dodavatelem. Kupní cena bude uhrazena předem v CZK na základě daňového dokladu, který dodavatel vystaví nejpozději v polovině měsíce prosinec 2017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u je možné změnit pouze při změně sazby DPH v době fakturace.</w:t>
      </w:r>
    </w:p>
    <w:p>
      <w:pPr>
        <w:pStyle w:val="TextBody"/>
        <w:suppressAutoHyphens w:val="false"/>
        <w:spacing w:before="17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before="170" w:after="17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V. Závěrečná ustanovení</w:t>
      </w:r>
    </w:p>
    <w:p>
      <w:pPr>
        <w:pStyle w:val="TextBody"/>
        <w:numPr>
          <w:ilvl w:val="0"/>
          <w:numId w:val="3"/>
        </w:numPr>
        <w:suppressAutoHyphens w:val="false"/>
        <w:spacing w:before="170" w:after="170"/>
        <w:ind w:left="0" w:hanging="0"/>
        <w:jc w:val="left"/>
        <w:rPr/>
      </w:pPr>
      <w:r>
        <w:rPr>
          <w:rFonts w:cs="Arial"/>
          <w:sz w:val="22"/>
          <w:szCs w:val="22"/>
        </w:rPr>
        <w:t>Tato smlouva se uzavírá na dobu určitou od 1. ledna 2018 do 31. prosince 2018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dodavatel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edodržení včasných dodáv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odběratel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dlení v úhradě faktury delší než 60 dnů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říloha č. 1 – seznam kupních cen jednotlivých periodik na rok 2018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  <w:u w:val="single"/>
        </w:rPr>
        <w:t>V Praze dne ____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 Praze dne</w:t>
      </w:r>
      <w:r>
        <w:rPr>
          <w:rFonts w:cs="Arial" w:ascii="Arial" w:hAnsi="Arial"/>
        </w:rPr>
        <w:t>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Monitor CZ s.r.o.</w:t>
        <w:tab/>
        <w:tab/>
        <w:tab/>
        <w:tab/>
        <w:t>Knihovna AV ČR, v. v. i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Vladislav Rada </w:t>
        <w:tab/>
        <w:tab/>
        <w:tab/>
        <w:tab/>
        <w:t>Ing. Magdaléna Vecková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jednatel</w:t>
        <w:tab/>
        <w:tab/>
        <w:tab/>
        <w:tab/>
        <w:tab/>
        <w:t>ředitelka</w:t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Uveřejnění v registru smluv dne _______________________</w:t>
        <w:tab/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seznam kupních cen jednotlivých periodik na rok 2018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253"/>
        <w:gridCol w:w="2634"/>
        <w:gridCol w:w="1504"/>
        <w:gridCol w:w="1433"/>
        <w:gridCol w:w="157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ISSN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Titul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Výše DPH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4-3553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rcheologie ve středních Čechách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890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Bryonora : zpravodaj Bryologicko-lichenologické sekce ČBS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8-7335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asopis lékařů českých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052X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asopis Matice moravské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16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Česká a slovenská farmacie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32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eská gynekologi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83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eská radiologi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9-0786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eský jazyk a literatura : časopis pro vyučování českému jazyku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4906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Dědictví Koruny české : časopis ochránců a přátel našeho kulturního dědictví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913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Epidemiologie, mikrobiologie, imunologie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15-1068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ilm a doba : měsíčník pro otázky filmového umění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1209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olia ethnographica : supplementum ad Acta Musei Moravia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1-7150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olia Heyrovskyana. Series B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5-3807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orum diabetologicum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Heraldická ročenka …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004X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Jihočeský sborník historick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22-5738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Judaica Bohemia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4-6005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Judikatura Evropského soudního dvora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2-3843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Jurisprudence : časopis Právnické fakulty Univerzity Karlovy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0449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omenský : list Jednoty učitelstva škol obecných na Moravě ..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3-6988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ontexty : časopis o kultuře a společnosti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4-137X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orpus - gramatika - axiologi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109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UDĚJ : časopis pro kulturní dějiny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231-590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Literární archiv : sborník Památníku národního písemnictví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0021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Literární noviny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842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Litteraria Pragensia : studies in literature and cultur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1168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Mladá fronta Dnes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1586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amátky středních Čech : Zpravodaj Památkového ústavu středních Čech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803-244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antheon : religionistický časopis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2-2423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okroky matematiky, fyziky a astronomi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2-6291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racovní lékařství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2-7786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reslia : věstník Československé botanické společnosti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7045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rostor : nezávislý časopis : kulturně-politická revue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2-1487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růzkumy památek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7579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sychiatrie : časopis pro moderní psychiatrii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Ročenka pro filosofii a fenomenologický výzkum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124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bírka zákonů České republiky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139-8172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borník Jihočeského muzea v Českých Budějovicích. Přírodní vědy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231-6323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everní Morava : vlastivědný sborník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362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oudní judikatura : rozhodnutí soudů ČR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2720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peciální pedagogika : časopis pro teorii a praxi speciální pedagogiky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585-4172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tředočeský sborník historický : práce z archívů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5-387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tudie a zprávy : historický sborník pražského okolí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931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Západní Morava : vlastivědný sborník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3-8193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Země světa : zeměpisný a cestopisný měsíčník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5258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Zprávy České botanické společnosti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5538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Zprávy památkové péče : časopis státní památkové péč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40 509,09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4 050,91 K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44 560,00 Kč</w:t>
            </w:r>
          </w:p>
        </w:tc>
      </w:tr>
    </w:tbl>
    <w:p>
      <w:pPr>
        <w:pStyle w:val="Normal"/>
        <w:suppressAutoHyphens w:val="false"/>
        <w:spacing w:lineRule="atLeast" w:line="100" w:before="170" w:after="1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1247" w:footer="1418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outlineLvl w:val="1"/>
    </w:pPr>
    <w:rPr>
      <w:rFonts w:eastAsia="Times New Roman" w:cs="Times New Roman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/>
      <w:jc w:val="both"/>
      <w:outlineLvl w:val="2"/>
    </w:pPr>
    <w:rPr>
      <w:rFonts w:eastAsia="Times New Roman" w:cs="Times New Roman"/>
      <w:kern w:val="0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kladntext3Char">
    <w:name w:val="Základní text 3 Char"/>
    <w:qFormat/>
    <w:rPr>
      <w:rFonts w:eastAsia="SimSun;宋体" w:cs="Calibri"/>
      <w:kern w:val="2"/>
      <w:sz w:val="16"/>
      <w:szCs w:val="16"/>
    </w:rPr>
  </w:style>
  <w:style w:type="character" w:styleId="Zkladntextodsazen2Char">
    <w:name w:val="Základní text odsazený 2 Char"/>
    <w:qFormat/>
    <w:rPr>
      <w:rFonts w:eastAsia="SimSun;宋体" w:cs="Calibri"/>
      <w:kern w:val="2"/>
      <w:sz w:val="22"/>
      <w:szCs w:val="2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sz w:val="24"/>
      <w:szCs w:val="24"/>
    </w:rPr>
  </w:style>
  <w:style w:type="character" w:styleId="ZhlavChar">
    <w:name w:val="Záhlaví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2:00Z</dcterms:created>
  <dc:creator>srajerova</dc:creator>
  <dc:description/>
  <cp:keywords/>
  <dc:language>en-US</dc:language>
  <cp:lastModifiedBy>sekretariat</cp:lastModifiedBy>
  <cp:lastPrinted>2017-10-16T11:45:00Z</cp:lastPrinted>
  <dcterms:modified xsi:type="dcterms:W3CDTF">2017-10-24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