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periodik na rok 2018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Č.j.: KNAV-1606/2017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all, s.r.o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psána v OR vedeném Městským soudem v Praze, oddíl C, vložka 187826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Špitálská 885/2a, Praha 9, 190 00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 Ing. Jurajem Harkabuzíkem, jednatelem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psaná v rejstříku veřejných výzkumných institucí vedeném Ministerstvem školství, mládeže a tělovýchovy České republiky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>Národní 1009/3, 115 22 Praha 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periodik na rok 2018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dodávat odběrateli periodika na adresu: Knihovna AV ČR, v. v. i., Oddělení akvizice, Národní 1009/3, 115 22 Praha 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včas nepoškozená čísla objednaných titulů,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before="170" w:after="17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before="170" w:after="1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31 186,68 Kč + DPH ve výši 3 118,32 Kč, celkem 34 305,00 Kč.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17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18 do 31. prosince 2018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18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  <w:u w:val="single"/>
        </w:rPr>
        <w:t>V Praze dne ____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 Praze dne</w:t>
      </w:r>
      <w:r>
        <w:rPr>
          <w:rFonts w:cs="Arial" w:ascii="Arial" w:hAnsi="Arial"/>
        </w:rPr>
        <w:t>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MediaCall, s. r. o. 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ng. Juraj Harkabuzík </w:t>
        <w:tab/>
        <w:tab/>
        <w:tab/>
        <w:t>Ing. Magdaléna Vecková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jednatel 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Uveřejnění v registru smluv dne _______________________</w:t>
        <w:tab/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1 – seznam kupních cen jednotlivých periodik na rok 2018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404"/>
        <w:gridCol w:w="2514"/>
        <w:gridCol w:w="1675"/>
        <w:gridCol w:w="1397"/>
        <w:gridCol w:w="1465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Titul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DPH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1097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1. stolet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3-6635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2 : kulturní čtrnáctideník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1-5415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cta chirurgiae orthopaedicae et traumatologiae Čechoslovaca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1-5423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cta chirurgiae plastica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788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cta Musei moraviae : časopis Moravského muzea. Scientiae biologica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796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cta Musei moraviae : časopis Moravského muzea. Scientiae geologica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0570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cta Musei moraviae : časopis Moravského muzea. Scientiae sociales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1119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nthropologi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313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asopis Slezského zemského muzea. Série B, Vědy historické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59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Česká a slovenská neurologie a neurochirurgi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2-0383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Česká a slovenská psychiatri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75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o-slovenská patologie a soudní lékařství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85-0748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Mendeliana : supplementum ad Acta musei Moravia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1195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numismatica : supplementum ad Acta Musei Moraviae. Scientiae sociales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397X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Iluminace : časopis pro teorii, historii a estetiku film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92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Klinická biochemie a metabolismus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938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rkonoše. Jizerské hory : měsíčník o přírodě a lidech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24-2896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dé a země : populárně vědecký geografický a cestopisný měsíčník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592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dové noviny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3-9394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National geographic : Česká republik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8278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Obchodní právo : časopis pro obchodně právní praxi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2-4734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lav : měsíčník pro světovou literatur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2-4184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ostgraduální medicína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6410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rávní rozhledy : časopis pro všechna právní odvětví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2-9607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sychologie dnes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288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Revolver Revu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5-9351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Rozhledy v chirurgii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3-6204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ociální prác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4405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oudní rozhledy : měsíčník české, zahraniční a evropské judikatury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657X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Tvar : literární obtýdeník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9940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Týden : moderní zpravodajský týdeník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cs-CZ"/>
              </w:rPr>
              <w:t>31 186,68 K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cs-CZ"/>
              </w:rPr>
              <w:t>3 118,32 K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34 305,00 Kč</w:t>
            </w:r>
          </w:p>
        </w:tc>
      </w:tr>
    </w:tbl>
    <w:p>
      <w:pPr>
        <w:pStyle w:val="Normal"/>
        <w:suppressAutoHyphens w:val="false"/>
        <w:spacing w:lineRule="atLeast" w:line="100" w:before="170" w:after="1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patChar">
    <w:name w:val="Zápatí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3:00Z</dcterms:created>
  <dc:creator>srajerova</dc:creator>
  <dc:description/>
  <cp:keywords/>
  <dc:language>en-US</dc:language>
  <cp:lastModifiedBy>sekretariat</cp:lastModifiedBy>
  <cp:lastPrinted>2016-11-07T13:53:00Z</cp:lastPrinted>
  <dcterms:modified xsi:type="dcterms:W3CDTF">2017-10-2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