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caps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93N10/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JUDr. Roman Brnčal LL.M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rajského pozemkového úřadu pro Olomoucký kraj, adresa : Blanická 383/1, 772 00 Olomou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+BX OKNA,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ídlo:  Vodařská 232/2, Horní Heršpice, 619 00 Brn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:      499668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Brně, oddíl C, vložka 1325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</w:rPr>
        <w:t xml:space="preserve">statutární zástupce:     </w:t>
      </w:r>
      <w:r>
        <w:rPr>
          <w:rFonts w:cs="Arial" w:ascii="Arial" w:hAnsi="Arial"/>
          <w:b/>
        </w:rPr>
        <w:t>Ing Josef Gabriel,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eastAsia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  nájemní smlouvě č. 93N10/52, ze dne 1.12.2011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1. Na základě nájemní smlouvy č. 93N10/52 ve znění dodatku č. 1 (dále jen „smlouva“) je nájemce povinen platit pronajímateli roční nájemné ve výši 99.996,- Kč (slovy: devadesátdevěttisícdevětsetdevadesátšest 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roční nájemné specifikované v bodě 1 tohoto dodatku bude sníženo na částku </w:t>
      </w:r>
      <w:r>
        <w:rPr>
          <w:rFonts w:cs="Arial" w:ascii="Arial" w:hAnsi="Arial"/>
          <w:b/>
          <w:u w:val="single"/>
        </w:rPr>
        <w:t>97.770,- Kč (slovy: devadesátsedmtisícsedmsetsedmdesát Kč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 viz.příloha č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5.11.2016 nabyla vlastnické právo k nemovitostem p.č. 504/12, 504/13, 504/14, 504/15KN v k.ú. Křenovice u Kojetína obec Křenovice oprávněná osoba Metropolitní kapitula u svatého Václava v Olomouci, sídlo Biskupské náměstí 842/1, Olomouc, a to na základě pravomocného Rozhodnutí Státního pozemkového úřad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zemek p.č. 504/12 vznikl na základě GP č. 330-83/2016 oddělením z p.č. 504/9KN. Ode dne 5.11.2016 je předmětem nájmu p.č. 504/9KN v k.ú. Křenovice u Kojetína o výměře 218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ůvodně pronajato 230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Rozdíl mezi původní a nově pronajatou částí činí 12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Za tuto část SPÚ za období od 5.11.2016 do 30.9.2017 neoprávněně inkasoval nájemné dopředu ve výši </w:t>
      </w:r>
      <w:r>
        <w:rPr>
          <w:rFonts w:cs="Arial" w:ascii="Arial" w:hAnsi="Arial"/>
          <w:b/>
          <w:bCs/>
        </w:rPr>
        <w:t>649,-Kč</w:t>
      </w:r>
      <w:r>
        <w:rPr>
          <w:rFonts w:cs="Arial" w:ascii="Arial" w:hAnsi="Arial"/>
          <w:bCs/>
        </w:rPr>
        <w:t xml:space="preserve"> (slovy: šestsetčtyřicetdevět Kč)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počet neoprávněně inkasovaného nájemnéh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ční nájemné za 12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při sazbě 6,-Kč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…………………….tj. 720,-Kč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eoprávněně inkasované nájemné za období od 5.11.2016 do 30.9.2017 (329dní) tedy činí  649,-Kč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emky p.č. 504/13, 504/14, 504/15 vznikly na základě GP č. 330-83/2016 oddělením z p.č. 504/11KN. Ode dne 5.11.2016 je předmětem nájmu p.č. 504/11KN v k.ú. Křenovice u Kojetína o výměře 6149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Původně pronajato 640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Rozdíl mezi původní a nově pronajatou částí činí 251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uto část SPÚ za období od 5.11.2016 do 30.9.2017 neoprávněně inkasoval nájemné dopředu ve výši </w:t>
      </w:r>
      <w:r>
        <w:rPr>
          <w:rFonts w:cs="Arial" w:ascii="Arial" w:hAnsi="Arial"/>
          <w:b/>
          <w:bCs/>
        </w:rPr>
        <w:t>1.357,- Kč</w:t>
      </w:r>
      <w:r>
        <w:rPr>
          <w:rFonts w:cs="Arial" w:ascii="Arial" w:hAnsi="Arial"/>
          <w:bCs/>
        </w:rPr>
        <w:t xml:space="preserve"> (slovy: jedentisíctřistapadesátsedm Kč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počet neoprávněně inkasovaného nájemnéh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oční nájemné za 251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při sazbě 6,-Kč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…………………….tj. 1.506,-K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oprávněně inkasované nájemné za období od 5.11.2016 do 30.9.2017 (329dní) tedy činí  1.357,-K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eoprávněně inkasované nájemné v celkové výši 2.006,- Kč</w:t>
      </w:r>
      <w:r>
        <w:rPr>
          <w:rFonts w:cs="Arial" w:ascii="Arial" w:hAnsi="Arial"/>
          <w:bCs/>
        </w:rPr>
        <w:t xml:space="preserve"> (slovy: dvatisícešest Kč) bude vydáno novému vlastníkovi, Metropolitní kapitule u svatého Václava v Olomouc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sz w:val="20"/>
        </w:rPr>
        <w:t xml:space="preserve">K 1.10.2017 činí předpis nájemného </w:t>
      </w:r>
      <w:r>
        <w:rPr>
          <w:rFonts w:cs="Arial" w:ascii="Arial" w:hAnsi="Arial"/>
          <w:b w:val="false"/>
          <w:bCs/>
          <w:sz w:val="20"/>
        </w:rPr>
        <w:t xml:space="preserve">97.770,- Kč </w:t>
      </w:r>
      <w:r>
        <w:rPr>
          <w:rFonts w:cs="Arial" w:ascii="Arial" w:hAnsi="Arial"/>
          <w:b w:val="false"/>
          <w:sz w:val="20"/>
        </w:rPr>
        <w:t>(slovy: devadesátsedmtisícsedmsetsedmdesát 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 xml:space="preserve">5. 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708"/>
          <w:tab w:val="left" w:pos="5445" w:leader="none"/>
          <w:tab w:val="left" w:pos="60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ab/>
        <w:t>…….…………………………………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r. Roman Brnčal, LL.M.</w:t>
        <w:tab/>
        <w:t>A+BX OKNA, s.r.o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 Krajského pozemkového úřadu</w:t>
        <w:tab/>
        <w:t>Ing. Josef Gabriel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Olomoucký kraj</w:t>
        <w:tab/>
        <w:t>jedn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pronajímatel</w:t>
        <w:tab/>
        <w:t xml:space="preserve">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1:00Z</dcterms:created>
  <dc:creator>PFCR</dc:creator>
  <dc:description/>
  <cp:keywords/>
  <dc:language>en-US</dc:language>
  <cp:lastModifiedBy>Jurová Lenka</cp:lastModifiedBy>
  <cp:lastPrinted>2017-10-11T13:51:00Z</cp:lastPrinted>
  <dcterms:modified xsi:type="dcterms:W3CDTF">2017-10-11T11:54:00Z</dcterms:modified>
  <cp:revision>4</cp:revision>
  <dc:subject/>
  <dc:title>B - část 2/4/1/a - příloha 7 - str</dc:title>
</cp:coreProperties>
</file>