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mluvní strany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) Vlastivědné muzeum v Šumperku, příspěvková organizace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 </w:t>
        <w:tab/>
        <w:tab/>
        <w:t>Hlavní třída 22, Šumperk 787 01</w:t>
        <w:br/>
        <w:t xml:space="preserve">IČ: </w:t>
        <w:tab/>
        <w:tab/>
        <w:t>00098311</w:t>
        <w:br/>
        <w:t xml:space="preserve">DIČ: </w:t>
        <w:tab/>
        <w:tab/>
        <w:t>CZ000983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PhDr. Marií Gronychovou, ředitelk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Objednatel“ na straně jedné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) INTERFER s.r.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ídlo:              Karla Hynka Máchy 170, 25065 Líbezni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Č:                   2568564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Č:                CZ 2568564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99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99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Václavem Kubelou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Zhotovitel“ na straně druhé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níže uvedeného dne, měsíce a roku podle ust. § 2586 a násl. zákona č. 89/2012 Sb., občanský zákoník, ve znění pozdějších předpisů, tu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u o dílo (dále jen „Smlouva“)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se touto smlouvou zavazuje pro objednatele provést na svůj náklad a nebezpečí za podmínek níže uvedených Dílo: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ávku a montáž osvětlovacích ramp a svítidel v expozici Lovecko-lesnického muzea na zámku v Úsově.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á expozice bude podle projektové dokumentace Stálá expozice fauny a lesnictví Lovecko –lesnické muzeum v Úsově, Rusina Frei, 3/2016 nově nasvícena pomocí osvětlovacích ramp, zavěšených ze stropu místností bodově, mimo štukové ornamenty. Bude použit systém subtilních hliníkových světelných kolejnicových osvětlovacích profilů s integrovaným napájením a ambientním osvětlením stropu. Do osvětlovacích profilů budou upevněna směrovatelná bodová LED svítidla pro nasvícení exponátů ve vitrínách i mimo ně. 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elné rampy budou napájeny z nových zásuvkových a světelných okruhů elektroinstalace.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ínání osvětlení bude spínáno v jednotlivých krabicových vývodech v jednotlivých místnostech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</w:rPr>
        <w:t>Zhotovením díla se rozumí úplné a bezvadné provedení veškerých činností souvisejících s realizací Díla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bjednatel se zavazuje Dílo převzít a zaplatit za něj Zhotoviteli cenu, která je sjednána v čl. II této Smlouvy.  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Díla a způsob úhrady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 xml:space="preserve">Celková cena díla </w:t>
      </w:r>
      <w:r>
        <w:rPr>
          <w:rFonts w:cs="Times New Roman" w:ascii="Times New Roman" w:hAnsi="Times New Roman"/>
          <w:sz w:val="24"/>
          <w:szCs w:val="24"/>
        </w:rPr>
        <w:t>činí č</w:t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t xml:space="preserve">ástku ve výši: </w:t>
      </w:r>
      <w:r>
        <w:rPr>
          <w:rStyle w:val="Standardnpsmoodstavce1"/>
          <w:rFonts w:cs="Times New Roman" w:ascii="Times New Roman" w:hAnsi="Times New Roman"/>
          <w:b/>
          <w:sz w:val="24"/>
          <w:szCs w:val="24"/>
        </w:rPr>
        <w:t xml:space="preserve">999.016,37 Kč </w:t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t>včetně DPH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 nejvýše přípustná a obsahuje všechny náklady nutné k realizaci předmětu zakázky. Cenu je možné překročit pouze v případě, že v průběhu realizace zakázky dojde ke změnám sazeb DPH nebo ke změnám jiných daňových předpisů majících vliv na cenu Díla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ude uhrazena na účet Zhotovitele na základě fakturace. Zhotovitel muže provádět dílčí fakturace dle položkového soupisu prací a dodávek, který je přílohou této smlouvy. Převzetí dílčího díla musí odsouhlasit pověřený pracovník objednatele.</w:t>
      </w:r>
    </w:p>
    <w:p>
      <w:pPr>
        <w:pStyle w:val="Odstavecseseznamem"/>
        <w:numPr>
          <w:ilvl w:val="0"/>
          <w:numId w:val="3"/>
        </w:numPr>
        <w:jc w:val="both"/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poskytuje zálohy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 xml:space="preserve">V případě vad a nedodělků při předání a převzetí díla bude </w:t>
      </w:r>
      <w:r>
        <w:rPr>
          <w:rFonts w:cs="Times New Roman" w:ascii="Times New Roman" w:hAnsi="Times New Roman"/>
          <w:sz w:val="24"/>
          <w:szCs w:val="24"/>
        </w:rPr>
        <w:t>Zhotovitelem</w:t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t xml:space="preserve"> vystavena faktura do výše 90% celkové sjednané ceny Díla. Zbývajících 10% sjednané ceny Díla uhradí Objednatel na základě faktury vystavené </w:t>
      </w:r>
      <w:r>
        <w:rPr>
          <w:rFonts w:cs="Times New Roman" w:ascii="Times New Roman" w:hAnsi="Times New Roman"/>
          <w:sz w:val="24"/>
          <w:szCs w:val="24"/>
        </w:rPr>
        <w:t xml:space="preserve">Zhotovitelem </w:t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t>do 15 dnů od data odstranění všech vad a nedodělků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latnost daňového dokladu (faktury) bude minimálně 14 dnů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se zavazuje předat Dílo bez vad a nedodělků. Záruku na Dílo Zhotovitel poskytne po dobu 36 měsíců od předání Díla Objednateli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 zhotovení díla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o bude Zhotovitelem provedeno v termínu nejpozději do </w:t>
      </w:r>
      <w:r>
        <w:rPr>
          <w:rFonts w:cs="Times New Roman" w:ascii="Times New Roman" w:hAnsi="Times New Roman"/>
          <w:b/>
          <w:sz w:val="24"/>
          <w:szCs w:val="24"/>
        </w:rPr>
        <w:t>15.12.2016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ání a převzetí Díla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ředání a převzetí Díla dojde na základě výzvy Zhotovitele k převzetí díla do 10 dnů od doručení výzvy, nejpozději však bude Dílo zhotoveno i předáno v termínu uvedeném v čl. III této smlouvy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</w:rPr>
        <w:t>Při předání a převzetí Díla bude Smluvními stranami vyhotoven předávací protokol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této Smlouvy si sjednávají pro případ prodlení Zhotovitele s provedením Díla v termínu uvedeném v čl. III. odst. 1 této Smlouvy povinnost Zhotovitele zaplatit Objednateli smluvní pokutu ve výši 500,- Kč za každý, i započatý den prodlení. Toto neplatí, pokud k prodlení s provedením Díla dojde vinou objednatele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této Smlouvy si sjednávají pro případ prodlení Objednatele s úhradou ceny Díla povinnost Objednatele zaplatit Zhotoviteli smluvní pokutu ve výši 0,05% z dlužné ceny Díla za každý, i započatý den prodlení. 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</w:rPr>
        <w:t>Smluvní pokuta je splatná dnem následujícím po dni, ve kterém na ni vznikl nárok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í zaplatit smluvní pokutu dle čl. IV odst. 4 a 5 této Smlouvy není dotčeno právo na náhradu škody, a to ani co do výše, v níž případně náhrada škody smluvní pokutu přesáhne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a účinnosti dnem jejího podpisu oběma smluvními stranami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byla vyhotovena ve dvou stejnopisech, z nichž každá smluvní strana obdrží po jednom vyhotovení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níže svým podpisem stvrzují, že si Smlouvu před jejím podpisem přečetly, </w:t>
        <w:br/>
        <w:t xml:space="preserve">s jejím obsahem souhlasí, a tato je sepsána podle jejich pravé a skutečné vůle, srozumitelně </w:t>
        <w:br/>
        <w:t>a určitě, nikoli v tísni za nápadně nevýhodných podmíne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Šumperku dne .......................</w:t>
        <w:tab/>
        <w:t xml:space="preserve">                             </w:t>
        <w:tab/>
        <w:t>V Líbeznici dne ..............................</w:t>
        <w:tab/>
      </w:r>
    </w:p>
    <w:p>
      <w:pPr>
        <w:pStyle w:val="Normal"/>
        <w:rPr>
          <w:rStyle w:val="Standardnpsmoodstavce1"/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Style w:val="Standardnpsmoodstavce1"/>
          <w:rFonts w:ascii="Times New Roman" w:hAnsi="Times New Roman" w:cs="Times New Roman"/>
          <w:sz w:val="24"/>
          <w:szCs w:val="24"/>
          <w:shd w:fill="FFFF00" w:val="clear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                            </w:t>
        <w:tab/>
        <w:tab/>
        <w:t xml:space="preserve">................................................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hDr. Marie Gronychová, ředitelka                                            Václav Kub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Příloha: Položkový soupis prací a dodávek,  Interfer s.r.o. 09/2016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andardnpsmoodstavce1"/>
        <w:rFonts w:eastAsia="Times New Roman" w:cs="Times New Roman" w:ascii="Times New Roman" w:hAnsi="Times New Roman"/>
      </w:rPr>
      <w:t xml:space="preserve">~ </w:t>
    </w:r>
    <w:r>
      <w:rPr>
        <w:rStyle w:val="Standardnpsmoodstavce1"/>
        <w:rFonts w:eastAsia="Times New Roman" w:cs="Times New Roman"/>
      </w:rPr>
      <w:fldChar w:fldCharType="begin"/>
    </w:r>
    <w:r>
      <w:rPr>
        <w:rStyle w:val="Standardnpsmoodstavce1"/>
        <w:rFonts w:eastAsia="Times New Roman" w:cs="Times New Roman"/>
      </w:rPr>
      <w:instrText xml:space="preserve"> PAGE </w:instrText>
    </w:r>
    <w:r>
      <w:rPr>
        <w:rStyle w:val="Standardnpsmoodstavce1"/>
        <w:rFonts w:eastAsia="Times New Roman" w:cs="Times New Roman"/>
      </w:rPr>
      <w:fldChar w:fldCharType="separate"/>
    </w:r>
    <w:r>
      <w:rPr>
        <w:rStyle w:val="Standardnpsmoodstavce1"/>
        <w:rFonts w:eastAsia="Times New Roman" w:cs="Times New Roman"/>
      </w:rPr>
      <w:t>3</w:t>
    </w:r>
    <w:r>
      <w:rPr>
        <w:rStyle w:val="Standardnpsmoodstavce1"/>
        <w:rFonts w:eastAsia="Times New Roman" w:cs="Times New Roman"/>
      </w:rPr>
      <w:fldChar w:fldCharType="end"/>
    </w:r>
    <w:r>
      <w:rPr>
        <w:rStyle w:val="Standardnpsmoodstavce1"/>
        <w:rFonts w:eastAsia="Times New Roman" w:cs="Times New Roman" w:ascii="Times New Roman" w:hAnsi="Times New Roman"/>
      </w:rPr>
      <w:t xml:space="preserve"> ~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CharLFO4LVL2">
    <w:name w:val="WW_CharLFO4LVL2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8LVL1">
    <w:name w:val="WW_CharLFO8LVL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ln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xtbubliny">
    <w:name w:val="Text bubliny"/>
    <w:basedOn w:val="Normln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7:00Z</dcterms:created>
  <dc:creator>petr</dc:creator>
  <dc:description/>
  <cp:keywords/>
  <dc:language>en-US</dc:language>
  <cp:lastModifiedBy>Uzivatel</cp:lastModifiedBy>
  <cp:lastPrinted>2016-10-05T13:19:00Z</cp:lastPrinted>
  <dcterms:modified xsi:type="dcterms:W3CDTF">2016-10-06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