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ěsto Valašské Meziříčí, </w:t>
            </w:r>
            <w:r>
              <w:rPr>
                <w:rFonts w:cs="Arial" w:ascii="Arial" w:hAnsi="Arial"/>
              </w:rPr>
              <w:t>se sídlem Náměstí 7/5, 757 01 Valašské Meziříč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3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Bc. Robertem Stržínkem, starost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dárc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0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obdarovaný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Ředitelství silnic Zlínského kraje, příspěvková organizace</w:t>
      </w:r>
      <w:r>
        <w:rPr>
          <w:rFonts w:cs="Arial" w:ascii="Arial" w:hAnsi="Arial"/>
        </w:rPr>
        <w:t xml:space="preserve">, se sídlem v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líně, K Majáku 5001, PSČ 761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70934860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jednající Ing. Bronislavem Malým, ředitel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dále jen příspěvková organiz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má ve svém výlučném vlastnictví mimo jiné i nemovitou věc – pozemek - p. č. 699/21 </w:t>
      </w:r>
      <w:r>
        <w:rPr>
          <w:rFonts w:cs="Arial" w:ascii="Arial" w:hAnsi="Arial"/>
          <w:bCs/>
        </w:rPr>
        <w:t>ostatní plocha, zapsaný v katastru nemovitostí příslušného katastrálního pracoviště Katastrálního úřadu pro Zlínský kraj na LV č. 10001 pro obec Valašské Meziříčí a k. ú. Byn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pro rozdělení pozemku č. 572-8901/2016 pro obec Valašské Meziříčí a k. ú. Bynina, odsouhlaseným Katastrálním úřadem pro Zlínský kraj pod číslem PGP-37/2017-836 byl z původního pozemku p. č. 699/21 oddělen pozemek p. č. 699/36,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- pozem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699/36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dělený z původního pozemku p. č. 699/21 geometrickým plánem č. 572-8901/2016, odsouhlaseným příslušným katastrálním pracovištěm Katastrálního úřadu pro Zlínský kraj pro obec Valašské Meziříčí a k. ú. Bynina, 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všemi právy, povinnostmi, s jeho příslušenstvím a součástmi, v tom stavu, v jakém se ke dni podpisu této smlouvy nachází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 dárce. Cena převáděné nemovité věci činí 400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dni vzniku vlastnického práva obdarovaného k předmětné nemovité věci svěřuje obdarovaný nemovitou věc příspěvkové organizaci k 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é nemovité věci neváznou žádné dluhy, věcná břemena, zástavní práva, závazky a že nemá ani jiné právní a faktické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ou nemovitou věc řádně prohlédl a je mu její faktický stav dobře znám a že spolu s převáděnou nemovitou věc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 informacím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ouva je sepsána v šesti stejnopisech, z nichž obdarovaný a dárce obdrží dvě vyhotovení, příspěvková organizace jedno vyhotovení.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tato smlouva je uzavřena dnem podpisu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9. 6. 2017, usnesení č. 0138/Z06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Valašské Meziříčí převést předmětnou nemovitou věc byl řádně zveřejněn na úřední desce dne 20.04.2017 sejmuto z úřední desky dne 09.05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Valašského Meziří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2.06.2017, usnesení č. Z 22/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 Valašském Meziříčí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bert Stržín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6:00Z</dcterms:created>
  <dc:creator>kostelecka</dc:creator>
  <dc:description/>
  <cp:keywords/>
  <dc:language>en-US</dc:language>
  <cp:lastModifiedBy>Pekarčík Michal</cp:lastModifiedBy>
  <dcterms:modified xsi:type="dcterms:W3CDTF">2017-10-23T09:56:00Z</dcterms:modified>
  <cp:revision>2</cp:revision>
  <dc:subject/>
  <dc:title>D A R O V A C Í   S M L O U V A</dc:title>
</cp:coreProperties>
</file>