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0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dár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Valašské Meziříčí</w:t>
            </w:r>
            <w:r>
              <w:rPr>
                <w:rFonts w:cs="Arial" w:ascii="Arial" w:hAnsi="Arial"/>
              </w:rPr>
              <w:t>, se sídlem Náměstí 7/5, 757 01 Valašské Meziříč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43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>Bc. Robertem Stržín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699/1, </w:t>
      </w:r>
      <w:r>
        <w:rPr>
          <w:rFonts w:cs="Arial" w:ascii="Arial" w:hAnsi="Arial"/>
          <w:bCs/>
        </w:rPr>
        <w:t>ostatní plocha, zapsaný v katastru nemovitostí příslušného katastrálního pracoviště Katastrálního úřadu pro Zlínský kraj na LV č. 449 pro obec Valašské Meziříčí a k. ú. Byn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metrickým plánem pro rozdělení pozemku č. 572-8901/2016 pro obec Valašské Meziříčí a k. ú. Bynina, odsouhlaseným Katastrálním úřadem pro Zlínský kraj pod číslem PGP-37/2017-836 byly z původního pozemku p. č. 699/1 odděleny pozemky p. č. 699/31, ostatní plocha, o výměře 78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dále pozemek p. č. 699/32, ostatní plocha, o výměře 40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dále pozemek p. č. 699/33, ostatní plocha, o výměře 38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 pozemek p. č. 699/34, ostatní plocha, o výměře 34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metrickým plánem pro rozdělení pozemku č. 576-8904/2016 pro obec Valašské Meziříčí a k. ú. Bynina, odsouhlaseným Katastrálním úřadem pro Zlínský kraj pod číslem PGP-53/2017-836 byl z původního pozemku p. č. 699/1 oddělen pozemek p. č. 699/37, ostatní plocha, o výměře 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nemovité věci jsou svěřeny k hospodaření příspěvkové organizaci Ředitelství silnic Zlínského kraje, K Majáku 5001, Zlín, PSČ 761 23, IČ: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 – nemovité v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99/31, ostatní plocha, o výměře 7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99/32, ostatní plocha, o výměře 4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99/33, ostatní plocha, o výměře 3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99/34, ostatní plocha, o výměře 3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é z původního pozemku p. č. 699/1 geometrickým plánem č. 572-8901/2016, odsouhlaseným příslušným katastrálním pracovištěm Katastrálního úřadu pro Zlínský kraj pro obec Valašské Meziříčí a k. ú. Bynina, se všemi právy, povinnostmi, s jeho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99/37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ého z původního pozemku p. č. 699/1 geometrickým plánem č. 576-8904/2016, odsouhlaseným příslušným katastrálním pracovištěm Katastrálního úřadu pro Zlínský kraj pro obec Valašské Meziříčí a k. ú. Bynina,</w:t>
      </w:r>
      <w:r>
        <w:rPr/>
        <w:t xml:space="preserve"> </w:t>
      </w:r>
      <w:r>
        <w:rPr>
          <w:rFonts w:cs="Arial" w:ascii="Arial" w:hAnsi="Arial"/>
        </w:rPr>
        <w:t>se všemi právy, povinnostmi, s jeho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 xml:space="preserve"> 87.800 Kč </w:t>
      </w:r>
      <w:r>
        <w:rPr>
          <w:rFonts w:cs="Arial" w:ascii="Arial" w:hAnsi="Arial"/>
        </w:rPr>
        <w:t>(z toho p. č. 699/31…..35.868 Kč, p. č. 699/32…..18.436 Kč,</w:t>
      </w:r>
      <w:r>
        <w:rPr/>
        <w:t xml:space="preserve"> </w:t>
      </w:r>
      <w:r>
        <w:rPr>
          <w:rFonts w:cs="Arial" w:ascii="Arial" w:hAnsi="Arial"/>
        </w:rPr>
        <w:t>p. č. 699/33…..17.387 Kč,</w:t>
      </w:r>
      <w:r>
        <w:rPr/>
        <w:t xml:space="preserve"> </w:t>
      </w:r>
      <w:r>
        <w:rPr>
          <w:rFonts w:cs="Arial" w:ascii="Arial" w:hAnsi="Arial"/>
        </w:rPr>
        <w:t>p. č. 699/34……15.926 Kč,</w:t>
      </w:r>
      <w:r>
        <w:rPr/>
        <w:t xml:space="preserve"> </w:t>
      </w:r>
      <w:r>
        <w:rPr>
          <w:rFonts w:cs="Arial" w:ascii="Arial" w:hAnsi="Arial"/>
        </w:rPr>
        <w:t>p. č. 699/37…..183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Smluvní strany souhlasí se zpracováním údajů a se zveřejněním podstatných náležitostí této smlouvy třetím osobám v souladu se zákonem č. 106/1999 Sb., ve znění pozdějších předpisů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 pěti stejnopisech, z 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bude z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2. 4. 2017. Sejmuto z úřední desky dne 18. 6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6. 2017 usnesení č. 0137/Z06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Valašské Meziří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09. 2017 usnesení č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>Z 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Valašském Meziříč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bert Stržín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7:00Z</dcterms:created>
  <dc:creator>kostelecka</dc:creator>
  <dc:description/>
  <cp:keywords/>
  <dc:language>en-US</dc:language>
  <cp:lastModifiedBy>Nedomová Jana</cp:lastModifiedBy>
  <cp:lastPrinted>2017-05-29T14:10:00Z</cp:lastPrinted>
  <dcterms:modified xsi:type="dcterms:W3CDTF">2017-10-23T13:08:00Z</dcterms:modified>
  <cp:revision>3</cp:revision>
  <dc:subject/>
  <dc:title>D A R O V A C Í   S M L O U V A</dc:title>
</cp:coreProperties>
</file>