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426"/>
        <w:gridCol w:w="41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</w:rPr>
              <w:t>Atos IT Solutions and Services, s.r.o.</w:t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</w:rPr>
              <w:t>Doudlebská 1699/5</w:t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</w:rPr>
              <w:t>140 00 Praha 4</w:t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tvar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Jakub Ven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BJEDNÁVKA číslo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3-IN2016/113</w:t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běžná ce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 DPH 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Lenovo TD350 E5-2620, 32GB RAM, DVD-RW, Raid 720i 1GB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900GB/10k/6Gb HDD, System Manager Premium Module, 3 roky záru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43,- CZK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990,- CZK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i poskytování stavebních nebo montážních prací zařazených do klasifikace produk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-CPA 41-43 je UK MFF osobou povinnou k dani a tudíž se jedná o režim přenesené daňové povin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e §92e zákona č.235/2004 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Upozornění:</w:t>
              <w:br/>
              <w:t>Dodavatel bere na vědomí, že tato objednávka ke své účinnosti vyžaduje uveřejnění v registru smluv podle zákona č. 340/2015 Sb. a prohlašuje, že neprodleně oznámí údaje, které budou ze zveřejnění objednávky vyloučeny v souladu s výše uvedeným Zákonem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u zašlete na adresu: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zita Karlov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cko-fyzikální fakult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e: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 Karlovu 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16, Praha 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tvar: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OF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tvar:                          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valuje: 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.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um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.201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Igor Novotn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Igor Novotn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66165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ZITA KARLOVA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TEMATICKO - FYZIKÁLNÍ FAKULT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raha 2, Nové Město, Ke Karlovu 3, PSČ 121 16                             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IČO</w:t>
          </w:r>
          <w:r>
            <w:rPr>
              <w:rFonts w:cs="Arial" w:ascii="Arial" w:hAnsi="Arial"/>
              <w:sz w:val="20"/>
              <w:szCs w:val="20"/>
            </w:rPr>
            <w:t xml:space="preserve"> 00216208     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IČ</w:t>
          </w:r>
          <w:r>
            <w:rPr>
              <w:rFonts w:cs="Arial" w:ascii="Arial" w:hAnsi="Arial"/>
              <w:sz w:val="20"/>
              <w:szCs w:val="20"/>
            </w:rPr>
            <w:t xml:space="preserve"> CZ00216208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ankovní spojení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merční banka Václavské nám. 42,114 07  Praha 1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číslo účtu 38330021/0100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</w:rPr>
  </w:style>
  <w:style w:type="character" w:styleId="Heading2Char">
    <w:name w:val="Heading 2 Char"/>
    <w:qFormat/>
    <w:rPr>
      <w:rFonts w:ascii="Calibri Light" w:hAnsi="Calibri Light" w:cs="Calibri Light"/>
      <w:b/>
      <w:i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6:00Z</dcterms:created>
  <dc:creator/>
  <dc:description/>
  <cp:keywords/>
  <dc:language>en-US</dc:language>
  <cp:lastModifiedBy/>
  <dcterms:modified xsi:type="dcterms:W3CDTF">2016-09-15T14:34:00Z</dcterms:modified>
  <cp:revision>2</cp:revision>
  <dc:subject/>
  <dc:title>Název firmy:</dc:title>
</cp:coreProperties>
</file>