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Palatino Linotype" w:hAnsi="Palatino Linotype" w:cs="Palatino Linotype"/>
          <w:sz w:val="36"/>
          <w:szCs w:val="36"/>
        </w:rPr>
      </w:pPr>
      <w:r>
        <w:rPr>
          <w:rFonts w:cs="Palatino Linotype" w:ascii="Palatino Linotype" w:hAnsi="Palatino Linotype"/>
          <w:sz w:val="36"/>
          <w:szCs w:val="36"/>
        </w:rPr>
        <w:t>S M L O U V A</w:t>
      </w:r>
    </w:p>
    <w:p>
      <w:pPr>
        <w:pStyle w:val="Bezmezer"/>
        <w:jc w:val="center"/>
        <w:rPr/>
      </w:pPr>
      <w:r>
        <w:rPr>
          <w:rFonts w:cs="Palatino Linotype" w:ascii="Palatino Linotype" w:hAnsi="Palatino Linotype"/>
          <w:sz w:val="36"/>
          <w:szCs w:val="36"/>
        </w:rPr>
        <w:t>o zajištění školního a závodního stravování</w:t>
      </w:r>
    </w:p>
    <w:p>
      <w:pPr>
        <w:pStyle w:val="Bezmezer"/>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odavatel:    </w:t>
      </w:r>
      <w:r>
        <w:rPr>
          <w:rFonts w:cs="Palatino Linotype" w:ascii="Palatino Linotype" w:hAnsi="Palatino Linotype"/>
          <w:b/>
          <w:sz w:val="22"/>
          <w:szCs w:val="22"/>
        </w:rPr>
        <w:t>Zařízení školního stravování Opava, příspěvková organizace</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e sídlem : Otická 24, 746 01 Opava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ČO : 70999627</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Č :  CZ70999627</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ankovní spojení : XXXX</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psána  v obchodním rejstříku vedeném Krajským soudem v Ostravě</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ddíl Pr.vložka  837</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stoupena :  ředitelkou Bronislavou Hertlovou</w:t>
      </w:r>
    </w:p>
    <w:p>
      <w:pPr>
        <w:pStyle w:val="Normal"/>
        <w:rPr>
          <w:rFonts w:ascii="Palatino Linotype" w:hAnsi="Palatino Linotype" w:cs="Palatino Linotype"/>
          <w:sz w:val="22"/>
          <w:szCs w:val="22"/>
        </w:rPr>
      </w:pPr>
      <w:r>
        <w:rPr>
          <w:rFonts w:cs="Palatino Linotype" w:ascii="Palatino Linotype" w:hAnsi="Palatino Linotype"/>
          <w:sz w:val="22"/>
          <w:szCs w:val="22"/>
        </w:rPr>
        <w:t>(dále jen dodavate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Odběratel:   </w:t>
      </w:r>
      <w:r>
        <w:rPr>
          <w:rFonts w:cs="Palatino Linotype" w:ascii="Palatino Linotype" w:hAnsi="Palatino Linotype"/>
          <w:b/>
          <w:sz w:val="22"/>
          <w:szCs w:val="22"/>
        </w:rPr>
        <w:t xml:space="preserve">Slezská nemocnice v Opavě, příspěvková organizace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 sídlem Olomoucká 86,Opava, PSČ 746 01</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Č  47813750,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Č CZ47813750</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psaná v obchodním rejstříku vedeném u Krajského soudu v Ostravě, oddíl  </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  vložka 924,</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stoupena  ředitelem MUDr. Ladislavem Václavcem, MBA</w:t>
      </w:r>
    </w:p>
    <w:p>
      <w:pPr>
        <w:pStyle w:val="Normal"/>
        <w:rPr/>
      </w:pPr>
      <w:r>
        <w:rPr>
          <w:rFonts w:cs="Palatino Linotype" w:ascii="Palatino Linotype" w:hAnsi="Palatino Linotype"/>
          <w:sz w:val="22"/>
          <w:szCs w:val="22"/>
        </w:rPr>
        <w:t xml:space="preserve">(dále jen odběratel)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 předmět smlouv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davatel se zavazuje zabezpečit školní  a závodní  stravování  v rozsahu vymezeném v čl. II.  Školní stravování se řídí  vyhl. č. 107/2005 Sb., o školním stravování a  vyhl.84/2005 Sb.,  o nákladech na závodní stravování a jejich úhradě v příspěvkových organizacích zřízených územními samosprávnými celky. Kalkulace ceny  se stanovuje vždy od 1.3.  – 28.2. následujícího roku a bude vždy vyhlášena dodatkem k této smlouvě.   Dodavatel si vyhrazuje právo zvýšit cenu, pokud dojde ke změně nákladů. Tato úprava bude realizována dodatkem ke smlouvě. Tento dodatek bude před vlastním doplněním do smlouvy projednán s odběratele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ozvoz  stravy  se řídí dle  vyhl. č.137/2004 Sb., o hygienických požadavcích na stravovací služby a o zásadách osobní a provozní hygieny při činnostech epidemiologicky závažných a bude probíhat dle schváleného harmonogramu rozvozu stravy, který se stanovuje vždy  od 1.9. na každý školní rok. Odběratel  zajistí po příjezdu řidiče dodavatele neprodleně převzetí termonádob a ostatních nádob sloužících  a určených k přepravě stravy. Dbá na to, aby nádoby nebyly při manipulaci poškozovány. Odběratel je povinen zajistit přístupovou cestu pro vozidlo / hlavně v zimním období /. Povinností řidiče dodavatele  je vykládka termonádob do 2 m od vozidla. Termonádoby budou poskytnuty dodavatelem stravy nejméně </w:t>
      </w:r>
      <w:r>
        <w:rPr>
          <w:rFonts w:cs="Palatino Linotype" w:ascii="Palatino Linotype" w:hAnsi="Palatino Linotype"/>
          <w:b/>
          <w:sz w:val="22"/>
          <w:szCs w:val="22"/>
        </w:rPr>
        <w:t xml:space="preserve">na 3 měsíce. </w:t>
      </w:r>
      <w:r>
        <w:rPr>
          <w:rFonts w:cs="Palatino Linotype" w:ascii="Palatino Linotype" w:hAnsi="Palatino Linotype"/>
          <w:sz w:val="22"/>
          <w:szCs w:val="22"/>
        </w:rPr>
        <w:t xml:space="preserve"> Po uplynutí této doby  si objednatel zajistí vlastní přepravní nádoby, které budou označeny názvem odběratele. Objednavatel zajistí vrácení vždy čistých termonádob zpět do kuchyně. Strava bude dovážena  do areálu Slezské nemocnice v Opavě – objekt MŠ.</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dběratel telefonicky nahlásí na jídelnu  Englišova  vždy den </w:t>
      </w:r>
      <w:r>
        <w:rPr>
          <w:rFonts w:cs="Palatino Linotype" w:ascii="Palatino Linotype" w:hAnsi="Palatino Linotype"/>
          <w:b/>
          <w:sz w:val="22"/>
          <w:szCs w:val="22"/>
        </w:rPr>
        <w:t>předem  do 11.00</w:t>
      </w:r>
      <w:r>
        <w:rPr>
          <w:rFonts w:cs="Palatino Linotype" w:ascii="Palatino Linotype" w:hAnsi="Palatino Linotype"/>
          <w:sz w:val="22"/>
          <w:szCs w:val="22"/>
        </w:rPr>
        <w:t xml:space="preserve">  hod. počet porcí na následující den. U dospělých bude u počtu obědů uvedena strava č. 1 nebo č. 2.  Jídelníčky jsou zasílány v písemné podobě, nebo jsou k nahlédnutí na www.skolnijidelny.cz.</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ontakt na jídelnu Englišo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Hlášení počtu obědů – účetní XXXX,</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Vedoucí jídelny XXXX.</w:t>
      </w:r>
    </w:p>
    <w:p>
      <w:pPr>
        <w:pStyle w:val="Normal"/>
        <w:jc w:val="both"/>
        <w:rPr>
          <w:rFonts w:ascii="Palatino Linotype" w:hAnsi="Palatino Linotype" w:cs="Palatino Linotype"/>
          <w:color w:val="FF6600"/>
          <w:sz w:val="22"/>
          <w:szCs w:val="22"/>
        </w:rPr>
      </w:pPr>
      <w:r>
        <w:rPr>
          <w:rFonts w:cs="Palatino Linotype" w:ascii="Palatino Linotype" w:hAnsi="Palatino Linotype"/>
          <w:color w:val="FF6600"/>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dběratel se zavazuje umožnit  dodavateli vjezd do areálu, rozvozovým vozidlem, za tím účelem předá odběratel dodavateli  bezplatně „čipovou kartu“ umožňující vjezd do areálu objednatele. Dodavatel se zavazuje dodržovat dopravní řád  objednatele, a jednat tak, aby nenarušoval chod zdravotnického zařízení</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I. Cena, placení a fakturac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Úplata za školní stravování  je určena v rámci rozpětí  finančních limitů  na základě vyhl. 107/2005 Sb. o školním stravování:</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ěti do 6 let celodenní               XXXX,- Kč</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ěti do 6 let polodenní              XXXX,- Kč</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spělí                                     XXXX,- Kč</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eny jsou uvedeny vč. DP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Fakturace bude probíhat zpětně za skutečně odebranou stravu dětí a  zaměstnanců.  </w:t>
      </w:r>
      <w:r>
        <w:rPr>
          <w:rFonts w:cs="Palatino Linotype" w:ascii="Palatino Linotype" w:hAnsi="Palatino Linotype"/>
          <w:b/>
          <w:sz w:val="22"/>
          <w:szCs w:val="22"/>
        </w:rPr>
        <w:t xml:space="preserve">Splatnost  faktury je  7 dnů ode dne doručení faktury. </w:t>
      </w:r>
      <w:r>
        <w:rPr>
          <w:rFonts w:cs="Palatino Linotype" w:ascii="Palatino Linotype" w:hAnsi="Palatino Linotype"/>
          <w:sz w:val="22"/>
          <w:szCs w:val="22"/>
        </w:rPr>
        <w:t>Součástí faktury  u závodního  stravování je jmenný seznam pracovníků s přehledem počtu odebraných obědů v daném měsíci.  Bankovní spojení pro platbu za poskytnuté služby - č. ú. XXXX.</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odavatel si vyhrazuje právo  upravit cenu za stravné v závislosti na pohybu  spotřebitelských cen potravin, příp. úpravy DPH . Tato úprava bude realizována dodatkem ke smlouvě po dohodě obou stran. </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Nebude-li uhrazena faktura ve lhůtě splatnosti, je kupující povinen zaplatit prodávajícímu smluvní pokutu ve výši 0,03 % z dlužné částky za každý i započatý den z prodlení.</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sz w:val="22"/>
          <w:szCs w:val="22"/>
        </w:rPr>
        <w:t>III. Závěrečná ustanovení</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Není-li v této smlouvě stanoveno jinak, řídí se práva a povinnosti stran ustanovením § 536  a následující obchodního  zákoník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Tato smlouva může být měněna nebo doplňována pouze číslovanými dodatky v písemné formě podepsanými oběma smluvními stranam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Tato smlouva je vyhotovena ve dvou  stejnopisech, z nichž každý má platnost originálu. Každá smluvní strana obdrží jedno  vyhotovení této smlouv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 Tuto smlouvu lze vypovědět po vzájemné dohodě obou smluvních stran nebo jednostranně s  měsíční výpovědní dobou, která počíná běžet od 1. dne následujícího měsíce.</w:t>
      </w:r>
    </w:p>
    <w:p>
      <w:pPr>
        <w:pStyle w:val="Normal"/>
        <w:jc w:val="both"/>
        <w:rPr>
          <w:rFonts w:ascii="Palatino Linotype" w:hAnsi="Palatino Linotype" w:cs="Palatino Linotype"/>
          <w:color w:val="FF6600"/>
          <w:sz w:val="22"/>
          <w:szCs w:val="22"/>
        </w:rPr>
      </w:pPr>
      <w:r>
        <w:rPr>
          <w:rFonts w:cs="Palatino Linotype" w:ascii="Palatino Linotype" w:hAnsi="Palatino Linotype"/>
          <w:sz w:val="22"/>
          <w:szCs w:val="22"/>
        </w:rPr>
        <w:t>5.  Po  zániku smluvního vztahu je dodavatel povinen vrátit odběrateli „čipovou kartu“ a to bez zbytečného odkladu.</w:t>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6.</w:t>
      </w:r>
      <w:r>
        <w:rPr>
          <w:rFonts w:cs="Palatino Linotype" w:ascii="Palatino Linotype" w:hAnsi="Palatino Linotype"/>
          <w:b/>
          <w:sz w:val="22"/>
          <w:szCs w:val="22"/>
        </w:rPr>
        <w:t>Smlouva nabývá platnosti dnem jejího podpisu a účinnosti dnem 1.1.2014</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V Opavě dne : 15.12.201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davatel                                                                        odběrate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Smlouva o zajištění školního a závodního stravování</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42:00Z</dcterms:created>
  <dc:creator>Bronislava Hertlová</dc:creator>
  <dc:description/>
  <cp:keywords/>
  <dc:language>en-US</dc:language>
  <cp:lastModifiedBy>Luděk Zakopal</cp:lastModifiedBy>
  <cp:lastPrinted>2013-11-27T12:40:00Z</cp:lastPrinted>
  <dcterms:modified xsi:type="dcterms:W3CDTF">2017-10-23T08:42:00Z</dcterms:modified>
  <cp:revision>2</cp:revision>
  <dc:subject/>
  <dc:title>S M L O U V A</dc:title>
</cp:coreProperties>
</file>