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40"/>
        </w:rPr>
        <w:t>Smlouva č. 4/2017</w:t>
      </w:r>
    </w:p>
    <w:p>
      <w:pPr>
        <w:pStyle w:val="Heading1"/>
        <w:jc w:val="center"/>
        <w:rPr/>
      </w:pPr>
      <w:r>
        <w:rPr>
          <w:b/>
          <w:sz w:val="28"/>
        </w:rPr>
        <w:t xml:space="preserve">o podnájmu nebytových prostor podle zákona č. 116/1990 Sb., </w:t>
      </w:r>
      <w:ins w:id="0" w:author="Jiří Lojda" w:date="2005-01-10T14:09:00Z">
        <w:r>
          <w:rPr>
            <w:b/>
            <w:sz w:val="28"/>
          </w:rPr>
          <w:t xml:space="preserve">o nájmu a podnájmu nebytových prostor, </w:t>
        </w:r>
      </w:ins>
      <w:r>
        <w:rPr>
          <w:b/>
          <w:sz w:val="28"/>
        </w:rPr>
        <w:t>ve znění pozdějších předpisů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aldorfská mateřská škola</w:t>
      </w:r>
    </w:p>
    <w:p>
      <w:pPr>
        <w:pStyle w:val="Normal"/>
        <w:rPr>
          <w:sz w:val="24"/>
        </w:rPr>
      </w:pPr>
      <w:r>
        <w:rPr>
          <w:sz w:val="24"/>
        </w:rPr>
        <w:t>se sídlem : Dusíkova 1946/3, Praha 6</w:t>
      </w:r>
    </w:p>
    <w:p>
      <w:pPr>
        <w:pStyle w:val="Normal"/>
        <w:rPr/>
      </w:pPr>
      <w:r>
        <w:rPr>
          <w:sz w:val="24"/>
        </w:rPr>
        <w:t xml:space="preserve">zastoupená ředitelkou školy  Mgr. Helenou Balákovou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Č: 70885419</w:t>
      </w:r>
    </w:p>
    <w:p>
      <w:pPr>
        <w:pStyle w:val="Normal"/>
        <w:rPr>
          <w:sz w:val="24"/>
        </w:rPr>
      </w:pPr>
      <w:r>
        <w:rPr>
          <w:sz w:val="24"/>
        </w:rPr>
        <w:t>Bankovní spojení a č. účtu: xxxxxxx/xxxx</w:t>
      </w:r>
    </w:p>
    <w:p>
      <w:pPr>
        <w:pStyle w:val="Normal"/>
        <w:rPr>
          <w:sz w:val="24"/>
          <w:ins w:id="1" w:author="Jiří Lojda" w:date="2005-01-10T12:30:00Z"/>
        </w:rPr>
      </w:pPr>
      <w:r>
        <w:rPr>
          <w:sz w:val="24"/>
        </w:rPr>
        <w:t>zapsáno v RES 1.1.2001</w:t>
      </w:r>
    </w:p>
    <w:p>
      <w:pPr>
        <w:pStyle w:val="Normal"/>
        <w:rPr>
          <w:sz w:val="24"/>
        </w:rPr>
      </w:pPr>
      <w:ins w:id="2" w:author="Jiří Lojda" w:date="2005-01-10T12:30:00Z">
        <w:r>
          <w:rPr>
            <w:sz w:val="24"/>
          </w:rPr>
          <w:t xml:space="preserve">(dále jen </w:t>
        </w:r>
      </w:ins>
      <w:r>
        <w:rPr>
          <w:sz w:val="24"/>
        </w:rPr>
        <w:t>podnajímatel</w:t>
      </w:r>
      <w:ins w:id="3" w:author="Jiří Lojda" w:date="2005-01-10T12:30:00Z">
        <w:r>
          <w:rPr>
            <w:sz w:val="24"/>
          </w:rPr>
          <w:t>)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Fyzická osoba podnikající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elena Gadajevová</w:t>
      </w:r>
    </w:p>
    <w:p>
      <w:pPr>
        <w:pStyle w:val="Normal"/>
        <w:rPr>
          <w:sz w:val="24"/>
        </w:rPr>
      </w:pPr>
      <w:r>
        <w:rPr>
          <w:sz w:val="24"/>
        </w:rPr>
        <w:t>Marie Majerové 1633, 356 01 Sokolov</w:t>
      </w:r>
    </w:p>
    <w:p>
      <w:pPr>
        <w:pStyle w:val="Normal"/>
        <w:rPr>
          <w:sz w:val="24"/>
        </w:rPr>
      </w:pPr>
      <w:r>
        <w:rPr>
          <w:sz w:val="24"/>
        </w:rPr>
        <w:t>IČ:76166899</w:t>
      </w:r>
    </w:p>
    <w:p>
      <w:pPr>
        <w:pStyle w:val="Normal"/>
        <w:rPr>
          <w:sz w:val="24"/>
        </w:rPr>
      </w:pPr>
      <w:r>
        <w:rPr>
          <w:sz w:val="24"/>
        </w:rPr>
        <w:t xml:space="preserve">ŽL vydán MÚ Sokolov ŽÚ, Rokycanova 1929, Sokolov, č.j. 9722/2008/ZU, </w:t>
      </w:r>
    </w:p>
    <w:p>
      <w:pPr>
        <w:pStyle w:val="Normal"/>
        <w:rPr>
          <w:sz w:val="24"/>
        </w:rPr>
      </w:pPr>
      <w:r>
        <w:rPr>
          <w:sz w:val="24"/>
        </w:rPr>
        <w:t>ev. č. 340906-307354</w:t>
      </w:r>
    </w:p>
    <w:p>
      <w:pPr>
        <w:pStyle w:val="Normal"/>
        <w:rPr>
          <w:sz w:val="24"/>
        </w:rPr>
      </w:pPr>
      <w:r>
        <w:rPr>
          <w:sz w:val="24"/>
        </w:rPr>
        <w:t>Bankovní spojení a č.ú. xxxxxxxxxx/xxxx</w:t>
      </w:r>
    </w:p>
    <w:p>
      <w:pPr>
        <w:pStyle w:val="Normal"/>
        <w:rPr>
          <w:sz w:val="24"/>
        </w:rPr>
      </w:pPr>
      <w:r>
        <w:rPr>
          <w:sz w:val="24"/>
        </w:rPr>
        <w:t>Zapsáno v RES 7.4.2008</w:t>
      </w:r>
    </w:p>
    <w:p>
      <w:pPr>
        <w:pStyle w:val="Normal"/>
        <w:rPr>
          <w:sz w:val="24"/>
        </w:rPr>
      </w:pPr>
      <w:r>
        <w:rPr>
          <w:sz w:val="24"/>
        </w:rPr>
        <w:t>(dále jen pod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z a v í r a j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tuto podnájemní smlouvu o dočasném užívání prostor školy na dobu nejdéle jedno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Čl. 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ajímatel</w:t>
      </w:r>
      <w:ins w:id="4" w:author="Jiří Lojda" w:date="2005-01-10T12:49:00Z">
        <w:r>
          <w:rPr>
            <w:sz w:val="24"/>
          </w:rPr>
          <w:t xml:space="preserve"> prohlašuje, že je v souladu s</w:t>
        </w:r>
      </w:ins>
      <w:r>
        <w:rPr>
          <w:sz w:val="24"/>
        </w:rPr>
        <w:t>e smlouvou</w:t>
      </w:r>
      <w:ins w:id="5" w:author="Jiří Lojda" w:date="2005-01-10T13:55:00Z">
        <w:r>
          <w:rPr>
            <w:sz w:val="24"/>
          </w:rPr>
          <w:t xml:space="preserve"> </w:t>
        </w:r>
      </w:ins>
      <w:r>
        <w:rPr>
          <w:sz w:val="24"/>
        </w:rPr>
        <w:t xml:space="preserve">o nájmu nemovitosti uzavřenou dne 12. 09. 2005 s Městskou částí Praha 6 </w:t>
      </w:r>
      <w:ins w:id="6" w:author="Jiří Lojda" w:date="2005-01-10T13:55:00Z">
        <w:r>
          <w:rPr>
            <w:sz w:val="24"/>
          </w:rPr>
          <w:t>oprávněn po</w:t>
        </w:r>
      </w:ins>
      <w:r>
        <w:rPr>
          <w:sz w:val="24"/>
        </w:rPr>
        <w:t>d</w:t>
      </w:r>
      <w:ins w:id="7" w:author="Jiří Lojda" w:date="2005-01-10T13:55:00Z">
        <w:r>
          <w:rPr>
            <w:sz w:val="24"/>
          </w:rPr>
          <w:t>najímat níže uvedené prostory.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  <w:t>Podnajímatel a podnájemce uzavírají tuto podnájemní smlouvu o dočasném užívání níže uvedených prostor ve Waldorfské mateřské škole Dusíkova 1946/3, Praha 6.</w:t>
      </w:r>
    </w:p>
    <w:p>
      <w:pPr>
        <w:pStyle w:val="Normal"/>
        <w:jc w:val="both"/>
        <w:rPr/>
      </w:pPr>
      <w:r>
        <w:rPr>
          <w:sz w:val="24"/>
        </w:rPr>
        <w:t>Podnajímány jsou prostory: klubová místnost a WC v přízemí budovy, o rozloze  19 m2. Uvedené prostory budou využívány podnájemcem , vždy ve čtvrtek v době mezi 9.00 - 17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oba podnájmu se sjednává na dobu určitou od 9.5.2017 do 30.4.20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nájemce je oprávněn shora vymezené prostory užívat pouze za účelem regenerační, rekondiční a masérské služby pro děti i dospělé ve čtvrtek v době mezi 9 až 17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V</w:t>
      </w:r>
    </w:p>
    <w:p>
      <w:pPr>
        <w:pStyle w:val="TextBody"/>
        <w:rPr/>
      </w:pPr>
      <w:r>
        <w:rPr/>
        <w:t>Výše úhrady za podnájem je stanovena dohodou smluvních stran dle</w:t>
      </w:r>
      <w:ins w:id="8" w:author="Jiří Lojda" w:date="2005-01-10T13:58:00Z">
        <w:r>
          <w:rPr/>
          <w:t xml:space="preserve"> záko</w:t>
        </w:r>
      </w:ins>
      <w:r>
        <w:rPr/>
        <w:t>na</w:t>
      </w:r>
      <w:ins w:id="9" w:author="Jiří Lojda" w:date="2005-01-10T13:58:00Z">
        <w:r>
          <w:rPr/>
          <w:t xml:space="preserve"> č. 526/1990 Sb.</w:t>
        </w:r>
      </w:ins>
      <w:r>
        <w:rPr/>
        <w:t>,</w:t>
      </w:r>
      <w:ins w:id="10" w:author="Jiří Lojda" w:date="2005-01-10T13:58:00Z">
        <w:r>
          <w:rPr/>
          <w:t xml:space="preserve">  o cenách, v</w:t>
        </w:r>
      </w:ins>
      <w:r>
        <w:rPr/>
        <w:t>e znění pozdějších předpisů,</w:t>
      </w:r>
      <w:del w:id="11" w:author="Jiří Lojda" w:date="2005-01-10T13:59:00Z">
        <w:r>
          <w:rPr/>
          <w:delText>na nájem výše uvedených prostor</w:delText>
        </w:r>
      </w:del>
      <w:r>
        <w:rPr/>
        <w:t xml:space="preserve"> za </w:t>
      </w:r>
      <w:ins w:id="12" w:author="Jiří Lojda" w:date="2005-01-10T13:59:00Z">
        <w:r>
          <w:rPr/>
          <w:t>dohodnut</w:t>
        </w:r>
      </w:ins>
      <w:r>
        <w:rPr/>
        <w:t>ou smluvní</w:t>
      </w:r>
      <w:ins w:id="13" w:author="Jiří Lojda" w:date="2005-01-10T13:59:00Z">
        <w:r>
          <w:rPr/>
          <w:t xml:space="preserve"> </w:t>
        </w:r>
      </w:ins>
      <w:del w:id="14" w:author="Jiří Lojda" w:date="2005-01-10T12:37:00Z">
        <w:r>
          <w:rPr/>
          <w:delText xml:space="preserve"> </w:delText>
        </w:r>
      </w:del>
      <w:r>
        <w:rPr/>
        <w:t xml:space="preserve">úhradu ve výši  55,- Kč/hod.. </w:t>
      </w:r>
    </w:p>
    <w:p>
      <w:pPr>
        <w:pStyle w:val="TextBody"/>
        <w:rPr/>
      </w:pPr>
      <w:r>
        <w:rPr/>
        <w:t xml:space="preserve">Sjednanou platbu uhradí podnájemce vždy na účet Waldorské mateřské školy xxxxxxx/xxxx, nejpozději do patnáctého dne v měsíci dle skutečných. K platbě vždy přiloží rozpis skutečných podnajatých hodin.  </w:t>
      </w:r>
    </w:p>
    <w:p>
      <w:pPr>
        <w:pStyle w:val="TextBody"/>
        <w:rPr/>
      </w:pPr>
      <w:r>
        <w:rPr/>
        <w:t xml:space="preserve">Náklady na služby spojené s užíváním nebytových prostor ve výši 30,- Kč/hod.  uhradí podnájemce vždy na účet waldorské mateřské školy xxxxxxx/xxxx, nejpozději do patnáctého dne v měsíci . Pouze první platba může být uhrazena do konce měsíce května v hotovosti do pokladny MŠ.  K platbě vždy přiloží rozpis skutečných podnajatých hodin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úhradě za podnájem nejsou zahrnuty náklady za pracovní výkon školníka a jiných osob pověřených ředitelkou školy prováděním technického zabezpečení provozu zařízení, zpřístupněním objektu a úklidem. O výkonu těchto činností sjedná podnájemce dohodu o provedení práce, jejíž součástí bude finanční odměna těchto pracovníků. 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Čl. V</w:t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odnájemce je oprávněn v podnajatých prostorách provozovat činnost způsobem stanoveným ve smlouvě a v souladu se školním řádem a s dalšími vnitřními předpisy školy.</w:t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odnájemce se zavazuje, že v podnajatých prostorách nebude plýtvat energií, bude šetřit vybavení školy a v provozních otázkách se bude řídit pokyny odpovědného pracovníka školy (podnajímatele).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bCs/>
          <w:sz w:val="24"/>
        </w:rPr>
        <w:t>Podnájemce odpovídá za škody způsobené v důsledku užívání podnajatých prostor, a to jak samotným podnájemcem, tak i osobami, kterým umožní do podnajatých prostor vstup.</w:t>
      </w:r>
    </w:p>
    <w:p>
      <w:pPr>
        <w:pStyle w:val="NormlnIMP"/>
        <w:spacing w:before="120" w:after="0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Čl. VI</w:t>
      </w:r>
    </w:p>
    <w:p>
      <w:pPr>
        <w:pStyle w:val="NormlnIMP"/>
        <w:spacing w:before="12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rávní vztahy z této podnájemní smlouvy vyplývající se řídí zákonem č. 40/1964 Sb.,občanský zákoník, ve znění pozdějších předpisů, a zák.č.116/1990Sb., o nájmu a podnájmu nebytových prostor, ve znění pozdějších předpisů.</w:t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latnosti tato smlouva nabývá dnem podpisu oběma smluvními stranami.</w:t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Změny smlouvy mohou být učiněny pouze  formou písemných dodatků podepsaných oběma smluvními stranami.</w:t>
      </w:r>
    </w:p>
    <w:p>
      <w:pPr>
        <w:pStyle w:val="NormlnIMP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Tato smlouva je vyhotovena ve třech vyhotoveních, z nichž podnajímatel obdrží dvě a podnájemce jedn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VI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dnájemce bere na vědomí, že podnajímatel je povinnen na dotaz třetí osoby poskytovat informace podle ustanovení zák.č.106/1999 Sb. o svobodném přístupu k informacím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najímatel: </w:t>
        <w:tab/>
        <w:tab/>
        <w:tab/>
        <w:tab/>
        <w:tab/>
        <w:tab/>
        <w:tab/>
        <w:tab/>
        <w:t>Podnájem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.…               </w:t>
        <w:tab/>
        <w:tab/>
        <w:tab/>
        <w:tab/>
        <w:t xml:space="preserve">          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…               </w:t>
        <w:tab/>
        <w:tab/>
        <w:tab/>
        <w:tab/>
        <w:t xml:space="preserve">          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5:00Z</dcterms:created>
  <dc:creator>Simona Verešová</dc:creator>
  <dc:description/>
  <cp:keywords/>
  <dc:language>en-US</dc:language>
  <cp:lastModifiedBy>Uživatel systému Windows</cp:lastModifiedBy>
  <cp:lastPrinted>2017-05-09T13:43:00Z</cp:lastPrinted>
  <dcterms:modified xsi:type="dcterms:W3CDTF">2017-06-07T12:15:00Z</dcterms:modified>
  <cp:revision>2</cp:revision>
  <dc:subject/>
  <dc:title>Smlouva</dc:title>
</cp:coreProperties>
</file>