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MLOUVA O PŘEVZETÍ, PŘEPRAVĚ A LIKVIDACI ODPADU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smlouv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zavřená podle občanského zákoníku v platném znění níže uvedenými účastníky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720"/>
        <w:contextualSpacing/>
        <w:jc w:val="center"/>
        <w:rPr>
          <w:b/>
          <w:b/>
        </w:rPr>
      </w:pPr>
      <w:r>
        <w:rPr>
          <w:b/>
        </w:rPr>
        <w:t>Účastníci smlouv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hotovitel:</w:t>
        <w:tab/>
        <w:tab/>
        <w:t>Kateřina Marešová</w:t>
      </w:r>
    </w:p>
    <w:p>
      <w:pPr>
        <w:pStyle w:val="Normal"/>
        <w:spacing w:lineRule="auto" w:line="240" w:before="0" w:after="0"/>
        <w:rPr/>
      </w:pPr>
      <w:r>
        <w:rPr/>
        <w:t>Adresa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ČO:</w:t>
        <w:tab/>
        <w:tab/>
        <w:tab/>
        <w:t>46728306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7956092903</w:t>
      </w:r>
    </w:p>
    <w:p>
      <w:pPr>
        <w:pStyle w:val="Normal"/>
        <w:spacing w:lineRule="auto" w:line="240" w:before="0" w:after="0"/>
        <w:rPr/>
      </w:pPr>
      <w:r>
        <w:rPr/>
        <w:t>Tel.:</w:t>
        <w:tab/>
        <w:tab/>
        <w:tab/>
        <w:t>608 556 244, 608 616 471</w:t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</w:p>
    <w:p>
      <w:pPr>
        <w:pStyle w:val="Normal"/>
        <w:spacing w:lineRule="auto" w:line="240" w:before="0" w:after="0"/>
        <w:rPr/>
      </w:pPr>
      <w:r>
        <w:rPr/>
        <w:t>Zastoupena:</w:t>
        <w:tab/>
        <w:tab/>
        <w:t>Marešová Kateři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bjednatel: </w:t>
        <w:tab/>
        <w:tab/>
        <w:t>Gymnázium, Roudnice nad Labem, Havlíčkova 175, příspěvková organizace</w:t>
      </w:r>
    </w:p>
    <w:p>
      <w:pPr>
        <w:pStyle w:val="Normal"/>
        <w:spacing w:lineRule="auto" w:line="240" w:before="0" w:after="0"/>
        <w:rPr/>
      </w:pPr>
      <w:r>
        <w:rPr/>
        <w:t>se sídlem:</w:t>
        <w:tab/>
        <w:tab/>
        <w:t>41301 Roudnice nad Labem, Havlíčkova 175</w:t>
      </w:r>
    </w:p>
    <w:p>
      <w:pPr>
        <w:pStyle w:val="Normal"/>
        <w:spacing w:lineRule="auto" w:line="240" w:before="0" w:after="0"/>
        <w:rPr/>
      </w:pPr>
      <w:r>
        <w:rPr/>
        <w:t>IČO:</w:t>
        <w:tab/>
        <w:tab/>
        <w:tab/>
        <w:t>46773754</w:t>
      </w:r>
    </w:p>
    <w:p>
      <w:pPr>
        <w:pStyle w:val="Normal"/>
        <w:spacing w:lineRule="auto" w:line="240" w:before="0" w:after="0"/>
        <w:rPr/>
      </w:pPr>
      <w:r>
        <w:rPr/>
        <w:t>DIČ:</w:t>
      </w:r>
    </w:p>
    <w:p>
      <w:pPr>
        <w:pStyle w:val="Normal"/>
        <w:spacing w:lineRule="auto" w:line="240" w:before="0" w:after="0"/>
        <w:rPr/>
      </w:pPr>
      <w:r>
        <w:rPr/>
        <w:t>Tel.:</w:t>
        <w:tab/>
        <w:tab/>
        <w:tab/>
        <w:t>724486470</w:t>
      </w:r>
    </w:p>
    <w:p>
      <w:pPr>
        <w:pStyle w:val="Normal"/>
        <w:spacing w:lineRule="auto" w:line="240" w:before="0" w:after="0"/>
        <w:rPr/>
      </w:pPr>
      <w:r>
        <w:rPr/>
        <w:t>Email:</w:t>
        <w:tab/>
        <w:tab/>
        <w:tab/>
      </w:r>
      <w:hyperlink r:id="rId2">
        <w:r>
          <w:rPr>
            <w:rStyle w:val="InternetLink"/>
            <w:color w:val="000000"/>
            <w:u w:val="none"/>
          </w:rPr>
          <w:t>gym-rce@seznam.cz</w:t>
        </w:r>
      </w:hyperlink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</w:p>
    <w:p>
      <w:pPr>
        <w:pStyle w:val="Normal"/>
        <w:spacing w:lineRule="auto" w:line="240" w:before="0" w:after="0"/>
        <w:rPr/>
      </w:pPr>
      <w:r>
        <w:rPr/>
        <w:t>Zastoupená:</w:t>
        <w:tab/>
        <w:tab/>
        <w:t>Mgr. Petr Dobe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dresa provozovny:</w:t>
      </w:r>
      <w:r>
        <w:rPr/>
        <w:t xml:space="preserve"> Gymnázium, 41301 Roudnice nad Labem, Havlíčkova 1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 w:before="0" w:after="0"/>
        <w:jc w:val="both"/>
        <w:rPr/>
      </w:pPr>
      <w:r>
        <w:rPr/>
        <w:t>Předmětem smlouvy je od objednatele převzetí, přeprava a likvidace kuchyňského odpadu, zařazeného v platném Katalogu odpadů pod kódem 20 01 08, kategorie 0. Druhové upřesnění odpadů: biologicky rozložitelný odpad z kuchyní a stravoven, katalogové číslo 20 01 08, kategorie ostat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spacing w:lineRule="auto" w:line="240" w:before="0" w:after="0"/>
        <w:jc w:val="both"/>
        <w:rPr/>
      </w:pPr>
      <w:r>
        <w:rPr/>
        <w:t>Zhotovitel se zavazuj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Pravidelně poskytovat objednateli, výměnným způsobem, 2 x 120 litrové uzavíratelné plastové nádoby pro ukládání odpadu, a to každý týden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Převzít ve shora uvedeném sídle objednavatele a okamžitě odvážet v článku II. uvedené a specifikované odpady, uložené ve zhotovitelem poskytnutých nádobách, a to každý týden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likvidovat, nebo předat výše uvedené a převzaté odpady k likvidac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Předložit objednateli na požádání doklad o oprávnění k nakládání s odpady, k další nezbytné spolupráci při realizaci předmětu této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bjednatel se zavazuj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at jen kompostovatelné odpady uvedené v této smlouvě, bez příměsí obalů nebo jiných biologicky nerozložitelných odpad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at zhotoviteli pravdivé informace o původu odpadu a o dalších skutečnostech v souladu se zákonem o odpadech a jeho prováděcími vyhláškami v platném zněn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hradit zhotoviteli dohodnutou cen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spacing w:lineRule="auto" w:line="240" w:before="0" w:after="0"/>
        <w:jc w:val="both"/>
        <w:rPr/>
      </w:pPr>
      <w:r>
        <w:rPr/>
        <w:t>Cena za poskytnutí a mytí plastových nádob, dále za převzetí, dopravu a likvidaci kuchyňského odpadu, je stanovena v paušální částce ve výši 1760 + příslušná sazba DPH, a to za každý jeden celý kalendářní měsíc, ve kterém došlo k plnění smlouvy ze strany zhotovitele. Dohodnutá cena je splatná na základě faktury vystavené zhotovitelem. Splatnost faktury je stanovena na 14 dnů od vystavení faktur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spacing w:lineRule="auto" w:line="240" w:before="0" w:after="0"/>
        <w:jc w:val="both"/>
        <w:rPr/>
      </w:pPr>
      <w:r>
        <w:rPr/>
        <w:t>Smlouva se sjednává od 1.10.2017, a to na dobu neurčitou s možností výpovědi obou smluvních stran. Výpovědní lhůta je jednoměsíční a počíná běžet prvním dnem měsíce následujícího po doručení výpovědi druhé smluvní straně. Výpověď musí být učiněna v písemné form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lineRule="auto" w:line="240" w:before="0" w:after="0"/>
        <w:jc w:val="both"/>
        <w:rPr/>
      </w:pPr>
      <w:r>
        <w:rPr/>
        <w:t>6.1</w:t>
        <w:tab/>
        <w:t>Veškeré záležitosti týkající se této smlouvy budou průběžně řešeny pověřenými pracovníky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Za objednatele: Mgr. Petr Dobeš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zhotovitele: Kateřina Marešová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6.2 </w:t>
        <w:tab/>
        <w:t>Smluvní strany mohou měnit nebo doplňovat a upřesňovat tuto smlouvu pouze oboustranně odsouhlasenými písemnými dodatky. Podmínkou platnosti změny je podpis oprávněnými osobami.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 xml:space="preserve">6.3 </w:t>
        <w:tab/>
        <w:t>Smluvní strana, která poruší kterékoli ustanovení této smlouvy, nebo závazek z něho plynoucí, a tímto jednáním způsobí druhé straně škodu, je povinna tuto škodu nahradit v plném rozsahu.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>6.4</w:t>
        <w:tab/>
        <w:t>Účastníci se dohodli, že zhotovitel má právo nepřevzít odpad pokud: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ab/>
        <w:tab/>
        <w:t>- objednatel neuhradí předešlou fakturu ve stanoveném termínu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ab/>
        <w:t>- odpad bude obsahovat zbytky obalů nebo jiných nerozložitelných příměsí.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>6.5</w:t>
        <w:tab/>
        <w:t>Práva a povinnosti smluvních stran, jakož i další vztahy vyplývající z této smlouvy, které zde nejsou upraveny konkrétními ustanoveními, se řídí Občanským zákoníkem a obecně závaznými právními předpisy, které s ním souvisejí.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>6.6.</w:t>
        <w:tab/>
        <w:t>Smlouva se vydává ve dvou vyhotoveních (1x objednatel, 1x zhotovitel). Tato smlouva nabývá platnosti a účinnosti dnem jejího podpisu oběma smluvními stranami.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>6.7.</w:t>
        <w:tab/>
        <w:t>Smluvní strany se dohodly a souhlasí se zveřejněním celého obsahu této smlouvy v registru smluv vedeném Ministerstvem vnitra. Zveřejnění provede objednatel.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>6.8</w:t>
        <w:tab/>
        <w:t>Účastníci této smlouvy po jejím přečtení prohlašují, že souhlasí s jejím obsahem, že tato smlouva byla sepsána na základě pravdivých údajů, jejich pravé a svobodné vůle a nebyla sjednána v tísni ani za jinak jednostranně nevýhodných podmínek. Na důkaz toho připojují podpisy.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>V ústí nad Labem dne 1.10. 2017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          ………………………………………………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>za zhotovitele</w:t>
        <w:tab/>
        <w:tab/>
        <w:tab/>
        <w:tab/>
        <w:tab/>
        <w:tab/>
        <w:tab/>
        <w:t xml:space="preserve">            za objednatele</w:t>
      </w:r>
    </w:p>
    <w:p>
      <w:pPr>
        <w:pStyle w:val="Normal"/>
        <w:spacing w:lineRule="auto" w:line="240" w:before="0" w:after="0"/>
        <w:ind w:left="708" w:hanging="709"/>
        <w:jc w:val="both"/>
        <w:rPr/>
      </w:pPr>
      <w:r>
        <w:rPr/>
        <w:t>Kateřina Marešová</w:t>
        <w:tab/>
        <w:tab/>
        <w:tab/>
        <w:tab/>
        <w:tab/>
        <w:tab/>
        <w:t xml:space="preserve">            Mgr. Petr Dobeš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-r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7:00Z</dcterms:created>
  <dc:creator>pdobes</dc:creator>
  <dc:description/>
  <cp:keywords/>
  <dc:language>en-US</dc:language>
  <cp:lastModifiedBy>Dagmar Antošová</cp:lastModifiedBy>
  <dcterms:modified xsi:type="dcterms:W3CDTF">2017-10-23T10:10:00Z</dcterms:modified>
  <cp:revision>4</cp:revision>
  <dc:subject/>
  <dc:title>SMLOUVA O PŘEVZETÍ, PŘEPRAVĚ A LIKVIDACI ODPADU</dc:title>
</cp:coreProperties>
</file>