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 o zajištění jazykové vý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davatel:</w:t>
        <w:tab/>
        <w:t>Základní umělecká škola B. Jeremiáše</w:t>
      </w:r>
    </w:p>
    <w:p>
      <w:pPr>
        <w:pStyle w:val="Normal"/>
        <w:suppressAutoHyphens w:val="false"/>
        <w:autoSpaceDE w:val="false"/>
        <w:ind w:left="709" w:firstLine="709"/>
        <w:rPr>
          <w:sz w:val="22"/>
          <w:szCs w:val="22"/>
        </w:rPr>
      </w:pPr>
      <w:r>
        <w:rPr>
          <w:sz w:val="22"/>
          <w:szCs w:val="22"/>
        </w:rPr>
        <w:t>Otakarova 43</w:t>
      </w:r>
    </w:p>
    <w:p>
      <w:pPr>
        <w:pStyle w:val="Normal"/>
        <w:suppressAutoHyphens w:val="false"/>
        <w:autoSpaceDE w:val="false"/>
        <w:ind w:left="709" w:firstLine="709"/>
        <w:rPr>
          <w:sz w:val="22"/>
          <w:szCs w:val="22"/>
        </w:rPr>
      </w:pPr>
      <w:r>
        <w:rPr>
          <w:sz w:val="22"/>
          <w:szCs w:val="22"/>
        </w:rPr>
        <w:t>370 01 České Budějovice 1</w:t>
      </w:r>
    </w:p>
    <w:p>
      <w:pPr>
        <w:pStyle w:val="Normal"/>
        <w:suppressAutoHyphens w:val="false"/>
        <w:autoSpaceDE w:val="false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IČ: 60076551  </w:t>
      </w:r>
    </w:p>
    <w:p>
      <w:pPr>
        <w:pStyle w:val="Normal"/>
        <w:suppressAutoHyphens w:val="false"/>
        <w:autoSpaceDE w:val="false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hotovitel:</w:t>
        <w:tab/>
        <w:t>František Langmann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Jaroslava Haška 1516/13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37004, České Budějovice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IČ: 73509892</w:t>
      </w:r>
    </w:p>
    <w:p>
      <w:pPr>
        <w:pStyle w:val="Normal"/>
        <w:autoSpaceDE w:val="false"/>
        <w:ind w:left="1416" w:hanging="0"/>
        <w:rPr/>
      </w:pPr>
      <w:r>
        <w:rPr>
          <w:sz w:val="22"/>
          <w:szCs w:val="22"/>
        </w:rPr>
        <w:t>Bankovní spojení: FIO banka a.s.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Číslo účtu:  2201161782 /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 bude pro zadavatele zajišťovat individuální a skupinovou výuku anglického a německého jazyka v místě plnění , tj. v učebnách jazykové školy SPEAKcb, Biskupská 1, České Budějovice, nebo v místě provozovny zadavatele. </w:t>
      </w:r>
    </w:p>
    <w:p>
      <w:pPr>
        <w:pStyle w:val="Normal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Výuka zahrnuj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sylabus připravený metodickým vedením zhotovitele a vstupní interview s posluchači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le specifikace jednotlivých kurzů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stování posluchačů a jejich rozřazení do skupin dle úrovně znalostí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důsledné vedení docházky tak, aby byla za běžný kalendářní měsíc uzavřena a v elektronické formě objednateli k dispozici k 10.dni následujícího kalendářního měsíce a v písemné formě</w:t>
      </w:r>
    </w:p>
    <w:p>
      <w:pPr>
        <w:pStyle w:val="Normal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bude přílohou daňových dokladů za výuku,</w:t>
      </w:r>
    </w:p>
    <w:p>
      <w:pPr>
        <w:pStyle w:val="Normal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keepNext w:val="true"/>
        <w:keepLines/>
        <w:suppressLineNumbers/>
        <w:rPr/>
      </w:pPr>
      <w:r>
        <w:rPr>
          <w:sz w:val="22"/>
          <w:szCs w:val="22"/>
        </w:rPr>
        <w:t>pravidelné hospitace v kurz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žádání zadavatele, zpracování „reportu”, tj. hodnocení jazykových schopností každého posluchače dle klasifikace Společného evropského referenčního rámce, hodnocení celkov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u posluchače ke studiu a doporučení pro následující semestr, a to nejpozději do 14 dnů po ukončení semestr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ové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ková cena za plnění, poskytnuté zhotovitelem zadavateli na základě této smlouvy, se stanoví ,ve smyslu zákona č.526/1990 Sb., o cenách, dohodou smluvních str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jc w:val="both"/>
        <w:rPr/>
      </w:pPr>
      <w:r>
        <w:rPr>
          <w:sz w:val="22"/>
          <w:szCs w:val="22"/>
        </w:rPr>
        <w:t>Ceník platný pro rok 2017-2018 (ceny jsou uvedeny bez DPH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018915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ednotli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0   min            427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90   min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zavřená skupina (2-6 studen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0   min            427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90   min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0 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18.6pt;mso-wrap-distance-left:7.05pt;mso-wrap-distance-right:7.05pt;mso-wrap-distance-top:0pt;mso-wrap-distance-bottom:0pt;margin-top:6.65pt;mso-position-vertical-relative:text;margin-left:68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ednotli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0   min            427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90   min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0 min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zavřená skupina (2-6 studen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0   min            427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90   min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0 m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ástkách uvedených v odst. III. není zahrnuto poskytnutí tištěných učebnic, avšak je v nich zahrnuto poskytování učebních materiálů připravovaných lek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ceny výuky bude probíhat vždy zpětně podle skutečně realizovaných hodin, a to 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ustranném odsouhlasení. Podkladem k vystavení faktury a její nedílnou přílohou bude</w:t>
      </w:r>
    </w:p>
    <w:p>
      <w:pPr>
        <w:pStyle w:val="Normal"/>
        <w:rPr/>
      </w:pPr>
      <w:r>
        <w:rPr>
          <w:sz w:val="22"/>
          <w:szCs w:val="22"/>
        </w:rPr>
        <w:t>detailní rozpis skutečně realizovaných hodin a prezenční listiny jednotlivých skupinových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duálních kurzů. Faktura bude vystavena do 10 dnů následujícího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atnost řádně vystaveného daňového dokladu činí 21 dnů od doručení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>Objednatel má právo daňový doklad před uplynutím lhůty splatnosti vrátit, aniž by došlo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lení s jeho úhradou, obsahuje-li nesprávné údaje nebo náležitosti dle uvedených práv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isů. Nová lhůta splatnosti v délce 21 dnů počne plynout od dne doručení oprave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ého dokladu za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a za uskutečněný předmět plnění bude provedena po obdržení daňového doklad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ezhotovostním stykem ve prospěch účtu zhotovitele číslo </w:t>
      </w:r>
      <w:r>
        <w:rPr>
          <w:b/>
          <w:sz w:val="22"/>
          <w:szCs w:val="22"/>
        </w:rPr>
        <w:t>2201161782 / 2010, FIO bank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kytne - li se na straně zadavatele překážka, je možné jednotlivou výuku odvolat bez</w:t>
      </w:r>
    </w:p>
    <w:p>
      <w:pPr>
        <w:pStyle w:val="Normal"/>
        <w:rPr/>
      </w:pPr>
      <w:r>
        <w:rPr>
          <w:sz w:val="22"/>
          <w:szCs w:val="22"/>
        </w:rPr>
        <w:t xml:space="preserve">finanční náhrady, </w:t>
      </w:r>
      <w:r>
        <w:rPr>
          <w:b/>
          <w:sz w:val="22"/>
          <w:szCs w:val="22"/>
        </w:rPr>
        <w:t>pokud ji zadavatel odhlásí příslušnému kontaktnímu zaměstnanci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později 24 hodin před jejím započetím. Pro případ pozdějšího odvolání výuky pro překážky na straně zadavatele se sjednávají stornovací poplatky ve výši 100 %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utných provozních změn a po dohodě zadavatele se zhotovitelem bude tz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radní výuka realizována v náhradním term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 není plátcem DP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ostaví-li se lektor na výuku a zhotovitel zadavatele o této skutečnosti v přiměřeném</w:t>
      </w:r>
    </w:p>
    <w:p>
      <w:pPr>
        <w:pStyle w:val="Normal"/>
        <w:rPr/>
      </w:pPr>
      <w:r>
        <w:rPr>
          <w:sz w:val="22"/>
          <w:szCs w:val="22"/>
        </w:rPr>
        <w:t>časovém předstihu neinformuje, je zhotovitel povinen zajistit bezúplatnou náhradní výu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nejbližším možném termí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se uzavírá na dobu neurčitou, od 4.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áva a povinnosti smluvních stran</w:t>
      </w:r>
    </w:p>
    <w:p>
      <w:pPr>
        <w:pStyle w:val="Normal"/>
        <w:rPr/>
      </w:pPr>
      <w:r>
        <w:rPr>
          <w:sz w:val="22"/>
          <w:szCs w:val="22"/>
        </w:rPr>
        <w:t>1. Výuka bude probíhat v prostorách zhotovitele nebo v prostorách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hotovitel zajistí výuku lektory s kvalifikací v oboru výuky cizích jazyků , a v případě rodilých mluvčích s odpovídající praxí s jazykovou výukou v České republice.</w:t>
      </w:r>
    </w:p>
    <w:p>
      <w:pPr>
        <w:pStyle w:val="Normal"/>
        <w:rPr/>
      </w:pPr>
      <w:r>
        <w:rPr>
          <w:sz w:val="22"/>
          <w:szCs w:val="22"/>
        </w:rPr>
        <w:t>4. Den i čas, případně rozsah výuky se mohou po vzájemné dohodě změ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mluvní strany určí kontaktní osoby a pověří je koordinací spolupráce a vedením věc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ní v rámci plnění předmět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Ochrana inform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bě smluvní strany se zavazují, že zachovají jako důvěrné informace a zprávy týkající se vlastní spolupráce a vnitřních záležitostí smluvních stran a předmětu smlouvy, pokud by jejich zveřejnění mohlo poškodit druhou stranu. Povinnosti poskytovat informace podle zákona č. 106/199 Sb., o svobodném přístupu k informacím ,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tímto ustanovením dotč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mluvní strany se zavazují, že neuvolní třetí osobě informace druhé strany bez jejího souhlasu, a to  v jakékoli v formě, a že podniknou všechny nezbytné kroky k zabezpečení těchto informací. Závazek mlčenlivosti a ochrany důvěrných informací zůstává v platnosti po dobu 5 let po ukončení platnost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je povinen svého případného subdodavatele zavázat povinností mlčenlivost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ktováním práv objednatele nejméně ve stejném rozsahu, v jakém v tomto závazkov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tahu zavázán s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ost zachovávat mlčenlivost, o níž se hovoří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to článku, se nevztahují na informace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které jsou nebo se stanou všeobecně a veřejně přístupnými jinak, než porušením ustanovení tohoto článku ze strany zhotovitele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které jsou zhotoviteli známy a byly mu volně k dispozici ještě před přijetím těch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í od objednatele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které jsou následně zhotoviteli sděleny bez závazku mlčenlivosti třetí stranou, jež rovněž není ve vztahu k nim nijak vázána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jejichž sdělení se vyžaduje ze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okázané porušení ustanovení tohoto článku má druhá smluvní strana právo požado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radu takto vzniklé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</w:t>
      </w:r>
      <w:r>
        <w:rPr>
          <w:b/>
          <w:sz w:val="22"/>
          <w:szCs w:val="22"/>
        </w:rPr>
        <w:t>II. Ukončení smluvního vzt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mluvní strany jsou oprávněny odstoupit od této smlouvy z důvodů podstatného porušení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 podstatné porušení smlouvy se považ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eplnění závazků spočívající zejména v neuhrazení dlužné částky po dobu 20 dnů po splatnosti daňového dokla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ezajištění kvalifikovaných lektorů pro výuku anglického jazy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ezajištění suplujícího lektora pro výukové hodiny, které nebude možno zajistit dohodnutým lektorem v krajním případě se smluvní strany mohou dohodnout na náhradním termínu výu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stoupení od smlouvy nabývá účinnosti dnem doručení písemného oznámení o odstoupení od smlouvy druhé smluvní st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uto smlouvu může každá smluvní strana ukončit písemnou výpovědí podanou i bez udání důvodu s tím, že výpovědní lhůta činí dva měsíce a počíná běžet od prvního dne měsíce následujícího po doručení výpovědi druhé smluvní st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řed uplynutím doby , na kterou se smlouva sjednává, lze platnost smlouvy ukončit oboustrannou dohodou smluvních st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Změny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 smlouvu lze měnit anebo doplňovat pouze písemnými dodatky takto označovanými číselnou řadou po dohodě smluvních stran a podepsanými oprávněnými zástupci stran uvedenými v záhlaví této smlouvy. Jiná ujednání jsou neplatná.</w:t>
      </w:r>
    </w:p>
    <w:p>
      <w:pPr>
        <w:pStyle w:val="Normal"/>
        <w:rPr/>
      </w:pPr>
      <w:r>
        <w:rPr>
          <w:b/>
          <w:sz w:val="22"/>
          <w:szCs w:val="22"/>
        </w:rPr>
        <w:t>X. Rozhodné prá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tahy mezi smluvními stranami touto smlouvou výslovně neupravené se budou řídit českými obecně závaznými právními předpi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ato smlouva nabývá platnosti i účinnosti dnem podpis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ato smlouva se podepisuje ve 2 vyhotoveních, z nichž každá ze smluvních stran obdr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mluvní strany si tuto smlouvu přečetly a s jejím obsahem souhlasí, na důkaz čeho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připojují podpisy svých oprávněných zástup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vatel zastoupený:</w:t>
        <w:tab/>
        <w:tab/>
        <w:tab/>
        <w:tab/>
        <w:tab/>
        <w:tab/>
        <w:tab/>
        <w:t>Zhotovitel zastoup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Michaela Hudečková ředitelka ZUŠ </w:t>
        <w:tab/>
        <w:tab/>
        <w:tab/>
        <w:tab/>
        <w:t>pan František Lang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Českých Budějovicích, dne 4. 9. 201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85090</wp:posOffset>
          </wp:positionV>
          <wp:extent cx="1522730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3:00Z</dcterms:created>
  <dc:creator>Admin</dc:creator>
  <dc:description/>
  <cp:keywords/>
  <dc:language>en-US</dc:language>
  <cp:lastModifiedBy>Iva</cp:lastModifiedBy>
  <cp:lastPrinted>2012-03-25T09:17:00Z</cp:lastPrinted>
  <dcterms:modified xsi:type="dcterms:W3CDTF">2017-10-23T08:57:00Z</dcterms:modified>
  <cp:revision>2</cp:revision>
  <dc:subject/>
  <dc:title> </dc:title>
</cp:coreProperties>
</file>