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ip servis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hová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3 00  Br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/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21.9.  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u Vás na základě    nabídky   zálohu   požárního ventilá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 pozdra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G.Kope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hospodář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rávní forma:     příspěvková organizace                                        Malostranská ZŠ -  IČO: 60436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 požadavku: záloha požárního ventilá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v Kč: 70040,- Kč 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áno a shledáno:  účelně efektivně,hospodár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: Josefská, Kop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                                  Správce rozpočtu:                             Hlavní účetní  oper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 340/2015b., o zvláštních podmínkách účinnosti některých smluv, uveřejňování těchto smluv a o registru smluv /zákon o registru smluv/ zajistí Malostranská základní škola, Josefská 7, Praha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>Malostranská  základní škol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118 00, Praha 1, Josefská 7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sz w:val="24"/>
      </w:rPr>
    </w:pPr>
    <w:r>
      <w:rPr>
        <w:sz w:val="24"/>
      </w:rPr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azs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4:00Z</dcterms:created>
  <dc:creator>EW/LN/CB</dc:creator>
  <dc:description/>
  <cp:keywords>Ethan</cp:keywords>
  <dc:language>en-US</dc:language>
  <cp:lastModifiedBy>Kopečná Gabriela</cp:lastModifiedBy>
  <cp:lastPrinted>2017-01-27T13:24:00Z</cp:lastPrinted>
  <dcterms:modified xsi:type="dcterms:W3CDTF">2017-09-21T07:54:00Z</dcterms:modified>
  <cp:revision>2</cp:revision>
  <dc:subject/>
  <dc:title>Ethan Frome</dc:title>
</cp:coreProperties>
</file>