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44"/>
        </w:rPr>
      </w:pPr>
      <w:r>
        <w:rPr>
          <w:rFonts w:cs="Times New Roman" w:ascii="Times New Roman" w:hAnsi="Times New Roman"/>
          <w:b/>
          <w:caps/>
          <w:shadow/>
          <w:sz w:val="44"/>
        </w:rPr>
        <w:t>smlouva o výpůjčce</w:t>
      </w:r>
    </w:p>
    <w:p>
      <w:pPr>
        <w:pStyle w:val="Normal"/>
        <w:rPr>
          <w:rFonts w:ascii="Times New Roman" w:hAnsi="Times New Roman" w:cs="Times New Roman"/>
          <w:b/>
          <w:b/>
          <w:caps/>
          <w:shadow/>
          <w:sz w:val="44"/>
        </w:rPr>
      </w:pPr>
      <w:r>
        <w:rPr>
          <w:rFonts w:cs="Times New Roman" w:ascii="Times New Roman" w:hAnsi="Times New Roman"/>
          <w:b/>
          <w:caps/>
          <w:shadow/>
          <w:sz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M</w:t>
      </w:r>
      <w:r>
        <w:rPr>
          <w:rFonts w:cs="Times New Roman" w:ascii="Times New Roman" w:hAnsi="Times New Roman"/>
          <w:b/>
        </w:rPr>
        <w:t>ěsto Rakovník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e sídlem Husovo náměstí 27, Rakovník 269 1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é JUDr. Pavlem Jenšovským, starosto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44309, DIČ: CZ00244309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jako půjčitel na straně jedné (dále jen „</w:t>
      </w:r>
      <w:r>
        <w:rPr>
          <w:rFonts w:cs="Times New Roman" w:ascii="Times New Roman" w:hAnsi="Times New Roman"/>
          <w:b/>
        </w:rPr>
        <w:t>půjči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držba městských komunikací Rakovník, spol. s r. 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Kokrdovská 78, 269 01 Rakovn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Mgr. Dušanem Godešou, jednate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073249, DIČ: CZ</w:t>
      </w:r>
      <w:r>
        <w:rPr>
          <w:rFonts w:cs="Times New Roman" w:ascii="Times New Roman" w:hAnsi="Times New Roman"/>
          <w:bCs/>
        </w:rPr>
        <w:t>250732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vedeném Městským soudem v Praze, značka C 47309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vypůjčitel na straně druhé (dále jen „</w:t>
      </w:r>
      <w:r>
        <w:rPr>
          <w:rFonts w:cs="Times New Roman" w:ascii="Times New Roman" w:hAnsi="Times New Roman"/>
          <w:b/>
        </w:rPr>
        <w:t>vypůjči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uzavřeli dnešního dne, měsíce a roku podle ust. § 2193 a násl. zák. č. 89/2012 Sb., občanský zákoník, v platném znění, tut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8"/>
        </w:rPr>
      </w:pPr>
      <w:r>
        <w:rPr>
          <w:rFonts w:cs="Times New Roman" w:ascii="Times New Roman" w:hAnsi="Times New Roman"/>
          <w:b/>
          <w:caps/>
          <w:shadow/>
          <w:sz w:val="28"/>
        </w:rPr>
        <w:t>smlouvu o výpůjč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a účel smlouv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jčitel je výlučným vlastníkem nebytového prostoru o výměře 16,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ituovaném v přízemí budovy čp. 167, která je součástí st. p. č. 192 zapsané u Katastrálního úřadu pro Středočeský kraj, Katastrální pracoviště Rakovník, na LV 10001, pro obec a k. ú. Rakovník.</w:t>
      </w:r>
    </w:p>
    <w:p>
      <w:pPr>
        <w:pStyle w:val="Odstavecseseznamem"/>
        <w:spacing w:lineRule="auto" w:line="24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ůjčitel předává do výpůjčky – bezplatného užívání – nebytový prostor uvedený v odst. 1. tohoto článku a to za účelem zřízení a provozování zázemí spojeného s provozováním parkovacího systému na Husově náměstí.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užívání předmětu výpůjč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ůjčitel se zavazuje užívat předmět výpůjčky pouze k účelu stanovenému touto smlouvou. 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povinen udržovat předmět výpůjčky v řádném stavu a zajišťovat jeho běžný úklid a údržbu.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půjčitel není oprávněn dát předmět výpůjčky do pronájmu či výpůjčky další osobě.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půjčitel bude hradit režijní </w:t>
      </w:r>
      <w:r>
        <w:rPr>
          <w:rFonts w:cs="Times New Roman" w:ascii="Times New Roman" w:hAnsi="Times New Roman"/>
        </w:rPr>
        <w:t>náklady spojené s provozem a údržbou. Vodné a stočné bude účtováno půjčitelem 1 x ročně. Elektřina bude hrazena formou přímé dodavatelské služby.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ůjčitel je povinen umožnit půjčiteli na jeho žádost vstup na předmět výpůjčky zejména za účelem kontroly dodržování podmínek této smlouvy. 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aktickém předání a převzetí předmětu výpůjčky bude smluvními stranami sepsán protokol (zápis) o předání a převzetí.</w:t>
      </w:r>
    </w:p>
    <w:p>
      <w:pPr>
        <w:pStyle w:val="Odstavecseseznamem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trvání výpůjč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ato smlouva se sjednává na dobu neurčitou, tj. po dobu existence vypůjčitele, pokud se smluvní strany nedohodnou jinak.</w:t>
      </w:r>
    </w:p>
    <w:p>
      <w:pPr>
        <w:pStyle w:val="Normal"/>
        <w:widowControl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ůjčitel je oprávněn požadovat vrácení předmětu výpůjčky i před skončením stanovené doby, jestliže vypůjčitel předmět výpůjčky užívá v rozporu se smlouvou a dále v případě, že půjčitel předmět výpůjčky nevyhnutelně potřebuje z důvodů, které nemohl v době uzavření této smlouvy předvídat.</w:t>
      </w:r>
    </w:p>
    <w:p>
      <w:pPr>
        <w:pStyle w:val="Normal"/>
        <w:widowControl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smlouv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vztah je možné ukončit písemnou dohodou půjčitele a vypůjčitele k datu uvedenému v dohodě.</w:t>
      </w:r>
    </w:p>
    <w:p>
      <w:pPr>
        <w:pStyle w:val="Normal"/>
        <w:widowControl w:val="false"/>
        <w:ind w:lef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vztah zaniká: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k datu uvedenému v dohodě obou smluvních stran o zániku smluvního vztahu,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vrácením předmětu výpůjčky,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vypůjčitele.</w:t>
      </w:r>
    </w:p>
    <w:p>
      <w:pPr>
        <w:pStyle w:val="Odstavecseseznamem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</w:t>
      </w:r>
    </w:p>
    <w:p>
      <w:pPr>
        <w:pStyle w:val="Odstavecseseznamem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věrečná ustanovení</w:t>
      </w:r>
    </w:p>
    <w:p>
      <w:pPr>
        <w:pStyle w:val="Odstavecseseznamem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V souladu s ust. § 39, odst. 3. zák. č. 128/2000 Sb., o obcích, v platném znění nebyl zveřejněn záměr výpůjčky, neboť se jedná o právnickou osobu založenou obcí.</w:t>
      </w:r>
    </w:p>
    <w:p>
      <w:pPr>
        <w:pStyle w:val="Odstavecseseznamem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se vyhotovuje ve třech výtiscích, z nichž půjčitel obdrží dvě vyhotovení a vypůjčitel jedno vyhotovení.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byla uzavřena na základě usnesení rady města č. 844/17 ze dne 11. 10. 2017.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 smlouvu lze měnit pouze dohodou obou stran ve formě písemného dodatku.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cs-CZ"/>
        </w:rPr>
        <w:t>Tato smlouva podléhá zveřejnění v registru smluv ve smyslu zák. č. 340/2015 Sb., o registru smluv, v platném znění. Tato smlouva nabývá platnosti dnem jejího podpisu oprávněnými zástupci obou smluvních stran a účinnosti dnem zveřejnění v registru smluv. Zveřejnění této smlouvy v registru smluv zajistí pronajímatel. Smluvní strany prohlašují, že výslovně souhlasí se zveřejněním smlouvy v plném rozsahu.   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prohlašují, že se seznámily s obsahem smlouvy a že tato smlouva byla sepsána dle jejich pravé a svobodné vůle a nikoliv v tísni, či za nápadně nevýhodných podmínek a na důkaz toho připojují své podpis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Rakovníku ..……………………….</w:t>
        <w:tab/>
        <w:tab/>
        <w:tab/>
        <w:t>V Rakovníku 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ab/>
        <w:t>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Město Rakovník</w:t>
        <w:tab/>
        <w:t>Údržba městských komunikací Rakovník, spol. s r. o.</w:t>
      </w:r>
    </w:p>
    <w:p>
      <w:pPr>
        <w:pStyle w:val="Normal"/>
        <w:tabs>
          <w:tab w:val="clear" w:pos="709"/>
          <w:tab w:val="center" w:pos="1560" w:leader="none"/>
          <w:tab w:val="center" w:pos="6804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JUDr. Pavel Jenšovský</w:t>
        <w:tab/>
        <w:t>Mgr. Dušan Godeša</w:t>
      </w:r>
    </w:p>
    <w:p>
      <w:pPr>
        <w:pStyle w:val="Normal"/>
        <w:tabs>
          <w:tab w:val="clear" w:pos="709"/>
          <w:tab w:val="center" w:pos="1560" w:leader="none"/>
          <w:tab w:val="center" w:pos="6804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tarosta</w:t>
        <w:tab/>
        <w:t>jednatel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ánk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OSM-K/046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Times New Roman" w:hAnsi="Times New Roman" w:eastAsia="Times New Roman" w:cs="Times New Roman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5:00Z</dcterms:created>
  <dc:creator>pdavidova</dc:creator>
  <dc:description/>
  <dc:language>en-US</dc:language>
  <cp:lastModifiedBy>Davidová Petra</cp:lastModifiedBy>
  <cp:lastPrinted>2017-10-20T09:51:00Z</cp:lastPrinted>
  <dcterms:modified xsi:type="dcterms:W3CDTF">2017-10-23T06:45:00Z</dcterms:modified>
  <cp:revision>2</cp:revision>
  <dc:subject/>
  <dc:title/>
</cp:coreProperties>
</file>