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" w:hRule="atLeast"/>
        </w:trPr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Smlouva o </w:t>
      </w:r>
      <w:r>
        <w:rPr>
          <w:rFonts w:cs="Arial" w:ascii="Arial" w:hAnsi="Arial"/>
          <w:b/>
          <w:bCs/>
          <w:sz w:val="36"/>
          <w:szCs w:val="36"/>
        </w:rPr>
        <w:t>pořádání divadelního předsta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řená dle zákona č.89/2012 Sb., občanského zákoní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98"/>
        <w:gridCol w:w="6148"/>
      </w:tblGrid>
      <w:tr>
        <w:trPr>
          <w:trHeight w:val="465" w:hRule="atLeast"/>
        </w:trPr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adlo Bez zábradlí s.r.o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UniCredit Bank Czech Republic, a.s.</w:t>
            </w:r>
          </w:p>
        </w:tc>
      </w:tr>
      <w:tr>
        <w:trPr>
          <w:trHeight w:val="152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jovací 293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: 1261281060/2700</w:t>
            </w:r>
          </w:p>
        </w:tc>
      </w:tr>
      <w:tr>
        <w:trPr>
          <w:trHeight w:val="16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 66 Jevany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Č: 25102699</w:t>
            </w:r>
          </w:p>
        </w:tc>
      </w:tr>
      <w:tr>
        <w:trPr>
          <w:trHeight w:val="380" w:hRule="atLeast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251026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 vedený Městským soudem v Praze oddíl C, vložka 498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spondenční adresa:</w:t>
      </w:r>
      <w:r>
        <w:rPr>
          <w:rFonts w:cs="Arial" w:ascii="Arial" w:hAnsi="Arial"/>
          <w:sz w:val="22"/>
          <w:szCs w:val="22"/>
        </w:rPr>
        <w:t xml:space="preserve"> Veškerá korespondence bude zasílána na adresu: Divadlo Bez zábradlí s.r.o., Jungmannova 31, 110 00 Praha 1, tel.: 224 494 601, fax: 224 947 03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dukce@bezzabradli.cz</w:t>
        </w:r>
      </w:hyperlink>
      <w:r>
        <w:rPr>
          <w:rFonts w:cs="Arial" w:ascii="Arial" w:hAnsi="Arial"/>
          <w:sz w:val="22"/>
          <w:szCs w:val="22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ivadlobezzabradl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BZ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ěstský obvod Liberec – Vratislavice nad Nis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e sídlem</w:t>
      </w:r>
      <w:r>
        <w:rPr>
          <w:rFonts w:cs="Arial" w:ascii="Arial" w:hAnsi="Arial"/>
          <w:sz w:val="22"/>
          <w:szCs w:val="22"/>
        </w:rPr>
        <w:t xml:space="preserve"> Tanvaldská 50, 463 11, Liberec 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62978, DIČ CZ0026297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Lukášem Pohankou, starostou M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gr. Markétou Křečkovou, vedoucí odboru kultury, školství a spo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ořad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vymezení vzájemných práv a povinností při pořádání před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41"/>
        <w:gridCol w:w="283"/>
        <w:gridCol w:w="547"/>
      </w:tblGrid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. 12. 2017, 19: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C VRATISLAVICE 101010, Nad Školou 1675, Vratislavice n. 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: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36"/>
                <w:szCs w:val="36"/>
              </w:rPr>
            </w:pPr>
            <w:r>
              <w:rPr>
                <w:b/>
                <w:i/>
                <w:color w:val="00B0F0"/>
                <w:sz w:val="36"/>
                <w:szCs w:val="36"/>
              </w:rPr>
              <w:t>Yasmina Reza : ART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36"/>
                <w:szCs w:val="36"/>
              </w:rPr>
            </w:pPr>
            <w:r>
              <w:rPr>
                <w:b/>
                <w:i/>
                <w:color w:val="00B0F0"/>
                <w:sz w:val="36"/>
                <w:szCs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kud pořadatel uvádí představení bez výběru vstupného je povinen předem nahlásit tajemnici divad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jednání o cen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2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ář za jedno představení bez dopravy </w:t>
            </w:r>
            <w:r>
              <w:rPr>
                <w:rFonts w:cs="Arial" w:ascii="Arial" w:hAnsi="Arial"/>
                <w:b/>
                <w:sz w:val="22"/>
                <w:szCs w:val="22"/>
              </w:rPr>
              <w:t>60 000,- Kč + 21% DP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hradí pořadatel přímo dopravci v hotovosti v den uskutečnění před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zajišťuje firma Jiří Vrťátko; tel.: 728 283 728;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.vrtatko@sezna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uto kulisy a technici, 1auto her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 : </w:t>
      </w:r>
      <w:r>
        <w:rPr>
          <w:rFonts w:cs="Arial" w:ascii="Arial" w:hAnsi="Arial"/>
          <w:b/>
          <w:sz w:val="22"/>
          <w:szCs w:val="22"/>
        </w:rPr>
        <w:t>N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uhradí DBZ </w:t>
      </w:r>
      <w:r>
        <w:rPr>
          <w:rFonts w:cs="Arial" w:ascii="Arial" w:hAnsi="Arial"/>
          <w:b/>
          <w:sz w:val="22"/>
          <w:szCs w:val="22"/>
        </w:rPr>
        <w:t>60 000,-Kč + 21% DPH</w:t>
      </w:r>
      <w:r>
        <w:rPr>
          <w:rFonts w:cs="Arial" w:ascii="Arial" w:hAnsi="Arial"/>
          <w:sz w:val="22"/>
          <w:szCs w:val="22"/>
        </w:rPr>
        <w:t xml:space="preserve"> do 14 dnů od data vystavení faktury převodem na běžný účet u společnosti UniCredit Bank Czech Republic, a.s., č. účtu: </w:t>
      </w:r>
      <w:r>
        <w:rPr>
          <w:rFonts w:cs="Arial" w:ascii="Arial" w:hAnsi="Arial"/>
          <w:b/>
          <w:sz w:val="22"/>
          <w:szCs w:val="22"/>
        </w:rPr>
        <w:t>1261281060/2700.</w:t>
      </w:r>
    </w:p>
    <w:p>
      <w:pPr>
        <w:pStyle w:val="Standar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é honoráře za provedená představení hradí pořadatel. Pořadatel se zavazuje do 10. dne následujícího měsíce po odehraném představení k povinnosti nahlásit Dilii a uhradit na účet DILIE odměnu za poskytnutí licence ve výši </w:t>
      </w:r>
      <w:r>
        <w:rPr>
          <w:rFonts w:cs="Arial" w:ascii="Arial" w:hAnsi="Arial"/>
          <w:b/>
          <w:sz w:val="22"/>
          <w:szCs w:val="22"/>
        </w:rPr>
        <w:t>14,9%</w:t>
      </w:r>
      <w:r>
        <w:rPr>
          <w:rFonts w:cs="Arial" w:ascii="Arial" w:hAnsi="Arial"/>
          <w:sz w:val="22"/>
          <w:szCs w:val="22"/>
        </w:rPr>
        <w:t xml:space="preserve"> z celkových hrubých tržeb (včetně eventuálních bankovních poplatků) včetně předplatného za každé představení díla, jehož bude sám pořadatelem nebo které bude pořádat třetí osob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ržby za představení náleží pořadate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DB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 zavazuje provést představení v dohodnutém termínu a v plné umělecké a technické úrov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ující jsou povinni dbát na řádné uzamykání šaten, což je předpokladem pro předcházení riziku případných krádeží. Šatny, které budou mít účinkující k dispozici, jsou uzamykate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řijímají a potvrzují obecné podmínky t</w:t>
      </w:r>
      <w:r>
        <w:rPr>
          <w:rFonts w:cs="Arial" w:ascii="Arial" w:hAnsi="Arial"/>
          <w:b/>
          <w:sz w:val="22"/>
          <w:szCs w:val="22"/>
        </w:rPr>
        <w:t xml:space="preserve">echnické požadavky </w:t>
      </w:r>
      <w:r>
        <w:rPr>
          <w:rFonts w:cs="Arial" w:ascii="Arial" w:hAnsi="Arial"/>
          <w:sz w:val="22"/>
          <w:szCs w:val="22"/>
        </w:rPr>
        <w:t>smlouvy, které tvoří jako příloha č. 1 nedílnou součást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ekonání a odřeknutí představení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1.Zrušení představení z vyšší moci (nepředvídatelná, přírodní katastrofa, úřední zákaz, atd.) dávají oběma stranám právo, po včasném, průkazném vyrozumění, od smlouvy odstoupit, nebo změnit její podmínky, a to bez jakýchkoli nároků na finanční úhradu škod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2.Odřekne-li vystoupení DBZ (kromě důvodů uvedených v odstavci 1.), je povinno uhradit pořadateli prokazatelné výlohy a škody spojené s přípravou vystoupení.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í-li pořadatel představení v průběhu 15 pracovních dnů před plánovaným datem konání představení, uhradí pořadatel DBZ 75 % honoráře + DPH.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e třech exemplářích, z nichž pořadatel obdrží dva a DZB jeden exemplá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podpisem zástupců obou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mlouva je oboustranně závazná a její podmínky lze změnit pouze písemnou formou po dohodě obou stran.</w:t>
      </w:r>
    </w:p>
    <w:p>
      <w:pPr>
        <w:pStyle w:val="Standard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lo Bez zábradlí s.r.o. bere na vědomí, že Smlouva o provedení divadelního představení může být pořadatelem po jejím podpisu zveřejněna v registru smluv dle Zákona o registru smluv č.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technické a organizační požada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: plán KC VRATISLAVICE 101010 </w:t>
      </w:r>
    </w:p>
    <w:p>
      <w:pPr>
        <w:pStyle w:val="Standard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dne ...................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V Praze dne ……………….</w:t>
            </w:r>
          </w:p>
        </w:tc>
      </w:tr>
    </w:tbl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6"/>
      </w:tblGrid>
      <w:tr>
        <w:trPr>
          <w:trHeight w:val="171" w:hRule="atLeast"/>
        </w:trPr>
        <w:tc>
          <w:tcPr>
            <w:tcW w:w="4396" w:type="dxa"/>
            <w:tcBorders/>
          </w:tcPr>
          <w:p>
            <w:pPr>
              <w:pStyle w:val="Standard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Pořadatel</w:t>
            </w:r>
          </w:p>
        </w:tc>
        <w:tc>
          <w:tcPr>
            <w:tcW w:w="4396" w:type="dxa"/>
            <w:tcBorders/>
          </w:tcPr>
          <w:p>
            <w:pPr>
              <w:pStyle w:val="Standard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 Bez zábradlí s.r.o.</w:t>
            </w:r>
          </w:p>
        </w:tc>
      </w:tr>
      <w:tr>
        <w:trPr>
          <w:trHeight w:val="324" w:hRule="atLeast"/>
        </w:trPr>
        <w:tc>
          <w:tcPr>
            <w:tcW w:w="439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Standardntext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enka Lesná </w:t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tajemnice divadla</w:t>
            </w:r>
          </w:p>
        </w:tc>
      </w:tr>
      <w:tr>
        <w:trPr>
          <w:trHeight w:val="2089" w:hRule="atLeast"/>
        </w:trPr>
        <w:tc>
          <w:tcPr>
            <w:tcW w:w="4396" w:type="dxa"/>
            <w:tcBorders/>
          </w:tcPr>
          <w:p>
            <w:pPr>
              <w:pStyle w:val="Standard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Standard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1 ke smlouvě č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 podpisu smlouvy vyznačte, které z uvedených variant technických podmínek se zavazujete splnit (pokud příloha ke smlouvě v jednotlivých bodech varianty nabízí), aby naši technici byli na uvedenou variantu  připraven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 potřebujete konzultovat některé technické problémy s našimi techniky, volejte je prosím přímo na jejich telefonní čís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POŽADAVKY „ART“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ntext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jeviště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ířka jeviště minimálně 7m mezi portály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loubka jeviště minimálně 6m a maximálně 9m od začátku jeviště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ůlený zadní horizont !!!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stupy z obou stran a zezadu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ůchod za horizontem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oční vykrytí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žnost vrtat do podlahy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jezd 3,5hod. před začátkem představením</w:t>
      </w:r>
    </w:p>
    <w:p>
      <w:pPr>
        <w:pStyle w:val="Standardntex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  jev. technici- k dispozici 3,5 hodiny před představením  a 1 hod. po  představení + pomoc při vykládání a nakládání techniky 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žnost komunikace se zvukařem a osvětlovačem během představení !!!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kvizitní stůl plus lampička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  <w:u w:val="single"/>
        </w:rPr>
        <w:t>Jevištní mist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Michal Maštalíř - 606 703 912, 725 244 30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světlo: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přední světla (před oponou)</w:t>
        <w:tab/>
        <w:tab/>
        <w:t>16 x 1kW (FHR ap.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portálová světla</w:t>
        <w:tab/>
        <w:tab/>
        <w:t xml:space="preserve">  </w:t>
        <w:tab/>
        <w:t>8 x 1kW (FHR ap.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kontra světla na jevišti</w:t>
        <w:tab/>
        <w:tab/>
        <w:t xml:space="preserve">  </w:t>
        <w:tab/>
        <w:t>2 x 1kW (PAR64 ap.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valitní osvětlovací pult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u w:val="single"/>
        </w:rPr>
        <w:t>Mistr světel</w:t>
      </w:r>
      <w:r>
        <w:rPr>
          <w:rFonts w:cs="Arial" w:ascii="Arial" w:hAnsi="Arial"/>
          <w:b/>
        </w:rPr>
        <w:t>: Jiří Hátle - 777 000 173</w:t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zvuk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1x minidisk přehrávač s funkcí Auto Pause. Minidisk přehrávač připojený do zvukového mixážního pultu a zvuk rovnoměrně navolený do zadních a předních reproduktorů. Dva hlavní reproduktory pro hlediště divadla levá a pravá strana a dva reproduktory vzadu za jevištěm vlevo a vpravo nasměrované přes jeviště směrem do hlediště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Zvukař na zájezdech</w:t>
      </w:r>
      <w:r>
        <w:rPr>
          <w:rFonts w:cs="Arial" w:ascii="Arial" w:hAnsi="Arial"/>
          <w:b/>
          <w:sz w:val="22"/>
          <w:szCs w:val="22"/>
        </w:rPr>
        <w:t>: Vrťátko Jiří - 728 283 728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edoucí zvukař divadla</w:t>
      </w:r>
      <w:r>
        <w:rPr>
          <w:rFonts w:cs="Arial" w:ascii="Arial" w:hAnsi="Arial"/>
          <w:b/>
          <w:sz w:val="22"/>
          <w:szCs w:val="22"/>
        </w:rPr>
        <w:t>: Obst Jiří - 606 703 9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ce: firma Jiří Vrťátko; tel.: 728 283 728; e-mail: j.vrtatko@seznam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ratislavicích n. N. dne…………….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 Praze dne 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 Bez zábradlí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Lenka Les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tajemnice divad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36/2017/0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30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spacing"/>
    <w:basedOn w:val="Normal"/>
    <w:qFormat/>
    <w:pPr>
      <w:spacing w:before="45" w:after="45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bezzabradli.cz" TargetMode="External"/><Relationship Id="rId3" Type="http://schemas.openxmlformats.org/officeDocument/2006/relationships/hyperlink" Target="http://www.divadlobezzabradli.cz/" TargetMode="External"/><Relationship Id="rId4" Type="http://schemas.openxmlformats.org/officeDocument/2006/relationships/hyperlink" Target="mailto:j.vrtatko@seznam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8EA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Tonda Prynke</dc:creator>
  <dc:description/>
  <cp:keywords/>
  <dc:language>en-US</dc:language>
  <cp:lastModifiedBy>Prorok Martin</cp:lastModifiedBy>
  <cp:lastPrinted>2017-09-07T08:09:00Z</cp:lastPrinted>
  <dcterms:modified xsi:type="dcterms:W3CDTF">2017-10-23T06:52:00Z</dcterms:modified>
  <cp:revision>3</cp:revision>
  <dc:subject/>
  <dc:title>Veškerou korespondenci zasílejte prosím na adresu: Divadlo Bez zábradlí s</dc:title>
</cp:coreProperties>
</file>