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7647/13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2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K Nájemní smlouvĚ Č. KT/7647/13 ZE DNE 29. 10. 20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ý dle obecně závazných platných právních předpisů, zejména zák. č. 89/2012 Sb., v platném znění, níže uvedeného dne, měsíce a roku,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zi těmito smluvními stran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Město Litvínov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:</w:t>
        <w:tab/>
        <w:tab/>
        <w:t>Mgr. Kamilou Bláhovou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tarostkou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Městský úřad Litvínov, 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t číslo:</w:t>
        <w:tab/>
        <w:tab/>
        <w:t>19-921491/0100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(dále také jako pronajím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SPORTaS, s.r.o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Ing. Miroslavem Otcovsk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Jiráskova 413, 436 01  Litvínov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250054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Účet číslo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dále také jako nájem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dále společně jako „smluvní strany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se dohodly na níže uvedených změnách nájemní smlouvy </w:t>
        <w:br/>
        <w:t>č. KT/7647/13 ze dne 29. 10. 2013 (dále jen „smlouva“)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ůvodní znění </w:t>
      </w:r>
      <w:r>
        <w:rPr>
          <w:rFonts w:cs="Arial" w:ascii="Arial" w:hAnsi="Arial"/>
          <w:b/>
          <w:sz w:val="22"/>
          <w:szCs w:val="22"/>
        </w:rPr>
        <w:t>Čl. II.: Předmět a účel nájmu</w:t>
      </w:r>
      <w:r>
        <w:rPr>
          <w:rFonts w:cs="Arial" w:ascii="Arial" w:hAnsi="Arial"/>
          <w:sz w:val="22"/>
          <w:szCs w:val="22"/>
        </w:rPr>
        <w:t>, jak je uvedeno níže:</w:t>
      </w:r>
    </w:p>
    <w:p>
      <w:pPr>
        <w:pStyle w:val="Heading2"/>
        <w:jc w:val="left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najímatel předmět nájmu, uvedený v čl. I., odst. 2. této smlouvy, pronajímá a nájemce do svého nájmu přebírá, jakož i fakticky přebral nemovitosti určené v čl. I., odst. 2. této smlouvy za účelem provozování společenské a kulturní činnosti a k uzavírání krátkodobých i dlouhodobých podnájmů nájemcem dle pravidel uvedených v čl. IV., odst. 10 – 12.“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hrazuje následujícím zněním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caps/>
          <w:sz w:val="22"/>
          <w:szCs w:val="22"/>
        </w:rPr>
        <w:t xml:space="preserve">Čl. II. Předmět A ÚČEL nájmu 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dmět nájmu, uvedený v čl. I., odst. 2. této smlouvy, pronajímá a nájemce do svého nájmu přebírá, jakož i fakticky přebral nemovitosti určené v čl. I., odst. 2. této smlouvy za účelem provozování společenské a kulturní činnosti a k uzavírání krátkodobých i dlouhodobých podnájmů nájemcem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ustanovení Čl. IV. smlouvy </w:t>
      </w:r>
      <w:r>
        <w:rPr>
          <w:rFonts w:cs="Arial" w:ascii="Arial" w:hAnsi="Arial"/>
          <w:b/>
          <w:sz w:val="22"/>
          <w:szCs w:val="22"/>
        </w:rPr>
        <w:t xml:space="preserve">Práva a povinnosti účastníků </w:t>
      </w:r>
      <w:r>
        <w:rPr>
          <w:rFonts w:cs="Arial" w:ascii="Arial" w:hAnsi="Arial"/>
          <w:sz w:val="22"/>
          <w:szCs w:val="22"/>
        </w:rPr>
        <w:t xml:space="preserve">a to tak, že odstavce 10 -  Podnajmout předmět pronájmu třetím osobám pouze s předchozím písemným souhlasem pronajímatele, vyjádřeného usnesením Rady města Litvínova, odstavce 11 -  Návrh podnájemní smlouvy předložit pronajímateli k vyjádření, připomínkování a odsouhlasení, a odstavce 12 - Podnájemní smlouvu po jejím podpisu předložit bez zbytečného odkladu pronajímateli a dále pronajímateli předložit k vyjádření, připomínkování a odsouhlasení všechny dodatky této podnájemní smlouvy, výše uvedeného čl. IV budou z textu smlouvy tímto </w:t>
      </w:r>
      <w:r>
        <w:rPr>
          <w:rFonts w:cs="Arial" w:ascii="Arial" w:hAnsi="Arial"/>
          <w:b/>
          <w:sz w:val="22"/>
          <w:szCs w:val="22"/>
        </w:rPr>
        <w:t>dodatkem odstraně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potvrzují, že jsou srozuměny s tím, že se po podpisu tohoto dodatku ke smlouvě výše uvedenými ustanoveními nebudou nadále řídit.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č. KT/8347/15 se nemění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, který nabývá platnosti dnem podpisu smluvních stran, je sepsán ve čtyřech stejnopisech, z nichž každá ze smluvních stran obdrží po dvou vyhotoveních. </w:t>
      </w:r>
    </w:p>
    <w:p>
      <w:pPr>
        <w:pStyle w:val="Zkladntextodsazen3"/>
        <w:numPr>
          <w:ilvl w:val="0"/>
          <w:numId w:val="3"/>
        </w:numPr>
        <w:spacing w:before="24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v podobě oboustranně uzavřených číslovaných dodatků smlouvy.</w:t>
      </w:r>
    </w:p>
    <w:p>
      <w:pPr>
        <w:pStyle w:val="Normal"/>
        <w:numPr>
          <w:ilvl w:val="0"/>
          <w:numId w:val="3"/>
        </w:numPr>
        <w:spacing w:before="24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ímto Dodatkem neupravené se řídí příslušnými ustanoveními zákona č. 89/2012 Sb,, občanský zákoník. v platném znění, pokud tímto Dodatkem účastníci svá vzájemná práva a povinnosti zde výslovně neupravili odchyl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datku č. 2 bylo schváleno Radou města Litvínova dne 13.9.2017 usnesením č. R/2099/7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 xml:space="preserve">Obě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tohoto dodatku a datum jeho uzavření. Nájemce dále výslovně souhlasí s tím, aby tento Dodatek byl v plném rozsahu zveřejněn na webových stránkách určených městem Litvínov. Smluvní strany prohlašují, že skutečnosti uvedené v tomto Dodatku nepovažují za obchodní tajemství </w:t>
        <w:br/>
        <w:t xml:space="preserve">a udělují svolení k jejich zpřístupnění ve smyslu zákona č. 106/1999 Sb., </w:t>
        <w:br/>
        <w:t xml:space="preserve">o svobodném přístupu k informacím, a zveřejnění bez stanovení jakýchkoliv dalších podmíne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a v informačním systému registru smluv dle zákona č. 340/2015 Sb., zákona o registru smluv.</w:t>
      </w:r>
    </w:p>
    <w:p>
      <w:pPr>
        <w:pStyle w:val="Odstavecseseznamem"/>
        <w:numPr>
          <w:ilvl w:val="0"/>
          <w:numId w:val="3"/>
        </w:numPr>
        <w:autoSpaceDE w:val="false"/>
        <w:spacing w:before="240" w:after="0"/>
        <w:ind w:left="703" w:hanging="70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Smlouvu v informačním systému registru smluv.</w:t>
      </w:r>
    </w:p>
    <w:p>
      <w:pPr>
        <w:pStyle w:val="Normal"/>
        <w:numPr>
          <w:ilvl w:val="0"/>
          <w:numId w:val="3"/>
        </w:numPr>
        <w:spacing w:before="24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bedlivě seznámily se zněním tohoto Dodatku, je jim znám jeho smysl i účel a žádné jeho ustanovení nepovažují za neurčité nebo nesrozumitelné. Na důkaz souhlasu s celým obsahem tohoto Dodatku, který strany uzavírají vážně a svobodně, nikoli v tísni a za nápadně nevýhodných podmínek,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, dne 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za pronajímatele: </w:t>
        <w:tab/>
        <w:tab/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Heading1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Mgr. Kamila Bláhová</w:t>
        <w:tab/>
        <w:t>Ing. Miroslav Otcovský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tarosta města </w:t>
        <w:tab/>
        <w:t>jednatel společnost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KT/7647/13/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7"/>
        <w:gridCol w:w="2202"/>
        <w:gridCol w:w="1793"/>
        <w:gridCol w:w="1299"/>
      </w:tblGrid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7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Mutinsk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 OSEM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Řeháček, MB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a Bureš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Buch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právního odděle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2099/77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lan Šťovíček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2. místostarost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oem</dc:creator>
  <dc:description/>
  <cp:keywords/>
  <dc:language>en-US</dc:language>
  <cp:lastModifiedBy>Mutinsky Karel</cp:lastModifiedBy>
  <cp:lastPrinted>2015-09-21T10:12:00Z</cp:lastPrinted>
  <dcterms:modified xsi:type="dcterms:W3CDTF">2017-10-20T10:26:00Z</dcterms:modified>
  <cp:revision>5</cp:revision>
  <dc:subject/>
  <dc:title>                                                                                                                              </dc:title>
</cp:coreProperties>
</file>