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cs="Arial" w:ascii="Arial" w:hAnsi="Arial"/>
                <w:b/>
                <w:sz w:val="34"/>
                <w:szCs w:val="34"/>
              </w:rPr>
              <w:t>111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10. 2017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Kvapil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. 11. 2017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14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Radek Zakonov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Na Radouči 1315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Mladá Boleslav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93 0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55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cs="Arial"/>
              </w:rPr>
            </w:pPr>
            <w:bookmarkStart w:id="6" w:name="ObjPredmet"/>
            <w:r>
              <w:rPr>
                <w:rFonts w:cs="Times New Roman"/>
              </w:rPr>
              <w:t xml:space="preserve"> </w:t>
            </w:r>
            <w:bookmarkEnd w:id="6"/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500 ks Rulandské šedé 2016 (fresh collectio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500 ks solených hruštiček z domácího těst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500 ks nálevek "Kapka naděje"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540 ks samolepek medailí "25 let ZPŠ" dle dodaného grafického návrh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80 ks Rulandské šedé, 2015, pozdní sbě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80 ks Rulandské modré, 2015, pozdní sbě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26 ks Rulandské bílé (top collection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26 ks Merlot, 2015, výběr z hroznů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Baleno ve dvojkartonu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9 ks Tramín červen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9 ks Cabernet Moravia Bariqu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Baleno ve dvojkarton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 plném rozsahu akceptujeme naši výše uvedenou objednávku, která je nad 50 000 Kč a zavazujeme se plnění dle ní poskytnout.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 Mladé Boleslavi, dn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podpis                                            razítko dodavatele</w:t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>
        <w:color w:val="989898"/>
        <w:spacing w:val="-4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8320" cy="52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6620" cy="8693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72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635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6pt;height:50.05pt;mso-wrap-distance-left:9.05pt;mso-wrap-distance-right:9.05pt;mso-wrap-distance-top:0pt;mso-wrap-distance-bottom:0pt;margin-top:0pt;mso-position-vertical-relative:text;margin-left:64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6:00Z</dcterms:created>
  <dc:creator>mozik</dc:creator>
  <dc:description/>
  <dc:language>en-US</dc:language>
  <cp:lastModifiedBy>Vávrová, Vlasta</cp:lastModifiedBy>
  <cp:lastPrinted>2017-10-20T08:05:00Z</cp:lastPrinted>
  <dcterms:modified xsi:type="dcterms:W3CDTF">2017-10-20T06:06:00Z</dcterms:modified>
  <cp:revision>2</cp:revision>
  <dc:subject/>
  <dc:title>objednávka č</dc:title>
</cp:coreProperties>
</file>