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X              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X                                           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Vyřizuje: </w:t>
      </w:r>
      <w:r>
        <w:rPr/>
        <w:t>XXXXXXXXXX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omáš Krisl 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bCs/>
        </w:rPr>
      </w:pPr>
      <w:r>
        <w:rPr/>
        <w:t xml:space="preserve">e-mail: </w:t>
        <w:tab/>
        <w:t>XXXXXXXXXX</w:t>
        <w:tab/>
        <w:t>Žlutická 1665/33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/>
        <w:t xml:space="preserve">tel.:     </w:t>
        <w:tab/>
        <w:t xml:space="preserve">XXXXXXXXXX              </w:t>
      </w:r>
      <w:r>
        <w:rPr>
          <w:bCs/>
        </w:rPr>
        <w:tab/>
      </w:r>
      <w:r>
        <w:rPr/>
        <w:t>323 00  Plzeň - Bolevec</w:t>
      </w:r>
    </w:p>
    <w:p>
      <w:pPr>
        <w:pStyle w:val="Bezmezer"/>
        <w:tabs>
          <w:tab w:val="clear" w:pos="708"/>
          <w:tab w:val="left" w:pos="993" w:leader="none"/>
          <w:tab w:val="left" w:pos="52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Č.j.:</w:t>
        <w:tab/>
        <w:t>814/2017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tel.: </w:t>
      </w:r>
      <w:r>
        <w:rPr/>
        <w:t>XXXXXXXXXX</w:t>
      </w:r>
    </w:p>
    <w:p>
      <w:pPr>
        <w:pStyle w:val="Bezmezer"/>
        <w:tabs>
          <w:tab w:val="clear" w:pos="708"/>
          <w:tab w:val="left" w:pos="993" w:leader="none"/>
          <w:tab w:val="left" w:pos="52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-mail: </w:t>
      </w:r>
      <w:r>
        <w:rPr/>
        <w:t>XXXXXXXXXX</w:t>
      </w:r>
      <w:r>
        <w:rPr>
          <w:sz w:val="24"/>
          <w:szCs w:val="24"/>
        </w:rPr>
        <w:tab/>
        <w:tab/>
      </w:r>
    </w:p>
    <w:p>
      <w:pPr>
        <w:pStyle w:val="Bezmezer"/>
        <w:tabs>
          <w:tab w:val="clear" w:pos="708"/>
          <w:tab w:val="left" w:pos="993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Č 0287532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: 5.10.2017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75630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u Vás objednáváme malířské a natěračské práce –  dle rozsahu a vymezení zadání veřejné zakázky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provedení malířských a natěračských prací v objektech zadavatele v Domově Harmonii Mirošov, dle vypracovaného harmonogramu. Jedná se o malování pokojů a předsíní uživatelů, sociálních zařízení, provozních prostorů kuchyně a fasády administrativní budovy a pavilonu E1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zakázk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ory k malování budou vyklízeny zadavatelem, zakrývání nábytku, topení a podlahy, olepení zárubní, oken, vypínačů, zásuvek, lampiček, atd., a hrubý úklid bude součástí malířských prací prováděných zhotovite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ířské práce musí být provedeny kvalitně a zhotovitel se musí přizpůsobit potřebám a provozu objednatele. Práce budou prováděny na oddělení takovým způsobem, aby nebyl narušen jejich provoz. Malířské práce budou realizovány podle skutečných potřeb zadavatele i mimo pracovní dny, tj. v sobotu a v neděli, na základě vzájemné doh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ířské práce v kuchyni zařízení budou uskutečňovány výhradně ve večerních a nočních hodinách, z důvodu včasného úklidu před nástupem ranní směny, kromě soboty a neděle, viz časový rozpis ní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720" w:hanging="0"/>
        <w:rPr/>
      </w:pPr>
      <w:r>
        <w:rPr/>
        <w:t>Malování kuchyně:</w:t>
        <w:tab/>
        <w:t xml:space="preserve">pondělí /úterý  </w:t>
        <w:tab/>
        <w:t>od 19:30 hod do 05:00 hod</w:t>
      </w:r>
    </w:p>
    <w:p>
      <w:pPr>
        <w:pStyle w:val="Normal"/>
        <w:tabs>
          <w:tab w:val="clear" w:pos="708"/>
          <w:tab w:val="left" w:pos="4395" w:leader="none"/>
        </w:tabs>
        <w:ind w:left="2136" w:firstLine="696"/>
        <w:rPr/>
      </w:pPr>
      <w:r>
        <w:rPr/>
        <w:t xml:space="preserve">středa </w:t>
        <w:tab/>
        <w:t>od 16:00 hod do 05:00 hod</w:t>
      </w:r>
    </w:p>
    <w:p>
      <w:pPr>
        <w:pStyle w:val="Normal"/>
        <w:tabs>
          <w:tab w:val="clear" w:pos="708"/>
          <w:tab w:val="left" w:pos="4395" w:leader="none"/>
        </w:tabs>
        <w:ind w:left="2136" w:firstLine="696"/>
        <w:rPr/>
      </w:pPr>
      <w:r>
        <w:rPr/>
        <w:t xml:space="preserve">čtvrtek/pátek  </w:t>
        <w:tab/>
        <w:t>od 19:30 hod do 05:00 hod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hanging="0"/>
        <w:rPr/>
      </w:pPr>
      <w:r>
        <w:rPr/>
        <w:t>Malování pokojů:</w:t>
        <w:tab/>
        <w:t>pondělí-sobota  od  7:00 hod do 19:00 h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 provozních důvodů není možné provádět malířské práce na ubytovacích pavilonech  hromadně najednou.</w:t>
      </w:r>
      <w:r>
        <w:rPr>
          <w:highlight w:val="green"/>
        </w:rPr>
        <w:t xml:space="preserve"> </w:t>
      </w:r>
    </w:p>
    <w:p>
      <w:pPr>
        <w:pStyle w:val="Normal"/>
        <w:ind w:left="720" w:hanging="0"/>
        <w:rPr/>
      </w:pPr>
      <w:r>
        <w:rPr/>
        <w:t>Malířské práce mohou probíhat souběžně na několika pavilonech (tzn. př. 1 pokoj na pavilonu H, 1 pokoj na pavilonu E, 1 pokoj na pavilonu CD).</w:t>
      </w:r>
    </w:p>
    <w:p>
      <w:pPr>
        <w:pStyle w:val="Normal"/>
        <w:autoSpaceDE w:val="false"/>
        <w:rPr/>
      </w:pPr>
      <w:r>
        <w:rPr>
          <w:rFonts w:cs="Arial"/>
          <w:color w:val="1B1626"/>
          <w:szCs w:val="20"/>
        </w:rPr>
        <w:tab/>
      </w:r>
      <w:r>
        <w:rPr>
          <w:color w:val="1B1626"/>
        </w:rPr>
        <w:t>Malování probíhá postupně tak</w:t>
      </w:r>
      <w:r>
        <w:rPr>
          <w:color w:val="585567"/>
        </w:rPr>
        <w:t xml:space="preserve">, </w:t>
      </w:r>
      <w:r>
        <w:rPr>
          <w:color w:val="1B1626"/>
        </w:rPr>
        <w:t xml:space="preserve">aby část byla vždy dokončena a bylo možné provádět </w:t>
        <w:tab/>
        <w:t>úklid.</w:t>
      </w:r>
    </w:p>
    <w:p>
      <w:pPr>
        <w:pStyle w:val="Normal"/>
        <w:ind w:left="720" w:hanging="0"/>
        <w:rPr/>
      </w:pPr>
      <w:r>
        <w:rPr/>
        <w:t>Po závěrečném úklidu a nastěhování uživatelů zpět na pokoj, budou malířské práce pokračovat dále v dalších pokoj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početím bude odsouhlasen zhotovitelem harmonogram malířských prací.</w:t>
      </w:r>
    </w:p>
    <w:p>
      <w:pPr>
        <w:pStyle w:val="Normal"/>
        <w:ind w:left="720" w:hanging="0"/>
        <w:rPr/>
      </w:pPr>
      <w:r>
        <w:rPr/>
        <w:t>Práce budou ukončeny předáním Předávacího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vystavením faktury předá zhotovitel zadavateli k odsouhlasení rozpis fakturovaných prací v členění: pavilon/oddělení, patro, číslo pokoje a rozsah m² - bílý nátěr, rozsah m² - barevný nátěr.</w:t>
      </w:r>
    </w:p>
    <w:p>
      <w:pPr>
        <w:pStyle w:val="Normal"/>
        <w:ind w:left="720" w:hanging="0"/>
        <w:rPr/>
      </w:pPr>
      <w:r>
        <w:rPr/>
        <w:t>Fakturu je možné vystavit až po odsouhlasení rozpisu prací zadavatelem. Odsouhlasený rozpis prací bude nedílnou součástí faktury.</w:t>
      </w:r>
    </w:p>
    <w:p>
      <w:pPr>
        <w:pStyle w:val="Odstavecseseznamem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</w:rPr>
        <w:t>Rozsah zakázky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Odstavecseseznamem"/>
        <w:spacing w:before="0" w:after="0"/>
        <w:ind w:left="720" w:hanging="72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užitý materiál: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oje a předsíně uživatelů – ROKOUNIMAL EXTR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ní prostory kuchyně – ROKOUNIMAL EXTR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áda – fasádní nátěr silikonový – ROKOFAS SILIKON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Malířské práce</w:t>
      </w:r>
      <w:r>
        <w:rPr>
          <w:rFonts w:cs="Times New Roman" w:ascii="Times New Roman" w:hAnsi="Times New Roman"/>
        </w:rPr>
        <w:t xml:space="preserve"> (malování pokojů, předsíní pokojů, sociálních zařízení, provozních prostorů kuchyně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pravení stěn a stropů, vyspravení uražených rohů, spár a děr, trhlin, nerovností sádroštukem nebo malířským tmelem, oškrábání poškozených starých maleb, penetrace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prací je zahrnuto zakrytí podlah, nábytku, oken, zakrytí vypínačů, zásuvek, zárubní, doprava a použití vlastních pomůcek, štaflí či lešení, popř. plošiny.</w:t>
      </w:r>
    </w:p>
    <w:p>
      <w:pPr>
        <w:pStyle w:val="Default"/>
        <w:numPr>
          <w:ilvl w:val="0"/>
          <w:numId w:val="7"/>
        </w:numPr>
        <w:rPr/>
      </w:pPr>
      <w:r>
        <w:rPr/>
        <w:t>u barevného malování je vždy strop v barvě bílé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barevné malování – tónování barev dle požadavku zadavatele </w:t>
      </w:r>
    </w:p>
    <w:p>
      <w:pPr>
        <w:pStyle w:val="TextBody"/>
        <w:ind w:left="360" w:hanging="2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sah malířských prací </w:t>
      </w:r>
    </w:p>
    <w:p>
      <w:pPr>
        <w:pStyle w:val="Odstavecseseznamem"/>
        <w:spacing w:before="0" w:after="0"/>
        <w:ind w:left="142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bližný odhadovaný rozsah malířských prací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52"/>
        <w:gridCol w:w="1843"/>
      </w:tblGrid>
      <w:tr>
        <w:trPr>
          <w:trHeight w:val="6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ilon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cha malby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3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70,50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ocha malby barevn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3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99,24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ilon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cha malby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06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ocha malby barevná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92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ilon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locha malby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33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87,80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cha malby barev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61,50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  <w:tr>
        <w:trPr>
          <w:trHeight w:val="6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yně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ocha malby bílá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19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49,03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Cena za 1 m</w:t>
      </w:r>
      <w:r>
        <w:rPr>
          <w:rFonts w:cs="Calibri" w:ascii="Calibri" w:hAnsi="Calibri"/>
        </w:rPr>
        <w:t>²</w:t>
      </w:r>
      <w:r>
        <w:rPr/>
        <w:t xml:space="preserve"> bez DPH za bílý nátěr</w:t>
        <w:tab/>
        <w:tab/>
        <w:tab/>
        <w:t>28,00 Kč</w:t>
      </w:r>
    </w:p>
    <w:p>
      <w:pPr>
        <w:pStyle w:val="Default"/>
        <w:rPr/>
      </w:pPr>
      <w:r>
        <w:rPr/>
        <w:t>Cena za 1 m</w:t>
      </w:r>
      <w:r>
        <w:rPr>
          <w:rFonts w:cs="Calibri" w:ascii="Calibri" w:hAnsi="Calibri"/>
        </w:rPr>
        <w:t>²</w:t>
      </w:r>
      <w:r>
        <w:rPr/>
        <w:t xml:space="preserve"> včetně DPH za bílý nátěr</w:t>
        <w:tab/>
        <w:tab/>
        <w:t>28,00 Kč</w:t>
      </w:r>
    </w:p>
    <w:p>
      <w:pPr>
        <w:pStyle w:val="Default"/>
        <w:rPr/>
      </w:pPr>
      <w:r>
        <w:rPr/>
        <w:t>Cena za 1 m</w:t>
      </w:r>
      <w:r>
        <w:rPr>
          <w:rFonts w:cs="Calibri" w:ascii="Calibri" w:hAnsi="Calibri"/>
        </w:rPr>
        <w:t>²</w:t>
      </w:r>
      <w:r>
        <w:rPr/>
        <w:t xml:space="preserve"> bez DPH za barevný nátěr</w:t>
        <w:tab/>
        <w:tab/>
        <w:t>40,00 Kč</w:t>
      </w:r>
    </w:p>
    <w:p>
      <w:pPr>
        <w:pStyle w:val="Default"/>
        <w:rPr/>
      </w:pPr>
      <w:r>
        <w:rPr/>
        <w:t>Cena za 1 m</w:t>
      </w:r>
      <w:r>
        <w:rPr>
          <w:rFonts w:cs="Calibri" w:ascii="Calibri" w:hAnsi="Calibri"/>
        </w:rPr>
        <w:t>²</w:t>
      </w:r>
      <w:r>
        <w:rPr/>
        <w:t xml:space="preserve"> včetně DPH za barevný nátěr</w:t>
        <w:tab/>
        <w:tab/>
        <w:t>40,00 Kč</w:t>
      </w:r>
    </w:p>
    <w:p>
      <w:pPr>
        <w:pStyle w:val="Default"/>
        <w:rPr/>
      </w:pPr>
      <w:r>
        <w:rPr/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6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ílý nátěr celkem m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 013 m</w:t>
            </w:r>
            <w:r>
              <w:rPr>
                <w:rFonts w:cs="Calibri" w:ascii="Calibri" w:hAnsi="Calibri"/>
              </w:rPr>
              <w:t>²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arevný nátěr celkem m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 053 m</w:t>
            </w:r>
            <w:r>
              <w:rPr>
                <w:rFonts w:cs="Calibri" w:ascii="Calibri" w:hAnsi="Calibri"/>
              </w:rPr>
              <w:t>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Předpokládaná cena za malířské práce</w:t>
        <w:tab/>
        <w:tab/>
        <w:tab/>
        <w:t>194 484,00 Kč včetně DPH</w:t>
      </w:r>
    </w:p>
    <w:p>
      <w:pPr>
        <w:pStyle w:val="Odstavecseseznamem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left="720" w:hanging="720"/>
        <w:rPr/>
      </w:pPr>
      <w:r>
        <w:rPr>
          <w:i/>
        </w:rPr>
        <w:t>Natěračské práce</w:t>
      </w:r>
      <w:r>
        <w:rPr/>
        <w:t xml:space="preserve"> (nátěr fasády administrativní budovy a pavilonu E1)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v rámci nátěru fasády je nutno počítat s drobným zednickým vyspravením (praskliny, pukliny, trhliny, nerovnosti)</w:t>
      </w:r>
    </w:p>
    <w:p>
      <w:pPr>
        <w:pStyle w:val="Default"/>
        <w:numPr>
          <w:ilvl w:val="0"/>
          <w:numId w:val="7"/>
        </w:numPr>
        <w:rPr/>
      </w:pPr>
      <w:r>
        <w:rPr/>
        <w:t>v rámci prací je zahrnuto zalepení, zakrytí oken, parapetů a soklu po celé délce, u vyměněných oken (pavilon E1) bude provedeno začištění štukem, štukové opravy stěny, u nových štuků bude provedena penetrace</w:t>
      </w:r>
    </w:p>
    <w:p>
      <w:pPr>
        <w:pStyle w:val="TextBody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sah natěračských prací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řibližný odhadovaný rozsah natěračských prací je uveden v příloze č.1 a) b) I, II, III – pavilon E1 a administrativní budova – celkem 296 m</w:t>
      </w:r>
      <w:r>
        <w:rPr>
          <w:rFonts w:cs="Calibri" w:ascii="Calibri" w:hAnsi="Calibri"/>
          <w:sz w:val="24"/>
        </w:rPr>
        <w:t>²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76"/>
      </w:tblGrid>
      <w:tr>
        <w:trPr>
          <w:trHeight w:val="8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ádní nátěr celkem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 m</w:t>
            </w:r>
            <w:r>
              <w:rPr>
                <w:rFonts w:cs="Calibri" w:ascii="Calibri" w:hAnsi="Calibri"/>
                <w:sz w:val="24"/>
              </w:rPr>
              <w:t>²</w:t>
            </w:r>
          </w:p>
        </w:tc>
      </w:tr>
    </w:tbl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ádní nátěr silikonový, dvoubarevný, nátěr 2x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ní budova – barva 760D (Joy 200), ostění barva 760B (Joy 190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ilon E1 – barva 385D (Love 20), ostění barva 385B (Love 10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stíny barev odpovídají vzorníku JUB/JUMIX a slouží jako předloha pro daný odstín barvy fasádního nátěru. Lze použít barvy od různých dodavatelů – výrobců.</w:t>
      </w:r>
    </w:p>
    <w:p>
      <w:pPr>
        <w:pStyle w:val="TextBody"/>
        <w:ind w:left="36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utno počítat s použitím vlastních pomůcek, štaflí, plošin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za natěračské práce</w:t>
        <w:tab/>
        <w:tab/>
        <w:tab/>
        <w:t xml:space="preserve">  74 000,00 Kč včetně DP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11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 dnů ode dne jeho doručení objednateli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12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4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4"/>
        </w:numPr>
        <w:spacing w:before="0" w:after="120"/>
        <w:ind w:left="708" w:hanging="424"/>
        <w:rPr/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4"/>
        </w:numPr>
        <w:spacing w:before="0" w:after="120"/>
        <w:ind w:left="708" w:hanging="424"/>
        <w:rPr/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4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3686" w:leader="none"/>
        </w:tabs>
        <w:rPr/>
      </w:pPr>
      <w:r>
        <w:rPr/>
        <w:t>Záruční doba:</w:t>
        <w:tab/>
        <w:tab/>
        <w:t>24 měsíců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/>
        <w:t>Místo plnění:</w:t>
        <w:tab/>
        <w:tab/>
        <w:t xml:space="preserve">Domov Harmonie, centrum sociálních služeb, Mirošov, </w:t>
      </w:r>
      <w:r>
        <w:rPr>
          <w:color w:val="000000"/>
        </w:rPr>
        <w:t xml:space="preserve">Skořická 314, 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>338 43 Miro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Jedná se o zakázku na dobu určitou do 20. 12.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ere na vědomí, že tato objednávka (vč. příloh) a případných dodatků bude uvedena v Registru smluv dle zákona č. 340/2015 Sb.v platném zně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zašle uzavřenou objednávku k uveřejnění do 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/>
        <w:t>Společně s objednávkou bude zaslán k potvrzení dokument - 02.06.01 Vzájemné seznámení s riziky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bez DPH</w:t>
        <w:tab/>
        <w:tab/>
        <w:tab/>
        <w:tab/>
        <w:tab/>
        <w:t>264 484,00 Kč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včetně DPH</w:t>
        <w:tab/>
        <w:tab/>
        <w:tab/>
        <w:tab/>
        <w:tab/>
        <w:t xml:space="preserve">264 484,00 Kč </w:t>
      </w:r>
    </w:p>
    <w:p>
      <w:pPr>
        <w:pStyle w:val="Bezmezer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ceně jsou uvedeny malířské a natěračské práce včetně dopravy, drobných oprav, vyspravení stěn a stropů, vyspravení uražených rohů, spár a děr, trhlin, nerovností sádroštukem nebo malířským tmelem, oškrábání poškozených starých maleb, penetrace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Mgr. Radmila Dortová</w:t>
        <w:tab/>
        <w:tab/>
        <w:t xml:space="preserve"> </w:t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XXXXX</w:t>
        <w:tab/>
        <w:t xml:space="preserve">  </w:t>
        <w:tab/>
        <w:t xml:space="preserve">    XXXXX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75630 ze dne 5. října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7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ohlášení: </w:t>
      </w: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2"/>
      <w:type w:val="nextPage"/>
      <w:pgSz w:w="11906" w:h="16838"/>
      <w:pgMar w:left="1134" w:right="1418" w:gutter="0" w:header="0" w:top="1021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Kesnerova</dc:creator>
  <dc:description/>
  <dc:language>en-US</dc:language>
  <cp:lastModifiedBy>Sekretariát</cp:lastModifiedBy>
  <cp:lastPrinted>2017-10-11T12:04:00Z</cp:lastPrinted>
  <dcterms:modified xsi:type="dcterms:W3CDTF">2017-10-20T12:20:00Z</dcterms:modified>
  <cp:revision>2</cp:revision>
  <dc:subject/>
  <dc:title>Domov  Harmonie, centrum sociálních služeb Mirošov, p</dc:title>
</cp:coreProperties>
</file>