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ast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. A. Komenského 2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9 11 Pečky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. 1221/17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1. 7.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: Objednávka – výměna a montáž školní tabul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ýměnu a montáž 3 ks školních tabulí Triptych třídílná s keramickým povrchem 200x120cm na zvedacím stojanu, deska i křídla,  povrch -  zelená na popis křídou, zvedací stojan SZAL a odkládací polička 200 cm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celkem včetně DPH 79.842,- Kč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ceně je zahrnuto: 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ks tabulí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rava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áž a roznos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: od 24.7.2017 do 4.8.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zdninový provoz školy je od 6.30 – 15.00 hodin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zenou objednávku nám zašlete zpět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Děkujeme za vyřízení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Radko Sáblík</w:t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 školy</w:t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6:00Z</dcterms:created>
  <dc:creator>n a</dc:creator>
  <dc:description/>
  <cp:keywords/>
  <dc:language>en-US</dc:language>
  <cp:lastModifiedBy>Hospodarka</cp:lastModifiedBy>
  <cp:lastPrinted>2017-06-29T08:30:00Z</cp:lastPrinted>
  <dcterms:modified xsi:type="dcterms:W3CDTF">2017-10-20T10:26:00Z</dcterms:modified>
  <cp:revision>10</cp:revision>
  <dc:subject/>
  <dc:title> </dc:title>
</cp:coreProperties>
</file>