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Zajištění ÚKLIDOVÝCH, POKOJSKÝCH A RECEPČNÍCH SLUŽEB A VENKOVNÍCH ÚKLIDŮ V UBYTOVACÍCH zařízeních AS-PO 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pro oblast Morava, část A.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zavřená podle § 2586 a násl. zák.č.89/2012 Sb., občanský zákoník 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DNATEL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58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60460580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l.: 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0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2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– řed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ečníci „Společnosti STAEG“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EG Facility, spol. s r.o., vedoucí společní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ho soudu v Brně, sp. zn. C 75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kem Daňkem, jednatele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c. Zdeňkem Jouklem, jednatel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, Průmyslová 738/8f, PSČ 682 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623, CZ 24141623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ffeisenbank, a.s., č.ú. 7121378001/5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SOB, a.s., č.ú. 253165495/0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n7a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ek Daňek a Bc. Zdeňek Joukl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777 731 525, e-mail: dan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egfacility.cz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Zdeněk Joukl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l.: 603 518 532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179"/>
      </w:tblGrid>
      <w:tr>
        <w:trPr>
          <w:trHeight w:val="23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Zapsaný v obchodním rejstříku 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ídlo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D datové schránky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YVECASTA s.r.o., společní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ajského soudu v Ostravě, sp. zn. C 45216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. Zdeňkem Jouklem, jednatelel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omouc, Holická 1173/49a, PSČ 779 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62695, CZ247626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zfvq3f</w:t>
            </w:r>
          </w:p>
        </w:tc>
      </w:tr>
      <w:tr>
        <w:trPr>
          <w:trHeight w:val="23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ále jen „poskytovatel“)  </w:t>
            </w:r>
          </w:p>
          <w:tbl>
            <w:tblPr>
              <w:tblW w:w="98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1"/>
            </w:tblGrid>
            <w:tr>
              <w:trPr>
                <w:trHeight w:val="23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 takto dohodnutých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i STAEG Facility, spol. s r.o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ákladě plné moci ze dne 26. 7. 2016.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  této   smlouvy   je   realizace   úklidových,  recepčních a pokojských  </w:t>
        <w:tab/>
        <w:t xml:space="preserve">služeb a  venkovních  úklidů  ubytovacích  zařízeních  AS-PO,   oblast     Morava, část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(„dále  jen služba“). Seznam ubytovacích zařízení včetně jejich adres, rozsahu a </w:t>
        <w:tab/>
        <w:t>četnosti jsou uvedeny  v Příloze č. 1  této smlouvy,  která  je  její  nedílnou  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řevzetí řádně provedených služeb a k zaplacení smluvní ceny za období od 1. 8. 2016 do 31. 8. 2016 za služby provedené v daném  měsíci.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ověřenou osobou k objednávání služeb pro 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e: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Pověřenými osobami  k přebírání řádně provedených služeb jsou jednotliví provozní ubytovacích zařízení AS-PO. Aktuální seznam těchto osob poskytne objednatel poskytovateli při podpisu této smlouvy. Případnou změnu objednatel neprodleně oznámí poskytovatel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 ode dne:                 1. 8. 2016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do termínu plnění:                      31. 8. 2016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 plnění  jsou  určena  adresami  jednotlivých  ubytovacích zařízení a jsou </w:t>
        <w:tab/>
        <w:t>obsažena v Příloze č. 1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   </w:t>
      </w:r>
      <w:r>
        <w:rPr>
          <w:rFonts w:cs="Times New Roman" w:ascii="Times New Roman" w:hAnsi="Times New Roman"/>
          <w:sz w:val="24"/>
        </w:rPr>
        <w:t xml:space="preserve">Cena za poskytované služby bez DPH je cenou konečnou, nejvýše přípustnou, ve které jsou zahrnuty veškeré náklady dle článku I této smlouvy a činí: 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=1 491 569, 85 Kč,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lovy: </w:t>
        <w:tab/>
        <w:t>„jedenmiliončtyřistadevadesátjednatisícpětsetšedesátdevětkorunčeských, osmdesátpěthaléřů“.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kytovatel je oprávněn vystavit  fakturu  podle objemu skutečně provedených služeb v daném kalendářním měsí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m skutečně provedených služeb bez vad a nedodělků potvrdí pověření zástupci smluvních str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otokolu o předání/převzetí provedených služeb za jednotlivé objekty, za období plnění služeb. Protokol bude vystaven poskytovatelem a odsouhlasen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</w:t>
      </w:r>
      <w:r>
        <w:rPr>
          <w:rFonts w:cs="Times New Roman" w:ascii="Times New Roman" w:hAnsi="Times New Roman"/>
          <w:sz w:val="24"/>
          <w:szCs w:val="24"/>
        </w:rPr>
        <w:t>kalendářního měsí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ňový doklad (dále jen faktura) musí obsahovat údaje podle zákona č. 235/2004 Sb., </w:t>
        <w:tab/>
        <w:tab/>
        <w:t xml:space="preserve">  o dani z přidané hodnoty, ve znění pozdějších předpisů, včetně uvedení klasifikace CZ-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CPA, a dále údaje pro účely stanovení režimu přenesené daňové povinnosti v souladu s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§ 92a záko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se zavazuje zaplatit fakturovanou částku u peněžního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 Servisní,  příspěvková  organizace,  Podbabská  1589/1,  160 00  Praha 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ude-li   faktura    obsahovat nesprávné, neúplné údaje  nebo  náležitosti, je objednatel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oprávněn  fakturu  poskytovateli  do data splatnosti vrátit.  Poskytovatel fakturu opraví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nebo vyhotoví novou. V takovém případě běží nová lhůta splatnosti dle čl. IV. odst.  5. </w:t>
        <w:tab/>
        <w:t xml:space="preserve">  této smlouvy ode dne doručení nové, event. opravené faktury.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 dodržovat  bezpečnostní,  hygienické  a  ekologické  </w:t>
        <w:tab/>
        <w:t xml:space="preserve">normy a  předpisy 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  je  povinen  zabezpečit  provádění  úklidových  prací,  dodávku  a  doplnění hygienických potřeb vlastními čistícími, úklidovými a hygienickými prostředky, včetně toaletního papíru, papírových ručníků, mýdla a sáčků do odpadkových košů dle 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se zavazuje užívat svěřené prostory v souladu s platnými předpisy </w:t>
        <w:tab/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ů pro </w:t>
        <w:tab/>
        <w:t>zaměstnance poskytovatele i vjezdů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 Objednatel provádí třídění</w:t>
        <w:tab/>
        <w:t xml:space="preserve">odpadu, proto je poskytovatel povinen získaný tříděný odpad ukládat do odpovídajících </w:t>
        <w:tab/>
        <w:t>kontejner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s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atel i poskytovatel je povinen zacházet s poskytnutými osobními údaji v souladu se zákonem 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é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>neopakovaly, a jedná-li se o vady odstranitelné, tyto okamžitě (neprodleně) o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je   poskytovatel    povinen    zaplatit    objednateli  smluvní  pokutu  ve 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0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6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 se dohodly, že zaplacením smluvních pokut není dotčeno právo   </w:t>
        <w:tab/>
        <w:t xml:space="preserve">na náhradu škody, a to i ve výši přesahující vyúčtované, resp. uhrazené smluvní pokuty </w:t>
        <w:tab/>
        <w:t>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jedinou </w:t>
        <w:tab/>
        <w:t xml:space="preserve">pojistnou smlouvu, jejímž předmětem je pojištění odpovědnosti za škodu způsobenou </w:t>
        <w:tab/>
        <w:t xml:space="preserve">poskytovatelem třetí osobě ve výši minimálně 2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ouhlasí se zveřejněním této smlouvy na e-tržišti Tendermarket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ndermarke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 xml:space="preserve">prodlení s poskytováním každého jednotlivého druhu sjednaných služeb o více jak </w:t>
        <w:tab/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8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ěma smluvními stranami a účinnosti dnem </w:t>
        <w:tab/>
        <w:t xml:space="preserve">uveřejnění v registru smluv v souladu s § 6 odst. 1 zákona č. 340/2015 Sb. o registru </w:t>
        <w:tab/>
        <w:t>smluv. Poskytovatel bere na vědomí, že uveřejnění v tomto registru zajistí objednate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 Rozsah a četnost provádění úklidových a pokojských služeb, recepčních služeb, venkovních úklidů a cenový rozklad – 17 listů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 xml:space="preserve">Ve Vyškově  </w:t>
        <w:tab/>
        <w:t xml:space="preserve"> dn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Ing. Martin Lehký                                      </w:t>
        <w:tab/>
        <w:t xml:space="preserve">    Ing. Marek Daněk, jednatel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 AS-PO</w:t>
        <w:tab/>
        <w:t>a Bc. Zdeněk Joukl, jednatel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STAEG Facility, spol. s r.o.,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 vedoucího společníka a zmocněnc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oprávněného jednat za společníky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                       Společnost STAE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smlouvy U-365-00/16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smlouvy U-365-00/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87944B/tomas.hladik@as-po.cz" TargetMode="External"/><Relationship Id="rId3" Type="http://schemas.openxmlformats.org/officeDocument/2006/relationships/hyperlink" Target="../../ticham/Desktop/&#218;KLIDY_MORAVA/tomas.hladik@as-po.cz" TargetMode="External"/><Relationship Id="rId4" Type="http://schemas.openxmlformats.org/officeDocument/2006/relationships/hyperlink" Target="../in/www.tendermark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Steven Willoughby</dc:creator>
  <dc:description/>
  <cp:keywords/>
  <dc:language>en-US</dc:language>
  <cp:lastModifiedBy>TICHA Marketa</cp:lastModifiedBy>
  <cp:lastPrinted>2016-07-28T10:36:00Z</cp:lastPrinted>
  <dcterms:modified xsi:type="dcterms:W3CDTF">2016-07-28T09:26:00Z</dcterms:modified>
  <cp:revision>49</cp:revision>
  <dc:subject/>
  <dc:title>SMLOUVA</dc:title>
</cp:coreProperties>
</file>