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271260" cy="1394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tel. 257 320 533, linka 54                                                                                         e-mail: hospodarka@ssps.cz</w:t>
      </w:r>
    </w:p>
    <w:p>
      <w:pPr>
        <w:pStyle w:val="Normal"/>
        <w:ind w:left="-1701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257 326 903</w:t>
      </w:r>
    </w:p>
    <w:p>
      <w:pPr>
        <w:pStyle w:val="Normal"/>
        <w:ind w:left="-85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In.Point s.r.o.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Čajkovského 1710/26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130 00 Praha 3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 Praze dne 29.8.2017</w:t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č.j. 1306/2017</w:t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Věc: Objednávka na zpracování architektonické studie na revitalizaci vnitrobl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Na základě Vaší nabídky zde dne 10. 8. 2017 objednáváme u Vás zpracování architektonické studie na revitalizaci vnitrobloku.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Celková cena za provedení činí 58.000,- Kč + 21% DPH.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Prosím o potvrzení objednávky.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Děkuji.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g. Radko Sáblík</w:t>
      </w:r>
    </w:p>
    <w:p>
      <w:pPr>
        <w:pStyle w:val="Normal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ředitel školy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97" w:right="1797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 CE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 CE;Arial Unicode MS" w:hAnsi="Geneva CE;Arial Unicode MS" w:eastAsia="Geneva CE;Arial Unicode MS" w:cs="Geneva CE;Arial Unicode MS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28:00Z</dcterms:created>
  <dc:creator>n a</dc:creator>
  <dc:description/>
  <dc:language>en-US</dc:language>
  <cp:lastModifiedBy>Hospodarka</cp:lastModifiedBy>
  <cp:lastPrinted>2017-08-29T09:31:00Z</cp:lastPrinted>
  <dcterms:modified xsi:type="dcterms:W3CDTF">2017-08-29T07:32:00Z</dcterms:modified>
  <cp:revision>4</cp:revision>
  <dc:subject/>
  <dc:title/>
</cp:coreProperties>
</file>