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ražda v Orient expresu, DCP 2D čes. titulky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, 10., 11., 12., 13., 14. a 15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11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20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Prof. Aleš Třísk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Kamil Navráti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