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80"/>
        <w:gridCol w:w="9667"/>
        <w:gridCol w:w="180"/>
        <w:gridCol w:w="655"/>
      </w:tblGrid>
      <w:tr>
        <w:trPr>
          <w:trHeight w:val="1183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67"/>
            </w:tblGrid>
            <w:tr>
              <w:trPr>
                <w:trHeight w:val="770" w:hRule="atLeast"/>
              </w:trPr>
              <w:tc>
                <w:tcPr>
                  <w:tcW w:w="966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27" w:type="dxa"/>
            <w:gridSpan w:val="3"/>
            <w:tcBorders/>
          </w:tcPr>
          <w:tbl>
            <w:tblPr>
              <w:tblW w:w="1002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7"/>
              <w:gridCol w:w="9669"/>
            </w:tblGrid>
            <w:tr>
              <w:trPr>
                <w:trHeight w:val="545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hemia Motion Pictures a.s., Všehrdova 560/2, 11800  Praha 1, IČO: 03691900, dále též „Distributor“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966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ilada, DCP 2D čes. dabing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.11.201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  <w:tr>
              <w:trPr>
                <w:trHeight w:val="4626" w:hRule="atLeast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6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"/>
                    <w:gridCol w:w="4147"/>
                    <w:gridCol w:w="1040"/>
                    <w:gridCol w:w="4147"/>
                    <w:gridCol w:w="180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11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Dne 20.10.2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9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Kamil Navráti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Distribut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tbl>
                        <w:tblPr>
                          <w:tblW w:w="414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" w:type="dxa"/>
                            <w:bottom w:w="0" w:type="dxa"/>
                            <w:right w:w="40" w:type="dxa"/>
                          </w:tblCellMar>
                        </w:tblPr>
                        <w:tblGrid>
                          <w:gridCol w:w="4147"/>
                        </w:tblGrid>
                        <w:tr>
                          <w:trPr>
                            <w:trHeight w:val="481" w:hRule="atLeast"/>
                          </w:trPr>
                          <w:tc>
                            <w:tcPr>
                              <w:tcW w:w="414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...............................................................</w:t>
                                <w:br/>
                                <w:t>Za Provozovatel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18" w:hRule="atLeast"/>
                    </w:trPr>
                    <w:tc>
                      <w:tcPr>
                        <w:tcW w:w="15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4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66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