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80"/>
        <w:gridCol w:w="9667"/>
        <w:gridCol w:w="180"/>
        <w:gridCol w:w="655"/>
      </w:tblGrid>
      <w:tr>
        <w:trPr>
          <w:trHeight w:val="1183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tbl>
            <w:tblPr>
              <w:tblW w:w="96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67"/>
            </w:tblGrid>
            <w:tr>
              <w:trPr>
                <w:trHeight w:val="770" w:hRule="atLeast"/>
              </w:trPr>
              <w:tc>
                <w:tcPr>
                  <w:tcW w:w="966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27" w:type="dxa"/>
            <w:gridSpan w:val="3"/>
            <w:tcBorders/>
          </w:tcPr>
          <w:tbl>
            <w:tblPr>
              <w:tblW w:w="1002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7"/>
              <w:gridCol w:w="9669"/>
            </w:tblGrid>
            <w:tr>
              <w:trPr>
                <w:trHeight w:val="545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hemia Motion Pictures a.s., Všehrdova 560/2, 11800  Praha 1, IČO: 03691900, dále též „Distributor“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ilada, DCP 2D čes. dabing,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11.201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  <w:tr>
              <w:trPr>
                <w:trHeight w:val="4626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"/>
                    <w:gridCol w:w="4147"/>
                    <w:gridCol w:w="1040"/>
                    <w:gridCol w:w="4147"/>
                    <w:gridCol w:w="180"/>
                  </w:tblGrid>
                  <w:tr>
                    <w:trPr>
                      <w:trHeight w:val="1335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Dne 11.10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Dne 20.10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9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Kamil Navrátil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...............................................................</w:t>
                                <w:br/>
                                <w:t>Za Distribut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...............................................................</w:t>
                                <w:br/>
                                <w:t>Za Provozovate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