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pololetí  2017/18                                 II.pololetí  2017/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pátek  08,50 – 09,3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pátek  08,50 – 09,3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 cca 60                                                          cca 6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17                                                                   18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15.9. 2017 – 26.1. 2018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9.2. – 22.6. 2018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me zájem  o výuku plavání ve šk. r. 2018 – 2019 / den a hodina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426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a platební podmínky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 výuky v době od 8,00 hod do 12,55 hod  </w:t>
      </w:r>
      <w:r>
        <w:rPr>
          <w:rFonts w:cs="Calibri" w:ascii="Calibri" w:hAnsi="Calibri"/>
          <w:sz w:val="20"/>
          <w:szCs w:val="20"/>
        </w:rPr>
        <w:t xml:space="preserve">činí 50,-Kč za jednu lekci a jednoho žáka. Délka  lekce je 45 minut. V ceně lekce jsou zahrnuty náklady na výuku plavání – pronájem bazénu, mzdové prostředky, náklady na učební pomůcky a  ostatní  náklady nutné k zajištění plavecké výuky. Na základě  dodaného vyplněného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ÁZNAMOVÉHO LISTU,</w:t>
      </w:r>
      <w:r>
        <w:rPr>
          <w:rFonts w:cs="Calibri" w:ascii="Calibri" w:hAnsi="Calibri"/>
          <w:sz w:val="20"/>
          <w:szCs w:val="20"/>
        </w:rPr>
        <w:t xml:space="preserve"> předaného školou před první lekcí, bude škole vystavena faktura se splatností 10 dní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Faktura bude odeslána elektronicky na e-mailovou adresu, která je uvedena v záhlaví této smlouvy.  Pokud bude mít žák v pr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Objednavatel zodpovídá za zdravotní způsobilost zúčastněných žáků ( na základě písemného vyjádření zákonných zástupců či lékaře). Pokud mají žáci závažné zdravotní problémy, které dle vyjádření lékaře nebrání plavecké výuce ( např. epilepsie,kardiaci,autisté,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z druhé strany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Tato smlouva je vyhotovena ve dvou exemplářích, z nichž každá strana obdrží po jednom výtisku. Smlouva  a její ustanovení může být měněna pouze po dohodě a souhlasu obou smluvních stran a to písemnou formou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8:00Z</dcterms:created>
  <dc:creator>Administrator</dc:creator>
  <dc:description/>
  <cp:keywords/>
  <dc:language>en-US</dc:language>
  <cp:lastModifiedBy>Radka Šťastná</cp:lastModifiedBy>
  <cp:lastPrinted>2016-05-13T06:17:00Z</cp:lastPrinted>
  <dcterms:modified xsi:type="dcterms:W3CDTF">2017-06-09T03:14:00Z</dcterms:modified>
  <cp:revision>31</cp:revision>
  <dc:subject/>
  <dc:title>SMLOUVA O PROVEDENÍ PLAVECKÉ VÝUKY</dc:title>
</cp:coreProperties>
</file>