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Smlouva o vedení účetnictví </w:t>
      </w:r>
    </w:p>
    <w:p>
      <w:pPr>
        <w:pStyle w:val="TextBody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uzavřená níže uvedeného dne, měsíce a roku </w:t>
      </w:r>
    </w:p>
    <w:p>
      <w:pPr>
        <w:pStyle w:val="TextBody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mezi smluvními stranami, kterými jso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Obchodní firma/jméno: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Olomoucká účetní kancelář s.r.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e sídlem  V hlinkách 3, Olomouc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ČO </w:t>
      </w:r>
      <w:r>
        <w:rPr>
          <w:iCs/>
          <w:sz w:val="26"/>
          <w:szCs w:val="26"/>
        </w:rPr>
        <w:t>285644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stoupená: </w:t>
      </w:r>
      <w:r>
        <w:rPr>
          <w:rStyle w:val="Platne1"/>
          <w:sz w:val="26"/>
          <w:szCs w:val="26"/>
        </w:rPr>
        <w:t>Mgr. Karlou Maderovou Voltnerovo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ako poskytovatel na straně jedné (dále jen “poskytovatel”)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a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Obchodní firma/jméno: </w:t>
      </w:r>
    </w:p>
    <w:p>
      <w:pPr>
        <w:pStyle w:val="Normal"/>
        <w:jc w:val="both"/>
        <w:rPr/>
      </w:pPr>
      <w:r>
        <w:rPr>
          <w:b/>
          <w:i/>
          <w:sz w:val="26"/>
          <w:szCs w:val="22"/>
        </w:rPr>
        <w:t xml:space="preserve">Základní škola a mateřská škola Olomouc, Svatoplukova 11, příspěvková organizace </w:t>
      </w:r>
    </w:p>
    <w:p>
      <w:pPr>
        <w:pStyle w:val="Normal"/>
        <w:jc w:val="both"/>
        <w:rPr/>
      </w:pPr>
      <w:r>
        <w:rPr>
          <w:sz w:val="26"/>
          <w:szCs w:val="22"/>
        </w:rPr>
        <w:t>se sídlem: Svatoplukova 11, 779 00 Olomouc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IČ : 70631034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zastoupená :  Mgr. Eva  Navrátilová – pověřená vedením školy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jako objednatel na straně druhé (dále jen “objednatel”)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takto: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I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color w:val="000000"/>
          <w:sz w:val="26"/>
          <w:szCs w:val="22"/>
        </w:rPr>
        <w:t>Poskytovatel se zavazuje pro objednatele vést jeho účetnictví v rozsahu stanoveném zákony a dalšími aplikovatelnými právními předpisy České republiky, zejména dle zákona č. 563/1991 Sb., o účetnictví.</w:t>
      </w:r>
      <w:r>
        <w:rPr>
          <w:b/>
          <w:bCs/>
          <w:i/>
          <w:iCs/>
          <w:sz w:val="26"/>
          <w:szCs w:val="22"/>
        </w:rPr>
        <w:t xml:space="preserve">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Objednatel se zavazuje za vedení účetnictví realizované na základě této smlouvy platit poskytovateli odměnu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II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Činnosti spojené s vedením účetnictví budou poskytovatelem realizovány průběžně na základě operativní dohody s objednatelem. Rozsah činnosti poskytovatele je vymezen následovně: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sz w:val="26"/>
          <w:szCs w:val="28"/>
        </w:rPr>
        <w:t>převzetí a zaúčtování účetních dokladů v podvojném účetnictví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vypracování daňových přiznaní a hlášení příslušným úřadům v zákonných lhůtách (vyjma daňových přiznání a hlášení vztahujících se ke zpracování mezd a personální a mzdové agendy)</w:t>
      </w:r>
    </w:p>
    <w:p>
      <w:pPr>
        <w:pStyle w:val="Normlnweb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desílání účetní závěrky a dalších výkazů do systému státní pokladny v souladu s vyhláškou 383/2009 Sb. o účetních záznamech v technické formě vybraných účetních jednotek a jejich předávání do centrálního systému státu a (technická vyhláška o účetních záznamech)</w:t>
      </w:r>
    </w:p>
    <w:p>
      <w:pPr>
        <w:pStyle w:val="Normlnweb"/>
        <w:spacing w:before="0" w:after="0"/>
        <w:ind w:left="708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lužby poskytovatele nezahrnují zpracování a výpočet mezd, vedení mzdové a personální agendy a zpracování s tím souvisejících výkazů, hlášení a daňových přiznání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Objednatel je povinen poskytnout poskytovateli veškeré informace a podklady potřebné k vedení účetnictví a tyto materiály na žádost poskytovatele doplnit či upřesnit, umožnit poskytovateli kontakt se svými zaměstnanci či jinými osobami a přístup k jiným podkladům a skutečnostem, to vše v rozsahu nutném či užitečném pro řádné vedení účetnictv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6"/>
          <w:szCs w:val="22"/>
        </w:rPr>
        <w:t>Poskytovatel je povinen účetnictví vést v zadaném rozsahu v souladu s aplikovatelnými právními předpisy, s vynaložením všech svých odborných schopností tak, aby co nejlépe vyhovovalo zákonným požadavkům a potřebám objednatele. Pokud by pokyny objednatele mohly narušit řádné vedení účetnictví, je poskytovatel povinen objednatele na tuto skutečnost upozornit; pokud objednatel na svých pokynech i nadále trvá, jsou pro poskytovatele závazné.</w:t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oskytovatel provádí vedení účetnictví sám nebo prostřednictvím svých zaměstnanců, přičemž při vedení účetnictví jinou osobou má poskytovatel odpovědnost, jakoby vedení účetnictví prováděl sám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III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Odměna za vedení účetnictví se sjednává na 9.200,-Kč měsíčně bez DPH. Dále poskytovateli  náleží odměna za zpracovanou  mezitímní účetní závěrku ve výši 2.000,- Kč bez DPH, roční účetní závěrku 3.000,- Kč bez DPH a pomocný analytický přehled ve výši  1.500 Kč bez DPH.  Poskytovatel vyúčtuje tuto odměnu v měsíci, kdy předá zpracovanou účetní závěrku a pomocný analytický přehled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Odměna za vedení účetnictví za období 8-9/2017 se sjednává obdobně na 9.200,- Kč za 1 zpracovaný měsíc bez DPH. Dále se objednatel zavazuje zaplatit poskytovateli odměnu za zpracovanou účetní závěrku za 3. čtvrtletí roku 2016 ve výši 2.000,- Kč bez DPH. Poskytovatel vyúčtuje tuto odměnu za zpracované účetnictví za období 8-9/2017 nejpozději do 20.10.201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Poskytovatel se zavazuje převzít účetnictví i za měsíce leden až červenec 2017, a provést rekonstrukci účetnictví za období 1-7/2017, popř. opravu zjištěných chyb minulých účetních období, za což mu náleží odměna 6.000 Kč bez DPH za převzetí a rekonstrukci každého jednotlivého zpracovaného měsíce.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Tato smluvní odměna je splatná na základě vystavených faktur se splatností 14 dnů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skytovatel si vyhrazuje právo změnit poměrně výši odměny, při významné změně počtu dokladů nebo složitosti účetních případů. Novou výši ceny musí poskytovatel s objednatelem projednat a písemně upravit v dodatku k této smlouvě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Poskytovatel má právo upravit výši odměny dle vývoje inflace, kterou vyhlašuje Český statistický úřad indexem spotřebních cen za každý rok.</w:t>
      </w:r>
    </w:p>
    <w:p>
      <w:pPr>
        <w:pStyle w:val="TextBody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IV.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oskytovatel je povinen řádně, ve stanovených termínech a dle platných právních předpisů, zaúčtovat v podvojném účetnictví veškeré jemu předložené účetní doklady.</w:t>
      </w:r>
    </w:p>
    <w:p>
      <w:pPr>
        <w:pStyle w:val="TextBody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Poskytovatel je oprávněn vrátit objednateli účetní doklady, které pro formální nedostatky nebo jiné závady z hlediska jejich průkaznosti a věrohodnosti nelze řádně zaúčtovat.</w:t>
      </w:r>
    </w:p>
    <w:p>
      <w:pPr>
        <w:pStyle w:val="TextBody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Objednatel se zavazuje vytvořit poskytovateli podmínky pro plnění účelu smlouvy, a to buď svěřením dokladů k zaúčtování do kanceláře poskytovatele nebo umožněním přístupu k uloženým dokladů a elektronickým datům v prostorách objednatele tak, aby poskytovatel mohl nezávisle na objednateli plnit předmět této smlouvy. Objednatel se dále zavazuje zabezpečit personální, organizační a softwarové řešení tak, aby poskytovatel mohl nezávisle provádět navazující práce v souladu s touto smlouvou. V případě nezabezpečení takových podmínek je objednatel v prodlení a poskytovatel neodpovídá za škodu, která může vzniknout v důsledku nedodržení zákonem nebo zřizovatelem stanovených termínů při odevzdávání daňových přiznání, hlášení a ostatních výstupů z účetnictví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.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Veškerá odpovědnost za řádné vedení účetnictví se řídí platnými právními předpisy ve smyslu zákona 280/2009 Sb., daňového řádu a zákona č. 563/1991 Sb. o účetnictví v platném znění.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dpovědnost za náhradu škody, vzniklou objednateli pochybením poskytovatele, je subjektivní a vztahuje se toliko na příslušenství k dani, stanovené formou penále.</w:t>
      </w:r>
    </w:p>
    <w:p>
      <w:pPr>
        <w:pStyle w:val="TextBody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Poskytovatel se zavazuje k povinnosti mlčenlivosti o skutečnostech, které získá a zjistí při vedení účetnictví pro objednatele. Tato povinnost se řídí platnou právní legislativou ČR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VI.</w:t>
      </w:r>
    </w:p>
    <w:p>
      <w:pPr>
        <w:pStyle w:val="TextBody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6"/>
        </w:rPr>
        <w:t>Tato smlouva se uzavírá na dobu neurčitou, přičemž účinnost této smlouvy nastává dnem podpisu oběma stranami, popř. zveřejněním v registru smluv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sz w:val="26"/>
        </w:rPr>
        <w:t>Obě smluvní strany mají právo od smlouvy jednostranně odstoupit písemnou výpovědí, doručenou druhé smluvní straně. Výpovědní lhůta v takovém případě činí 2 měsíce a začíná běžet první kalendářní den měsíce, který následuje po měsíci, v němž byla písemná výpověď druhé smluvní straně doručena.</w:t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Smluvní strany mají právo od smlouvy jednostranně odstoupit okamžitě bez výpovědní lhůty, v případě, že druhá strana smlouvu opakovaně hrubě porušila. Za hrubé porušení smlouvy se považuje prodlení objednavatele s platbou podle článku III. této smlouvy nebo porušení povinnosti mlčenlivosti podle článku V. odst.3.</w:t>
      </w:r>
    </w:p>
    <w:p>
      <w:pPr>
        <w:pStyle w:val="TextBody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V případě ukončení smluvního vztahu dohodou nebo výpovědí, je poskytovatel povinen dokončit veškeré úkony, směřující k podání průběžných daňových přiznání, případně uzavřít řádným způsobem daňové období kalendářního roku, který předchází kalendářnímu roku, ve kterém byla doručena písemná výpověď.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  <w:t>VII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2"/>
        </w:rPr>
      </w:pPr>
      <w:r>
        <w:rPr>
          <w:b/>
          <w:bCs/>
          <w:color w:val="000000"/>
          <w:sz w:val="26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Tuto smlouvu lze změnit pouze číslovanými dodatky podepsaným oprávněnými zástupci obou smluvních stran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Tato smlouva je vyhotovena ve dvou vyhotoveních, z nichž každá smluvní strana obdrží jeden exemplá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jc w:val="both"/>
        <w:rPr>
          <w:sz w:val="26"/>
        </w:rPr>
      </w:pPr>
      <w:r>
        <w:rPr>
          <w:sz w:val="26"/>
        </w:rPr>
        <w:tab/>
        <w:t>Veškerá předchozí ujednání mezi stranami této smlouvy týkající se jejího předmětu pozbývají podpisem této smlouvy platnosti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sz w:val="26"/>
          <w:szCs w:val="22"/>
        </w:rPr>
        <w:t>Nevynutitelnost nebo neplatnost kteréhokoli článku, odstavce, pododstavce nebo ustanovení této smlouvy neovlivní vynutitelnost nebo platnost ostatních ustanovení této smlouvy. V případě, že jakýkoli takovýto článek, odstavec, pododstavec nebo ustanovení by mělo z jakéhokoli důvodu pozbýt platnosti  (zejména z důvodu rozporu s aplikovatelnými zákony a ostatními právními normami), provedou smluvní strany konzultace a dohodnou se na právně přijatelném způsobu provedení záměrů obsažených v takové části smlouvy jež pozbyla plat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V případě vyšší moci je každá strana zproštěna svých závazků z této smlouvy a jakékoli nedodržení (celkové nebo částečné) nebo prodlení v plnění jakéhokoli ze závazků uloženého touto smlouvou kterékoli ze smluvních stran, bude tolerováno a tato strana nebude odpovědná za škody nebo jinak, pokud takovéto nedodržení nebo prodlení bude přímým nebo nepřímým důsledkem některé z příčin uvedených níž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Za vyšší moc se považují zejména živelné události, svévolné jednání třetích osob, povstání, pouliční bouře, stávky, pracovní výluky, bojkotování práce, obsazení majetku důležitého pro plnění povinností vyplývajících z této smlouvy, rušení pracovního pořádku, války  (vyhlášené i nevyhlášené), změna politické situace, která  vylučuje nebo nepřiměřeně ztěžuje výkon práv a povinností  z této smlouvy nebo jakákoli jiná podobná příči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Pokud nebylo v této smlouvě ujednáno jinak, řídí se právní vztahy z ní vyplývající a vznikající platným právním řádem ČR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ind w:firstLine="57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III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jc w:val="both"/>
        <w:rPr>
          <w:sz w:val="26"/>
        </w:rPr>
      </w:pPr>
      <w:r>
        <w:rPr>
          <w:sz w:val="26"/>
        </w:rPr>
        <w:t>Oprávnění zástupci smluvních stran prohlašují, že si smlouvu přečetli a její text odpovídá pravé a svobodné vůli smluvních stran. Na důkaz toho připojují své podpisy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V Olomouci 1.10.2017</w:t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</w:r>
    </w:p>
    <w:p>
      <w:pPr>
        <w:pStyle w:val="Normal"/>
        <w:ind w:firstLine="708"/>
        <w:jc w:val="both"/>
        <w:rPr>
          <w:color w:val="000000"/>
          <w:sz w:val="26"/>
          <w:szCs w:val="22"/>
        </w:rPr>
      </w:pPr>
      <w:r>
        <w:rPr>
          <w:color w:val="000000"/>
          <w:sz w:val="26"/>
          <w:szCs w:val="22"/>
        </w:rPr>
        <w:t>poskytovatel</w:t>
        <w:tab/>
        <w:tab/>
        <w:tab/>
        <w:tab/>
        <w:tab/>
        <w:tab/>
        <w:t>objedn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Garamond" w:hAnsi="Garamond" w:cs="Garamond"/>
      <w:b/>
      <w:bCs/>
      <w:color w:val="000000"/>
      <w:sz w:val="22"/>
      <w:szCs w:val="2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i/>
      <w:iCs/>
      <w:sz w:val="22"/>
      <w:szCs w:val="22"/>
      <w:lang w:val="cs-CZ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sz w:val="22"/>
      <w:szCs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8:00Z</dcterms:created>
  <dc:creator>Karla Voltnerová</dc:creator>
  <dc:description/>
  <cp:keywords/>
  <dc:language>en-US</dc:language>
  <cp:lastModifiedBy>ucetni</cp:lastModifiedBy>
  <cp:lastPrinted>2017-10-18T10:41:00Z</cp:lastPrinted>
  <dcterms:modified xsi:type="dcterms:W3CDTF">2017-10-20T08:58:00Z</dcterms:modified>
  <cp:revision>2</cp:revision>
  <dc:subject/>
  <dc:title>Smlouva o vedení účetnictví</dc:title>
</cp:coreProperties>
</file>