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</w:rPr>
      </w:pPr>
      <w:r>
        <w:rPr/>
        <w:t>S M L O U V A č. D560/00</w:t>
      </w:r>
    </w:p>
    <w:p>
      <w:pPr>
        <w:pStyle w:val="Normal"/>
        <w:jc w:val="center"/>
        <w:rPr/>
      </w:pPr>
      <w:r>
        <w:rPr>
          <w:b/>
          <w:bCs/>
          <w:sz w:val="28"/>
        </w:rPr>
        <w:t>o nájmu prostoru sloužícího k podnikání na dobu neurčito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zavřená podle §2302 a násl. zák. č. 89/2012 Sb. občanský zákoní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05"/>
        <w:rPr/>
      </w:pPr>
      <w:r>
        <w:rPr/>
        <w:t>uzavřená mezi</w:t>
      </w:r>
    </w:p>
    <w:p>
      <w:pPr>
        <w:pStyle w:val="Normal"/>
        <w:rPr/>
      </w:pPr>
      <w:r>
        <w:rPr/>
      </w:r>
    </w:p>
    <w:p>
      <w:pPr>
        <w:pStyle w:val="Normal"/>
        <w:ind w:left="1080" w:hanging="360"/>
        <w:jc w:val="both"/>
        <w:rPr>
          <w:b/>
          <w:b/>
        </w:rPr>
      </w:pPr>
      <w:r>
        <w:rPr>
          <w:b/>
        </w:rPr>
        <w:t>1.   Pronajímatel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Střední odborná škola stavební a zahradnická, Praha 9, Učňovská 1</w:t>
      </w:r>
    </w:p>
    <w:p>
      <w:pPr>
        <w:pStyle w:val="Normal"/>
        <w:ind w:left="720" w:hanging="0"/>
        <w:jc w:val="both"/>
        <w:rPr/>
      </w:pPr>
      <w:r>
        <w:rPr/>
        <w:t>sídlem Učňovská 1/100, 190 00 Praha 9</w:t>
      </w:r>
    </w:p>
    <w:p>
      <w:pPr>
        <w:pStyle w:val="Normal"/>
        <w:ind w:left="720" w:hanging="0"/>
        <w:jc w:val="both"/>
        <w:rPr/>
      </w:pPr>
      <w:r>
        <w:rPr/>
        <w:t>IČ: 003 00 268</w:t>
      </w:r>
    </w:p>
    <w:p>
      <w:pPr>
        <w:pStyle w:val="Normal"/>
        <w:ind w:left="720" w:hanging="0"/>
        <w:jc w:val="both"/>
        <w:rPr/>
      </w:pPr>
      <w:r>
        <w:rPr/>
        <w:t>Bankovní spojení: …………………</w:t>
      </w:r>
    </w:p>
    <w:p>
      <w:pPr>
        <w:pStyle w:val="Normal"/>
        <w:ind w:left="720" w:hanging="0"/>
        <w:jc w:val="both"/>
        <w:rPr/>
      </w:pPr>
      <w:r>
        <w:rPr/>
        <w:t>zast. ředitelem Mgr. Miloslavem Janečkem (dále jen ředitel)</w:t>
      </w:r>
    </w:p>
    <w:p>
      <w:pPr>
        <w:pStyle w:val="Normal"/>
        <w:ind w:left="1080" w:hanging="360"/>
        <w:rPr/>
      </w:pPr>
      <w:r>
        <w:rPr/>
        <w:t xml:space="preserve"> </w:t>
      </w:r>
      <w:r>
        <w:rPr/>
        <w:t xml:space="preserve">(dále jen </w:t>
      </w:r>
      <w:r>
        <w:rPr>
          <w:b/>
          <w:bCs/>
        </w:rPr>
        <w:t>pronajímatel</w:t>
      </w:r>
      <w:r>
        <w:rPr/>
        <w:t>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</w:rPr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2. Nájemce</w:t>
      </w:r>
    </w:p>
    <w:p>
      <w:pPr>
        <w:pStyle w:val="TextBody"/>
        <w:rPr/>
      </w:pPr>
      <w:r>
        <w:rPr/>
        <w:tab/>
      </w:r>
      <w:r>
        <w:rPr>
          <w:b/>
        </w:rPr>
        <w:t xml:space="preserve">Pražské vzdělávací středisko – jazyková škola s právem státní jazykové </w:t>
      </w:r>
    </w:p>
    <w:p>
      <w:pPr>
        <w:pStyle w:val="TextBody"/>
        <w:ind w:firstLine="708"/>
        <w:rPr>
          <w:b/>
          <w:b/>
        </w:rPr>
      </w:pPr>
      <w:r>
        <w:rPr>
          <w:b/>
        </w:rPr>
        <w:t>zkoušky, s.r.o.</w:t>
      </w:r>
    </w:p>
    <w:p>
      <w:pPr>
        <w:pStyle w:val="Dka"/>
        <w:widowControl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sídlem: Tovaryšský vrch 1358/3, 460 01 Liberec I – Staré Město</w:t>
      </w:r>
    </w:p>
    <w:p>
      <w:pPr>
        <w:pStyle w:val="Dka"/>
        <w:widowControl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IČ: 27233693</w:t>
      </w:r>
    </w:p>
    <w:p>
      <w:pPr>
        <w:pStyle w:val="Dka"/>
        <w:widowControl/>
        <w:rPr>
          <w:szCs w:val="24"/>
        </w:rPr>
      </w:pPr>
      <w:r>
        <w:rPr>
          <w:szCs w:val="24"/>
        </w:rPr>
        <w:tab/>
        <w:t>Bankovní spojení: ………………………</w:t>
      </w:r>
    </w:p>
    <w:p>
      <w:pPr>
        <w:pStyle w:val="Dka"/>
        <w:widowControl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zastoupena jednatelem Ing. Miroslavem Cafourkem</w:t>
      </w:r>
    </w:p>
    <w:p>
      <w:pPr>
        <w:pStyle w:val="Dka"/>
        <w:widowControl/>
        <w:rPr>
          <w:szCs w:val="24"/>
        </w:rPr>
      </w:pPr>
      <w:r>
        <w:rPr>
          <w:szCs w:val="24"/>
        </w:rPr>
        <w:tab/>
        <w:t>telefon:  …………………….             e-mail: ………………………</w:t>
      </w:r>
    </w:p>
    <w:p>
      <w:pPr>
        <w:pStyle w:val="Normal"/>
        <w:rPr/>
      </w:pPr>
      <w:r>
        <w:rPr/>
        <w:tab/>
        <w:t xml:space="preserve">(dále jen </w:t>
      </w:r>
      <w:r>
        <w:rPr>
          <w:b/>
          <w:bCs/>
        </w:rPr>
        <w:t>nájemc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Čl. 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najímatel je oprávněn nakládat s prostory v budově č.p. 100 na pozemku parc. č. 84/14, v k.ú. Hrdlořezy a obci Praha, na adrese Učňovská 1, Praha 9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onajímatel přenechává do nájmu nájemci </w:t>
      </w:r>
      <w:r>
        <w:rPr>
          <w:bCs/>
        </w:rPr>
        <w:t xml:space="preserve">prostory, </w:t>
      </w:r>
      <w:r>
        <w:rPr/>
        <w:t xml:space="preserve">které se nacházejí ve 3. nadzemním podlaží vlevo od schodiště v nástavbě nad lehkými dílnami budovy, uvedené v předchozím odstavci. </w:t>
      </w:r>
      <w:r>
        <w:rPr>
          <w:bCs/>
        </w:rPr>
        <w:t>Polohu pronajímaného prostoru zachycuje situační snímek, který je jako příloha č. 1 nedílnou součástí této smlouvy (dále jen „</w:t>
      </w:r>
      <w:r>
        <w:rPr>
          <w:b/>
          <w:bCs/>
        </w:rPr>
        <w:t>prostory</w:t>
      </w:r>
      <w:r>
        <w:rPr>
          <w:bCs/>
        </w:rPr>
        <w:t>“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>Čl. 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čel nájm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both"/>
        <w:rPr/>
      </w:pPr>
      <w:r>
        <w:rPr/>
        <w:tab/>
        <w:t>Pronajímatel přenechává prostory dle čl. I. této smlouvy nájemci jako výukové a kancelářské prostory. Nájemce je oprávněn užívat předmět nájmu výhradně  k provozování služeb, které má nájemce zapsané v obchodním rejstří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ba nájm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Pronajímatel přenechává prostory nájemci na dobu neurčito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končení nájm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7"/>
        </w:numPr>
        <w:rPr/>
      </w:pPr>
      <w:r>
        <w:rPr/>
        <w:t>Smlouvu lze ukončit výpovědí kterékoliv smluvní strany. Výpovědní lhůta se sjednává v délce jednoho roku a její běh počíná od 1. dne měsíce následujícího po měsíci, v němž byla výpověď (z jakéhokoliv důvodu či bez uvedení důvodu) v písemné formě doručena druhé smluvní straně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 případě podstatného porušení smluvních povinností jednou ze smluvních stran je oprávněna druhá smluvní strana odstoupit do smlouv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řed skončením nájmu je povinen nájemce prostory vyklidit a nejpozději v den skončení nájmu je po předchozím písemném oznámení dne a hodiny předat pronajímateli ve stavu odpovídajícím obvyklému opotřebení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 případ, že nájemce nevyklidí prostory do konce výpovědní lhůty nebo do konce platnosti této smlouvy, se sjednává smluvní pokuta ve výši 10 % měsíčního nájemného za každý den prodlení s předáním prostor. Vedle této smluvní pokuty má pronajímatel právo na náhradu škody a ušlý zisk minimálně ve výši sjednaného nájemnéh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  <w:t>Čl. V.</w:t>
      </w:r>
    </w:p>
    <w:p>
      <w:pPr>
        <w:pStyle w:val="Heading2"/>
        <w:rPr/>
      </w:pPr>
      <w:r>
        <w:rPr/>
        <w:t>Nájemné a jeho splatnost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Měsíční nájemné se sjednává ve výši </w:t>
      </w:r>
      <w:r>
        <w:rPr>
          <w:b/>
        </w:rPr>
        <w:t>160,-</w:t>
      </w:r>
      <w:r>
        <w:rPr>
          <w:b/>
          <w:bCs/>
        </w:rPr>
        <w:t xml:space="preserve"> Kč/m² </w:t>
      </w:r>
      <w:r>
        <w:rPr/>
        <w:t xml:space="preserve">za prostory o celkové rozloze 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64,65 </w:t>
      </w:r>
      <w:r>
        <w:rPr>
          <w:b/>
          <w:bCs/>
        </w:rPr>
        <w:t>m²</w:t>
      </w:r>
      <w:r>
        <w:rPr/>
        <w:t>. Nájemné se platí v korunách a je splatné měsíčně na základě faktury do 15ti dnů od jejího doručení na účet pronajímatele uvedený na faktuř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Měsíční nájemné tedy činí: </w:t>
      </w:r>
      <w:r>
        <w:rPr>
          <w:b/>
        </w:rPr>
        <w:t>10 344,- Kč.</w:t>
      </w:r>
      <w:r>
        <w:rPr/>
        <w:t xml:space="preserve"> Pronájem je osvobozen od daně z přidané hodnot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 den zaplacení nájemného se považuje den připsání nájemného na účet pronajímatel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mluvní strany sjednávají, že od 1.4. každého kalendářního roku počínaje rokem 2017  se nájemné zvýší o počet procentních bodů inflace vykázané ČSÚ za předchozí kalendářní rok. Výši nájemného po zvýšení o inflaci je povinen pronajímatel písemně oznámit nájemci do konce měsíce dubna příslušného kalendářního roku. Takto zvýšené nájemné je základem pro výpočet nájemného pro další rok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 případ prodlení s platbami dle této smlouvy se sjednává smluvní pokuta ve výši 0,3 % z dlužné částky za každý den prodlení. Splatnost smluvní pokuty je 15 dní ode dne doručení jejího vyúčtování nájemci. Smluvní pokuta dle této smlouvy se nezapočítává na náhradu šk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lužby spojené s nájm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/>
        <w:t xml:space="preserve">Úhrada za služby spojené s nájmem prostor není součástí nájemného. </w:t>
      </w:r>
    </w:p>
    <w:p>
      <w:pPr>
        <w:pStyle w:val="TextBodyIndent"/>
        <w:ind w:left="708" w:hanging="0"/>
        <w:rPr/>
      </w:pPr>
      <w:r>
        <w:rPr/>
        <w:t>Pronajímatel poskytuje tyto služby:</w:t>
      </w:r>
    </w:p>
    <w:p>
      <w:pPr>
        <w:pStyle w:val="TextBodyIndent"/>
        <w:tabs>
          <w:tab w:val="clear" w:pos="708"/>
          <w:tab w:val="left" w:pos="5220" w:leader="none"/>
          <w:tab w:val="left" w:pos="7740" w:leader="none"/>
        </w:tabs>
        <w:ind w:left="708" w:hanging="0"/>
        <w:rPr/>
      </w:pPr>
      <w:r>
        <w:rPr/>
        <w:t xml:space="preserve">- dodávka vody </w:t>
        <w:tab/>
        <w:t>měsíční platba ve výši 453,- Kč</w:t>
      </w:r>
    </w:p>
    <w:p>
      <w:pPr>
        <w:pStyle w:val="TextBodyIndent"/>
        <w:tabs>
          <w:tab w:val="clear" w:pos="708"/>
          <w:tab w:val="left" w:pos="5220" w:leader="none"/>
        </w:tabs>
        <w:ind w:left="708" w:hanging="0"/>
        <w:rPr/>
      </w:pPr>
      <w:r>
        <w:rPr/>
        <w:t>- dodávka tepla</w:t>
        <w:tab/>
        <w:t>měsíční platba ve výši 997,- Kč</w:t>
      </w:r>
    </w:p>
    <w:p>
      <w:pPr>
        <w:pStyle w:val="TextBodyIndent"/>
        <w:tabs>
          <w:tab w:val="clear" w:pos="708"/>
          <w:tab w:val="left" w:pos="5220" w:leader="none"/>
        </w:tabs>
        <w:ind w:left="708" w:hanging="0"/>
        <w:rPr/>
      </w:pPr>
      <w:r>
        <w:rPr/>
        <w:t>- dodávka elektřiny</w:t>
        <w:tab/>
        <w:t>měsíční platba ve výši 674,- Kč</w:t>
      </w:r>
    </w:p>
    <w:p>
      <w:pPr>
        <w:pStyle w:val="TextBodyIndent"/>
        <w:tabs>
          <w:tab w:val="clear" w:pos="708"/>
          <w:tab w:val="left" w:pos="5220" w:leader="none"/>
        </w:tabs>
        <w:ind w:left="708" w:hanging="0"/>
        <w:rPr/>
      </w:pPr>
      <w:r>
        <w:rPr/>
        <w:t>- ostatní služby (ostraha, odvoz odpadu, úklid společných prostor a dodávka elektřiny do společných prostor)</w:t>
        <w:tab/>
        <w:t>měsíční platba ve výši 1 201,- Kč</w:t>
      </w:r>
    </w:p>
    <w:p>
      <w:pPr>
        <w:pStyle w:val="TextBodyIndent"/>
        <w:tabs>
          <w:tab w:val="clear" w:pos="708"/>
          <w:tab w:val="left" w:pos="5220" w:leader="none"/>
        </w:tabs>
        <w:rPr/>
      </w:pPr>
      <w:r>
        <w:rPr>
          <w:b/>
        </w:rPr>
        <w:t>2.</w:t>
      </w:r>
      <w:r>
        <w:rPr/>
        <w:t xml:space="preserve">  Nájemce je povinen spolu s nájemným hradit měsíční platby na služby v celkové výši </w:t>
      </w:r>
    </w:p>
    <w:p>
      <w:pPr>
        <w:pStyle w:val="TextBodyIndent"/>
        <w:tabs>
          <w:tab w:val="clear" w:pos="708"/>
          <w:tab w:val="left" w:pos="720" w:leader="none"/>
          <w:tab w:val="left" w:pos="5220" w:leader="none"/>
        </w:tabs>
        <w:rPr/>
      </w:pPr>
      <w:r>
        <w:rPr/>
        <w:tab/>
      </w:r>
      <w:r>
        <w:rPr>
          <w:b/>
        </w:rPr>
        <w:t>3 325,- Kč + DPH</w:t>
      </w:r>
      <w:r>
        <w:rPr/>
        <w:t xml:space="preserve"> v zákonné výši.</w:t>
      </w:r>
    </w:p>
    <w:p>
      <w:pPr>
        <w:pStyle w:val="Normal"/>
        <w:ind w:left="720" w:hanging="0"/>
        <w:jc w:val="both"/>
        <w:rPr/>
      </w:pPr>
      <w:r>
        <w:rPr/>
        <w:t>Služby se platí v korunách a jsou splatné měsíčně na základě faktury do 15ti dnů od jejího doručení na účet pronajímatele uvedený na faktuře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b/>
        </w:rPr>
        <w:t>3.</w:t>
      </w:r>
      <w:r>
        <w:rPr/>
        <w:t xml:space="preserve">  Pronajímatel je oprávněn v závislosti na spotřebě nájemce i na aktuální ceně služeb 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ab/>
        <w:t>přiměřeně zvýšit měsíční zálohy, a to formou písemného oznámení nájemci.</w:t>
      </w:r>
    </w:p>
    <w:p>
      <w:pPr>
        <w:pStyle w:val="TextBodyIndent"/>
        <w:ind w:left="709" w:hanging="352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708" w:hanging="351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  <w:bCs/>
        </w:rPr>
      </w:pPr>
      <w:r>
        <w:rPr>
          <w:b/>
          <w:bCs/>
        </w:rPr>
        <w:t>Čl. VII.</w:t>
      </w:r>
    </w:p>
    <w:p>
      <w:pPr>
        <w:pStyle w:val="Normal"/>
        <w:ind w:left="357" w:hanging="0"/>
        <w:jc w:val="center"/>
        <w:rPr>
          <w:b/>
          <w:b/>
          <w:bCs/>
        </w:rPr>
      </w:pPr>
      <w:r>
        <w:rPr>
          <w:b/>
          <w:bCs/>
        </w:rPr>
        <w:t>Další ujednání</w:t>
      </w:r>
    </w:p>
    <w:p>
      <w:pPr>
        <w:pStyle w:val="Normal"/>
        <w:ind w:left="3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Nájemce nemá právo přenechat prostory, ani jejich část do podnájmu třetí osobě bez předchozího písemného souhlasu pronajímate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emce nemá právo užívat prostory k jinému než dohodnutému účelu a provádět jakékoli stavebně technické úpravy bez předchozího písemného souhlasu pronajímate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emce má právo umístit na budovu specifikovanou v čl. I. odst. 1. této smlouvy vhodným způsobem své označení a reklamu, a to po předchozím písemném schválení pronajímate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emce se zavazuje umožnit pronajímateli vstup do nebytových prostor (např. z důvodu odstranění technických závad, odstranění možnosti vzniku škody na majetku, požární kontroly apod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emce je povinen pronajímateli neprodleně hlásit poškození nebytových prostor, zajistit odstranění škod jím způsobených a umožnit pronajímateli odstranění škod ostatní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emce je povinen v nebytových prostorách dodržovat platné předpisy, zejména hygienické, požární a bezpečnostní, a počínat si tak, aby svojí činností neohrozil majetek pronajímatele ani zdraví osob zdržujících se v objek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najímatel s nájemcem si navzájem odpovídají za způsobenou škodu podle ustanovení Občanského zákoníku. Za škodu způsobenou osobám z řad návštěvníků prostor a dalším osobám v souvislosti s provozováním činnosti nájemce, odpovídá nájem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udova specifikovaná v čl. I. odst. 1. této smlouvy je nepřetržitě střežen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najímatel neodpovídá za škody na věcech nájemce způsobené odcizením, ztrátou nebo poškozením, které nastanou v  prostorách nebo budou způsobeny třetími osobami, pokud takovéto škody vzniknou bez zavinění pronajímate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 případ mimořádné události, kdy by bylo nutné prostor otevřít, musí být uloženy jedny klíče od vstupních dveří do prostor ve vrátnici budovy specifikované v čl. I. odst. 1. této smlouvy, a to v obálce s označením nájemce a jeho podpisem.</w:t>
      </w:r>
    </w:p>
    <w:p>
      <w:pPr>
        <w:pStyle w:val="Normal"/>
        <w:ind w:left="717" w:hanging="0"/>
        <w:jc w:val="both"/>
        <w:rPr/>
      </w:pPr>
      <w:r>
        <w:rPr/>
      </w:r>
    </w:p>
    <w:p>
      <w:pPr>
        <w:pStyle w:val="Normal"/>
        <w:ind w:left="357" w:hanging="0"/>
        <w:jc w:val="center"/>
        <w:rPr>
          <w:b/>
          <w:b/>
          <w:bCs/>
        </w:rPr>
      </w:pPr>
      <w:r>
        <w:rPr>
          <w:b/>
          <w:bCs/>
        </w:rPr>
        <w:t>Čl. VIII.</w:t>
      </w:r>
    </w:p>
    <w:p>
      <w:pPr>
        <w:pStyle w:val="Normal"/>
        <w:ind w:left="357" w:hanging="0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ind w:left="3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Pokud tato smlouva nestanoví jinak, řídí se právní vztahy z ní vyplývající ustanovením zák. č.89/2012 Sb. v platném znění, občanského zákoní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uvní strany shodně konstatují, že tato smlouva podléhá režimu zákona č. 340/2015 Sb. o zvláštních podmínkách účinnosti některých smluv, uveřejňování těchto smluv a o registru smluv (zákon o registru smluv). Zveřejnění této smlouvy v registru smluv provede Střední odborná škola stavební a zahradnická, Praha 9, Učňovská 1, IČ 0030026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edílnou součástí této smlouvy je příloha č. 1 – dispoziční plánek prostor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smlouva se vyhotovuje ve dvou výtiscích, z nichž každá strana obdrží jede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ouvu lze měnit pouze písemnými a oboustranně podepsanými dodatk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ato smlouva nabývá platnosti dnem jejího podpisu oběma smluvními stranami a účinnosti dnem </w:t>
      </w:r>
      <w:r>
        <w:rPr>
          <w:b/>
        </w:rPr>
        <w:t>1.10.2016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ě strany prohlašují, že si smlouvu řádně přečetly a uzavírají ji svobodně a vážně, obsah této smlouvy je pro ně určitý a srozumitelný a na důkaz toho připojují své podpisy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 30.9.2016</w:t>
        <w:tab/>
        <w:tab/>
        <w:tab/>
        <w:tab/>
        <w:t>V Praze dne 30.9.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</w:t>
        <w:tab/>
        <w:tab/>
        <w:tab/>
        <w:t>……………………………………………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ronajímatel</w:t>
        <w:tab/>
        <w:tab/>
        <w:tab/>
        <w:tab/>
        <w:tab/>
        <w:tab/>
        <w:t xml:space="preserve">         nájemce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</w:rPr>
      </w:pPr>
      <w:r>
        <w:rPr>
          <w:b/>
        </w:rPr>
        <w:t>Střední odborná škola stavební a</w:t>
        <w:tab/>
        <w:t xml:space="preserve">Pražské vzdělávací středisko –jazyková </w:t>
      </w:r>
    </w:p>
    <w:p>
      <w:pPr>
        <w:pStyle w:val="Normal"/>
        <w:rPr>
          <w:b/>
          <w:b/>
        </w:rPr>
      </w:pPr>
      <w:r>
        <w:rPr>
          <w:b/>
        </w:rPr>
        <w:t>zahradnická, Praha 9, Učňovská 1</w:t>
        <w:tab/>
        <w:tab/>
        <w:tab/>
        <w:t>škola s právem státní jazykové zkoušky ředitel Mgr. Miloslav Janeček</w:t>
        <w:tab/>
        <w:tab/>
        <w:tab/>
        <w:t>s.r.o.</w:t>
      </w:r>
    </w:p>
    <w:p>
      <w:pPr>
        <w:pStyle w:val="Normal"/>
        <w:tabs>
          <w:tab w:val="clear" w:pos="708"/>
          <w:tab w:val="left" w:pos="1440" w:leader="none"/>
          <w:tab w:val="left" w:pos="4962" w:leader="none"/>
          <w:tab w:val="left" w:pos="6660" w:leader="none"/>
        </w:tabs>
        <w:rPr/>
      </w:pPr>
      <w:r>
        <w:rPr>
          <w:b/>
        </w:rPr>
        <w:tab/>
        <w:tab/>
        <w:t>jednatel Ing. Miroslav Cafourek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 xml:space="preserve">Stra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3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  <w:t xml:space="preserve">Stra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(celkem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ka">
    <w:name w:val="Řádka"/>
    <w:basedOn w:val="Normal"/>
    <w:qFormat/>
    <w:pPr>
      <w:widowControl w:val="false"/>
    </w:pPr>
    <w:rPr>
      <w:color w:val="00000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45:00Z</dcterms:created>
  <dc:creator>Bublová</dc:creator>
  <dc:description/>
  <cp:keywords/>
  <dc:language>en-US</dc:language>
  <cp:lastModifiedBy>Jaroslava Krejzova</cp:lastModifiedBy>
  <cp:lastPrinted>2016-10-06T11:58:00Z</cp:lastPrinted>
  <dcterms:modified xsi:type="dcterms:W3CDTF">2016-10-06T09:58:00Z</dcterms:modified>
  <cp:revision>9</cp:revision>
  <dc:subject/>
  <dc:title>S M L O U V A</dc:title>
</cp:coreProperties>
</file>