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videnční číslo smlouvy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ROVACÍ SMLOU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rlovarský kra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 sídlem:</w:t>
        <w:tab/>
        <w:tab/>
        <w:t>Závodní 353/88, 360 06 Karlovy Vary</w:t>
      </w:r>
    </w:p>
    <w:p>
      <w:pPr>
        <w:pStyle w:val="Normal"/>
        <w:spacing w:lineRule="atLeast" w:line="240"/>
        <w:jc w:val="both"/>
        <w:rPr/>
      </w:pPr>
      <w:r>
        <w:rPr/>
        <w:t>Zastoupený:</w:t>
        <w:tab/>
        <w:tab/>
        <w:t xml:space="preserve">JUDr. Martinem Havlem, hejtmanem kraje ve věcech smluvních </w:t>
        <w:br/>
        <w:t>Mgr. Daliborem Blažkem, náměstkem hejtmana na základě usnesení č. RK 534/05/15 ze dne 25. 5. 2015 a usnesení č. ZK 317/06/16 ze dne 9. 6. 2016</w:t>
      </w:r>
    </w:p>
    <w:p>
      <w:pPr>
        <w:pStyle w:val="Normal"/>
        <w:jc w:val="both"/>
        <w:rPr/>
      </w:pPr>
      <w:r>
        <w:rPr/>
        <w:t>IČO:</w:t>
        <w:tab/>
        <w:tab/>
        <w:tab/>
        <w:t>70 89 11 68</w:t>
      </w:r>
    </w:p>
    <w:p>
      <w:pPr>
        <w:pStyle w:val="Normal"/>
        <w:jc w:val="both"/>
        <w:rPr/>
      </w:pPr>
      <w:r>
        <w:rPr/>
        <w:t>DIČ:</w:t>
        <w:tab/>
        <w:tab/>
        <w:tab/>
        <w:t xml:space="preserve">CZ 70 89 11 6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ko </w:t>
      </w:r>
      <w:r>
        <w:rPr>
          <w:b/>
        </w:rPr>
        <w:t xml:space="preserve">dárce </w:t>
      </w:r>
      <w:r>
        <w:rPr/>
        <w:t xml:space="preserve">na straně jedné (dále jen </w:t>
      </w:r>
      <w:r>
        <w:rPr>
          <w:b/>
        </w:rPr>
        <w:t>„dárce“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>a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atutární město Karlovy Var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 sídlem:</w:t>
        <w:tab/>
        <w:tab/>
        <w:t>Moskevská 2035/21, 361 20 Karlovy Vary</w:t>
        <w:tab/>
        <w:tab/>
      </w:r>
    </w:p>
    <w:p>
      <w:pPr>
        <w:pStyle w:val="Normal"/>
        <w:jc w:val="both"/>
        <w:rPr/>
      </w:pPr>
      <w:r>
        <w:rPr/>
        <w:t>Zastoupené:</w:t>
        <w:tab/>
        <w:tab/>
        <w:t>Ing. Petrem Kulhánkem, primátorem</w:t>
      </w:r>
    </w:p>
    <w:p>
      <w:pPr>
        <w:pStyle w:val="Normal"/>
        <w:jc w:val="both"/>
        <w:rPr/>
      </w:pPr>
      <w:r>
        <w:rPr/>
        <w:t>IČO:</w:t>
        <w:tab/>
        <w:tab/>
        <w:tab/>
        <w:t>00 25 46 57</w:t>
      </w:r>
    </w:p>
    <w:p>
      <w:pPr>
        <w:pStyle w:val="Normal"/>
        <w:jc w:val="both"/>
        <w:rPr/>
      </w:pPr>
      <w:r>
        <w:rPr/>
        <w:t>DIČ:</w:t>
        <w:tab/>
        <w:tab/>
        <w:tab/>
        <w:t>CZ 00 25 46 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ko </w:t>
      </w:r>
      <w:r>
        <w:rPr>
          <w:b/>
        </w:rPr>
        <w:t>obdarovaný</w:t>
      </w:r>
      <w:r>
        <w:rPr/>
        <w:t xml:space="preserve"> na straně druhé (dále jen </w:t>
      </w:r>
      <w:r>
        <w:rPr>
          <w:b/>
        </w:rPr>
        <w:t>„obdarovaný“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uzavírají níže uvedeného dne, měsíce a roku ve smyslu ustanovení § 2055 a násl. zákona </w:t>
        <w:br/>
        <w:t>č. 89/2012 Sb., občanského zákoníku, tu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 a r o v a c í   s m l o u v u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V rámci individuálního projektu dárce s názvem „"Služby sociální prevence v Karlovarském kraji“, který byl financován z Operačního programu Lidské zdroje a zaměstnanost a ze státního rozpočtu ČR, doba realizace projektu od 1. 7. 2014 do 31. 10. 2015, byl pořízen movitý majetek, kterým byly mimo jiné vybaveny i byty, které jsou v majetku obdarovaného. Byty jsou užívány na základě nájemních smluv uzavřených mezi obdarovaným a osobami, kterým byla poskytována sociální služba v Domově pro osoby se zdravotním postižením v Mariánské, příspěvková organizace a v rámci jmenovaného projektu se přestěhovaly z DOZP do nájemních bytů obdarovaného. V bytech žijí klienti s podporou asistentů terénních sociálních tj. žijí v sociální službě podpora samostatného bydl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Čl. 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Dárce prohlašuje, že pro účely využívání bytových jednotek v rámci citované sociální služby zařídil bytové jednotky movitými věcmi uvedenými v příloze č. 1 této smlouvy s pořizovací cenou ve výši 181.445,73 Kč /slovy: stoosmdesátjednatisícčtyřistačtyřicetpět korun českých sedmdesáttři haléřů/. Smluvní strany se dohodly, že pro účely této smlouvy budou movité věci uvedené v příloze č. 1 jako označovány „předmět daru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Dárce bezplatně převádí předmět dar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Obdarovaný prohlašuje, že je mu stav předmětu daru znám, je vhodný a upotřebitelný </w:t>
        <w:br/>
        <w:t>pro jeho činnost a přejímá je ve stavu, který zjist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.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Smluvní strany prohlašují, že tuto smlouvu uzavřely svobodně, vážně, neučinily tak v tísni za nápadně nevýhodných podmínek. Před podpisem si smlouvu řádně přečetly, shledaly </w:t>
        <w:br/>
        <w:t>ji ve shodě se svojí projevenou vůlí a jako správnou ji podepsal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O darování z vlastnictví Karlovarského kraje formou darovací smlouvy rozhodlo Zastupitelstvo Karlovarského kraje usnesením č. ZK 317/06/16  ze dne 9. 6. 2016.</w:t>
      </w:r>
    </w:p>
    <w:p>
      <w:pPr>
        <w:pStyle w:val="Odstavecseseznamem"/>
        <w:rPr/>
      </w:pPr>
      <w:r>
        <w:rPr/>
      </w:r>
    </w:p>
    <w:p>
      <w:pPr>
        <w:pStyle w:val="Normal"/>
        <w:jc w:val="both"/>
        <w:rPr/>
      </w:pPr>
      <w:r>
        <w:rPr/>
        <w:t xml:space="preserve">(3) O přijetí daru rozhodla Rada Statutárního města Karlovy Vary usnesením </w:t>
        <w:br/>
        <w:t>č. RM/1308/8/16 ze dne 2. 8. 2016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4) Tato smlouva je vyhotovena ve třech stejnopisech, z nichž dárce obdrží dva stejnopisy </w:t>
        <w:br/>
        <w:t>a obdarovaný obdrží jeden stejnop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 Tato smlouva nabývá platnosti a účinnosti dnem podpisu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arlových Varech, dne 30. 9. 2016</w:t>
        <w:tab/>
        <w:tab/>
        <w:t>v Karlových Varech, dne ………….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XXX                                                                                    XXX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 obdarovaného</w:t>
        <w:tab/>
        <w:tab/>
        <w:tab/>
        <w:tab/>
        <w:tab/>
        <w:tab/>
        <w:tab/>
        <w:t xml:space="preserve">      za dárc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Ing. Petr Kulhánek </w:t>
        <w:tab/>
        <w:tab/>
        <w:tab/>
        <w:tab/>
        <w:t xml:space="preserve">                     Mgr. Dalibor Blažek</w:t>
      </w:r>
    </w:p>
    <w:p>
      <w:pPr>
        <w:pStyle w:val="Normal"/>
        <w:jc w:val="both"/>
        <w:rPr/>
      </w:pPr>
      <w:r>
        <w:rPr/>
        <w:tab/>
        <w:t xml:space="preserve">  primátor</w:t>
        <w:tab/>
        <w:tab/>
        <w:tab/>
        <w:tab/>
        <w:tab/>
        <w:tab/>
        <w:t xml:space="preserve">            náměstek hejtmana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 xml:space="preserve">              </w:t>
        <w:tab/>
        <w:tab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</w:t>
      </w:r>
    </w:p>
    <w:p>
      <w:pPr>
        <w:pStyle w:val="Normal"/>
        <w:jc w:val="both"/>
        <w:rPr/>
      </w:pPr>
      <w:r>
        <w:rPr/>
        <w:t>č. 1 Soupis darovaných movitých věcí</w:t>
      </w:r>
    </w:p>
    <w:p>
      <w:pPr>
        <w:pStyle w:val="Normal"/>
        <w:jc w:val="both"/>
        <w:rPr/>
      </w:pPr>
      <w:r>
        <w:rPr/>
        <w:t>č. 2 Ověřené usnesení Zastupitelstva Karlovarského kraje č. ZK 317/06/16 ze dne 9. 6. 2016</w:t>
      </w:r>
    </w:p>
    <w:p>
      <w:pPr>
        <w:pStyle w:val="Normal"/>
        <w:jc w:val="both"/>
        <w:rPr/>
      </w:pPr>
      <w:r>
        <w:rPr/>
        <w:t xml:space="preserve">č. 3Ověřené usnesení Rady Statutárního města Karlovy Vary č. RM/1308/8/16 ze dne 2. 8. 2016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věcnou správnost: 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82245</wp:posOffset>
              </wp:positionV>
              <wp:extent cx="5553075" cy="4762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3000" cy="476280"/>
                        <a:chOff x="0" y="0"/>
                        <a:chExt cx="5553000" cy="476280"/>
                      </a:xfrm>
                    </wpg:grpSpPr>
                    <pic:pic xmlns:pic="http://schemas.openxmlformats.org/drawingml/2006/picture">
                      <pic:nvPicPr>
                        <pic:cNvPr id="0" name="obrázek 1" descr="esf_eu_oplzz_Podorujeme_horizont_CB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9360"/>
                          <a:ext cx="337176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2" descr=""/>
                        <pic:cNvPicPr/>
                      </pic:nvPicPr>
                      <pic:blipFill>
                        <a:blip r:embed="rId2"/>
                        <a:srcRect l="1521" t="0" r="0" b="0"/>
                        <a:stretch/>
                      </pic:blipFill>
                      <pic:spPr>
                        <a:xfrm>
                          <a:off x="3343320" y="38160"/>
                          <a:ext cx="88596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ázek 3" descr="esf_eu_oplzz_Podorujeme_horizont_C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257720" y="0"/>
                          <a:ext cx="129528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8.15pt;margin-top:-14.35pt;width:437.3pt;height:37.5pt" coordorigin="163,-287" coordsize="8746,75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left:163;top:-272;width:5309;height:689;mso-wrap-style:none;v-text-anchor:middle;mso-position-horizontal:center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obrázek 2" stroked="f" o:allowincell="f" style="position:absolute;left:5428;top:-227;width:1394;height:644;mso-wrap-style:none;v-text-anchor:middle;mso-position-horizontal:center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obrázek 3" stroked="f" o:allowincell="f" style="position:absolute;left:6868;top:-287;width:2039;height:749;mso-wrap-style:none;v-text-anchor:middle;mso-position-horizontal:center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13:00Z</dcterms:created>
  <dc:creator>Stanislav Kantner</dc:creator>
  <dc:description/>
  <dc:language>en-US</dc:language>
  <cp:lastModifiedBy>Neckářová Šárka</cp:lastModifiedBy>
  <dcterms:modified xsi:type="dcterms:W3CDTF">2016-10-06T07:13:00Z</dcterms:modified>
  <cp:revision>2</cp:revision>
  <dc:subject/>
  <dc:title>Evidenční číslo smlouvy:</dc:title>
</cp:coreProperties>
</file>