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sa z prales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, 7. a 8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2.20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