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18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70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05100) METRO 70, PROSTĚJOV   Provozovatel: KINO METRO 70 Prostějov, příspěvková organizace, Školní 3694/1, 79601  Prostějov, IČO: 05592178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Špunti na vodě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10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5.12.2016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6.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