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0. 9. 2014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 malé kopané LAZOR VYŠKOV, spolek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Sídliště Osvobození 621/8, Dědice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1731170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4.950,- /9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3. 10. 2016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>Mgr.Luděk Höfer, Ph.D., ředitel školy                                            xxxxxxx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4:00Z</dcterms:created>
  <dc:creator>Linde</dc:creator>
  <dc:description/>
  <cp:keywords/>
  <dc:language>en-US</dc:language>
  <cp:lastModifiedBy>kucerova</cp:lastModifiedBy>
  <cp:lastPrinted>2016-05-12T09:39:00Z</cp:lastPrinted>
  <dcterms:modified xsi:type="dcterms:W3CDTF">2017-10-19T12:32:00Z</dcterms:modified>
  <cp:revision>3</cp:revision>
  <dc:subject/>
  <dc:title>1</dc:title>
</cp:coreProperties>
</file>