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969/17/3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969/17/3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-BAU 2000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ružstevní 554, 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18881 , DIČ: CZ263188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-BAU 2000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ružstevní 554, 337 01  Rokyc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18881 , DIČ: CZ263188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Kanceláře MěÚ - realizace nových fotokabin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ěÚ-přestavba bytu domovníka na kancelář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392,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392,4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392,4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10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969/17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-BAU 2000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ružstevní 554, 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18881 , DIČ: CZ263188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-BAU 2000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ružstevní 554, 337 01  Rokyc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18881 , DIČ: CZ263188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ěÚ-přestavba bytu domovníka na kancelář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392,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392,4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392,4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10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30 61 71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Šárka Kozle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31:00Z</dcterms:created>
  <dc:creator>Šárka Kozler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748/OSP/1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17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19.10.2017</vt:lpwstr>
  </property>
  <property fmtid="{D5CDD505-2E9C-101B-9397-08002B2CF9AE}" pid="9" name="DisplayName_SpisovyUzel_PoziceZodpo_Pisemnost">
    <vt:lpwstr>Správní</vt:lpwstr>
  </property>
  <property fmtid="{D5CDD505-2E9C-101B-9397-08002B2CF9AE}" pid="10" name="DisplayName_UserPoriz_Pisemnost">
    <vt:lpwstr>Jana Tomášková</vt:lpwstr>
  </property>
  <property fmtid="{D5CDD505-2E9C-101B-9397-08002B2CF9AE}" pid="11" name="EC_Pisemnost">
    <vt:lpwstr>50474/17</vt:lpwstr>
  </property>
  <property fmtid="{D5CDD505-2E9C-101B-9397-08002B2CF9AE}" pid="12" name="KRukam">
    <vt:lpwstr>{KRukam}</vt:lpwstr>
  </property>
  <property fmtid="{D5CDD505-2E9C-101B-9397-08002B2CF9AE}" pid="13" name="Key_BarCode_Pisemnost">
    <vt:lpwstr>*B001611226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94/17</vt:lpwstr>
  </property>
  <property fmtid="{D5CDD505-2E9C-101B-9397-08002B2CF9AE}" pid="23" name="SkartacniZnakLhuta_PisemnostZnak">
    <vt:lpwstr>V/5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Objednávka 1969/17/30 - kanceláře MěÚ - realizace nových fotokabin</vt:lpwstr>
  </property>
  <property fmtid="{D5CDD505-2E9C-101B-9397-08002B2CF9AE}" pid="29" name="Zkratka_SpisovyUzel_PoziceZodpo_Pisemnost">
    <vt:lpwstr>OSP</vt:lpwstr>
  </property>
</Properties>
</file>