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</w:t>
      </w:r>
      <w:r>
        <w:rPr/>
        <w:tab/>
        <w:tab/>
        <w:tab/>
        <w:t>Nemocnice Litoměřice, a.s.</w:t>
      </w:r>
    </w:p>
    <w:p>
      <w:pPr>
        <w:pStyle w:val="Heading1"/>
        <w:rPr/>
      </w:pPr>
      <w:r>
        <w:rPr/>
        <w:t xml:space="preserve">                  </w:t>
      </w:r>
      <w:r>
        <w:rPr/>
        <w:tab/>
      </w:r>
      <w:r>
        <w:rPr>
          <w:sz w:val="32"/>
        </w:rPr>
        <w:t>Žitenická 2084, 412 01 Litoměř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HLÁŠENÍ O ODBĚRU IMPLANTÁTU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Dodavatel :           </w:t>
        <w:tab/>
        <w:tab/>
        <w:t xml:space="preserve">    </w:t>
        <w:tab/>
        <w:tab/>
        <w:t>BioSoluti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>67621512</w:t>
        <w:tab/>
        <w:tab/>
        <w:t>1709038065</w:t>
        <w:tab/>
        <w:tab/>
        <w:t>9/2022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>67204008</w:t>
        <w:tab/>
        <w:tab/>
        <w:t>154703H028</w:t>
        <w:tab/>
        <w:t>2/2022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>67101535S</w:t>
        <w:tab/>
        <w:tab/>
        <w:t>161612K018</w:t>
        <w:tab/>
        <w:t>8/2022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>67304221</w:t>
        <w:tab/>
        <w:tab/>
        <w:t>17031J1007</w:t>
        <w:tab/>
        <w:tab/>
        <w:t>9/2022</w:t>
        <w:tab/>
        <w:br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28"/>
        </w:rPr>
        <w:tab/>
        <w:tab/>
        <w:tab/>
        <w:t>23872800</w:t>
        <w:tab/>
        <w:tab/>
        <w:t>1414J0M071</w:t>
        <w:tab/>
        <w:t>3/2019</w:t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>(hlášení o spotřebě 25/ 1165 /17)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ind w:firstLine="708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28"/>
        </w:rPr>
        <w:t xml:space="preserve">                                     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4"/>
        </w:rPr>
        <w:t xml:space="preserve">V Litoměřicích dne : </w:t>
        <w:tab/>
        <w:t>5. 10. 2017</w:t>
        <w:tab/>
        <w:tab/>
        <w:tab/>
        <w:tab/>
        <w:tab/>
        <w:t xml:space="preserve"> </w:t>
        <w:tab/>
        <w:t>xxxxxxxxx</w:t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15:00Z</dcterms:created>
  <dc:creator>Aleš</dc:creator>
  <dc:description/>
  <dc:language>en-US</dc:language>
  <cp:lastModifiedBy>JUDr. Petr</cp:lastModifiedBy>
  <cp:lastPrinted>2017-10-05T14:34:00Z</cp:lastPrinted>
  <dcterms:modified xsi:type="dcterms:W3CDTF">2017-10-17T13:15:00Z</dcterms:modified>
  <cp:revision>3</cp:revision>
  <dc:subject/>
  <dc:title>Městská nemocnice v Litoměřicích</dc:title>
</cp:coreProperties>
</file>