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UPNÍ SMLOUV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vřená dle § 2079 a násl. zákona č. 89/2012 Sb., v platném zně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ávající : </w:t>
        <w:tab/>
        <w:t>Možnosti tu jsou o.p.s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color w:val="333333"/>
          <w:sz w:val="24"/>
          <w:szCs w:val="24"/>
          <w:shd w:fill="FFFFFF" w:val="clear"/>
        </w:rPr>
        <w:t>Prokopova 397/17, Jižní Předměstí, 301 00 Plzeň</w:t>
      </w:r>
    </w:p>
    <w:p>
      <w:pPr>
        <w:pStyle w:val="Normal"/>
        <w:rPr/>
      </w:pPr>
      <w:r>
        <w:rPr>
          <w:color w:val="333333"/>
          <w:sz w:val="24"/>
          <w:szCs w:val="24"/>
          <w:shd w:fill="FFFFFF" w:val="clear"/>
        </w:rPr>
        <w:tab/>
        <w:tab/>
        <w:t>Zastoupená: Romanem Hajšmanem, ředitelem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ab/>
        <w:tab/>
        <w:t>IČ: 27978311</w:t>
      </w:r>
    </w:p>
    <w:p>
      <w:pPr>
        <w:pStyle w:val="Normal"/>
        <w:rPr/>
      </w:pPr>
      <w:r>
        <w:rPr>
          <w:color w:val="333333"/>
          <w:sz w:val="24"/>
          <w:szCs w:val="24"/>
          <w:shd w:fill="FFFFFF" w:val="clear"/>
        </w:rPr>
        <w:tab/>
        <w:tab/>
      </w:r>
      <w:r>
        <w:rPr>
          <w:sz w:val="24"/>
          <w:szCs w:val="24"/>
        </w:rPr>
        <w:t>Zapsaná v OR vedeném Krajským soudem v Plzni, oddíl O, vložka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 Střední průmyslová škola a Vyšší odborná škola, Chomutov, Školní 50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říspěvková organiz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Školní 1060/50, 430 01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stoupená Ing. Janem Lacinou, ředitel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ČO: 47796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dávající se zavazuje, že kupujícímu dodá 41 ks školních židlí ELSI LC KOL, jedná se o otočnou židli s velmi pevnou skořepinou z bukové překližky, chromovaný ocelový kříž a píst, povrch sedadla tvoří odolná a stálobarevná nábytková fólie, základní dezén: přírodní buk, praktický výřez pro snadnou manipulaci, nosnost 130kg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pující se zavazuje řádně dodanou věc od prodávajícího převzít a zaplatit mu dohodnutou kupní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upní ce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mluvní strany se dohodly, že kupní cena za celý předmět smlouvy vymezený v čl. II této smlouvy činí 77 313,70 Kč včetně DPH. Tato cena zahrnuje také náhradní plnění a dopravu dle podmínek poptávkového řízení vyhlášeného pod VZ-644/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IV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tební podmínk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upující se zavazuje uhradit kupní cenu vymezenou v čl. III této smlouvy na základě řádně vystaveného dokladu – faktury, a to bezhotovostně. Faktura bude vystavena po předání předmětu smlouvy, splatnost faktury bude 14 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uční podmínk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zboží poskytuje prodávající záruku v délce 36 měsíc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měnu této smlouvy lze provést pouze na základě písemné dohody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ávní vztahy z této smlouvy vyplývající, které nejsou touto smlouvou upraveny, se řídí právním řádem České republiky. Záležitosti v této smlouvě neuvedené se řídí ustanoveními zákona č. 89/2012 Sb., v platném z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mluvní strany tímto výslovně prohlašují, že si tuto smlouvu před jejím podpisem přečetly a že smlouvu uzavřely po vzájemném projednání podle svojí pravé a svobodné vůle, určitě, vážně a srozumitelně, nikoli v tísni za nápadně nevýhodných podmínek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to smlouva je vyhotovena ve dvou stejnopisech, z nichž po jednom obdrží každá ze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Chomutově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</w:t>
      </w:r>
    </w:p>
    <w:p>
      <w:pPr>
        <w:pStyle w:val="Normal"/>
        <w:rPr/>
      </w:pPr>
      <w:r>
        <w:rPr>
          <w:sz w:val="24"/>
        </w:rPr>
        <w:tab/>
        <w:t>Roman Hajšman, ředitel</w:t>
        <w:tab/>
        <w:tab/>
        <w:tab/>
        <w:tab/>
        <w:t xml:space="preserve">    Ing. Jan Lacina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 prodávajícího                                                              za kupujícíh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7:00Z</dcterms:created>
  <dc:creator>Moravek</dc:creator>
  <dc:description/>
  <cp:keywords/>
  <dc:language>en-US</dc:language>
  <cp:lastModifiedBy>moravek</cp:lastModifiedBy>
  <cp:lastPrinted>2017-09-22T10:51:00Z</cp:lastPrinted>
  <dcterms:modified xsi:type="dcterms:W3CDTF">2017-10-19T12:17:00Z</dcterms:modified>
  <cp:revision>2</cp:revision>
  <dc:subject/>
  <dc:title/>
</cp:coreProperties>
</file>