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59" w:leader="none"/>
          <w:tab w:val="left" w:pos="2127" w:leader="none"/>
        </w:tabs>
        <w:autoSpaceDE w:val="false"/>
        <w:rPr>
          <w:rFonts w:ascii="Arial" w:hAnsi="Arial" w:cs="Arial"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19"/>
          <w:szCs w:val="19"/>
        </w:rPr>
        <w:tab/>
      </w:r>
      <w:r>
        <w:rPr>
          <w:rFonts w:cs="Arial" w:ascii="Arial" w:hAnsi="Arial"/>
          <w:i/>
          <w:sz w:val="19"/>
          <w:szCs w:val="19"/>
        </w:rPr>
        <w:t>ČÍSLO JEDNACÍ: MěÚO/20211/2017</w:t>
        <w:tab/>
        <w:tab/>
        <w:tab/>
        <w:tab/>
        <w:tab/>
        <w:tab/>
        <w:tab/>
        <w:t>SPIS. ZNAČKA:   MěÚO/10395/2017/04</w:t>
      </w:r>
      <w:r>
        <w:rPr>
          <w:rFonts w:cs="Arial" w:ascii="Arial" w:hAnsi="Arial"/>
          <w:b/>
          <w:i/>
          <w:sz w:val="19"/>
          <w:szCs w:val="19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9"/>
          <w:szCs w:val="19"/>
        </w:rPr>
        <w:t>KS/012/17-P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, kterými js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í Magdalena Pavláskov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né číslo 575201/128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ytem Pohořská 818/32, 742 35 Od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prodávající na straně jedné (dále jen „prodávající“)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Od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arykovo náměstí 16/25, 742 35 Od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 002 98 2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é starostou Ing. Liborem Helis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 Česká spořitelna, a.s., pobočka Od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číslo účtu: 27-1765068319/0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kupující na straně druhé (dále jen „kupující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y podle ust. § 2079 a násl. občanského zákoníku jako osoby plně svéprávné níže uvedeného dne, měsíce a roku kupní smlouvu o převodu pozemků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je vlastníkem pozemků parc. č. 1669/63 (orná půda</w:t>
      </w:r>
      <w:r>
        <w:rPr>
          <w:rFonts w:cs="Arial" w:ascii="Arial" w:hAnsi="Arial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 evidované výměře 164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a parc. č. 1669/64 (orná půda</w:t>
      </w:r>
      <w:r>
        <w:rPr>
          <w:rFonts w:cs="Arial" w:ascii="Arial" w:hAnsi="Arial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 evidované výměře 815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oba v katastrálním území Odry, zapsaných v katastru nemovitostí vedeném Katastrálním úřadem pro Moravskoslezský kraj, Katastrální pracoviště Nový Jičín na listu vlastnictví č. 309 pro obec Odry a k. ú. Odry.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odávající touto smlouvou prodává a převádí vlastnické právo k pozemkům parc. č. 1669/63 a 1669/64 v k. ú. Odry (dále jen „Pozemky“), se všemi součástmi a příslušenstvím, právy a povinnostmi kupujícímu, který tyto Pozemky za podmínek uvedených dále v této smlouvě kupuje a nabývá do svého výlučného vlastnictví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Pozemků byla sjednána dohodou smluvních stran a činí celkem 293 880 Kč (slovy: dvěstědevadesáttřitisícosmsetosmdesátkorunčeských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splatná nejpozději do 15 dní ode dne, kdy bude kupující písemně vyrozuměn o vkladu svého vlastnického práva k Pozemku do katastru nemovitost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tí-li kupující kupní cenu dle výše uvedeného ujednání, je prodávající oprávněn od této smlouvy odstoup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a výslovného pokynu prodávajícího bude kupní cena kupujícím uhrazena bezhotovostním převodem takto: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kupní ceny ve výši 146 940,- Kč slovy: (jednostočtyřicetšesttisícdevětsetčtyřicet korun českých) bude uhrazena ve prospěch bankovního účtu č. 263940336/0300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ývající část kupní ceny ve výši 146 940,- Kč slovy: (jednostočtyřicetšesttisícdevětsetčtyřicet korun českých) bude uhrazena ve prospěch bankovního účtu č. 2751830063/0800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Kupující svým podpisem stvrzuje, že stav Pozemků ke dni uzavření této smlouvy je mu dobře znám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Prodávající prohlašuje a ujišťuje kupujícího, že Pozemky nejsou zatíženy jakýmikoliv právy třetích osob, zejména, že není třetí osobě pronajaty, propachtovány nebo přenechány do výpůjčky a že na žádném z nich neváznou žádná omezení vlastnického práva, zejména věcná břemena či zástavní práva nebo jiná věcná práva třetích osob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polečně podají návrh na zahájení řízení o povolení vkladu vlastnického práva podle této smlouvy. </w:t>
      </w:r>
      <w:r>
        <w:rPr>
          <w:rFonts w:cs="Arial" w:ascii="Arial" w:hAnsi="Arial"/>
          <w:color w:val="000000"/>
          <w:sz w:val="22"/>
          <w:szCs w:val="22"/>
        </w:rPr>
        <w:t xml:space="preserve">Veškeré správní poplatky s tímto řízením spojené nese </w:t>
      </w:r>
      <w:r>
        <w:rPr>
          <w:rFonts w:cs="Arial" w:ascii="Arial" w:hAnsi="Arial"/>
          <w:sz w:val="22"/>
          <w:szCs w:val="22"/>
        </w:rPr>
        <w:t>kupující a zavazuje se je zaplatit dle platné právní úpravy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Kupující bere na vědomí, že v souladu s ust. § 1 odst. 1 zákonného opatření Senátu č. 340/2013 Sb., o dani z nabytí nemovitých věcí, ve znění pozdějších předpisů, je poplatníkem daně z nabytí nemovitých věcí.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Kupující Město Odry v souladu s ust. § 41 odst. 1 zák. č. 128/2000 Sb., o obcích (obecní zřízení), ve znění pozdějších předpisů stvrzuje, že o koupi pozemků podle této smlouvy a o uzavření této smlouvy rozhodlo Zastupitelstvo města Odry na svém 22. zasedání konaném dne 21.06.2017 usnesením č. 27/22/2017.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Msolistparagraph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je platná dnem podpisu oběma smluvními stranami a účinnosti nabýv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em uveřejnění v registru smluv v souladu s § 6 odst. 1 zákona č. 340/2015 Sb., o zvláštních podmínkách účinnosti některých smluv, uveřejňování těchto smluv a o registru smluv (zákon o registru smluv). Vlastnické právo k Pozemkům nabývá kupující vkladem do katastru nemovitostí.</w:t>
      </w:r>
    </w:p>
    <w:p>
      <w:pPr>
        <w:pStyle w:val="Msolistparagraph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, že uveřejnění smlouvy v registru smluv ve smyslu zákona č. 340/2015 Sb., o zvláštních podmínkách účinnosti některých smluv, uveřejňování těchto smluv a o registru smluv (zákon o registru smluv) provede v souladu se zákonem kupující – Město Odry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Tato smlouva je sepsána ve čtyřech vyhotoveních s platností originálu, z nichž po podpisu smlouvy obdrží prodávající dvě vyhotovení, kupující jedno vyhotovení a zbývající jedno vyhotovení bude sloužit jako příloha k návrhu na povolení vkladu do katastru nemovitostí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ato smlouva je souhlasným, svobodným a vážným projevem jejich skutečné vůle, že smlouvu neuzavřely v tísni nebo za nápadně nevýhodných podmínek a že s obsahem této smlouvy bez výhrad souhlasí. Na důkaz toho připojují své vlastnoruční podpisy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drách dne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dávající:</w:t>
        <w:tab/>
        <w:tab/>
        <w:tab/>
        <w:tab/>
        <w:tab/>
        <w:tab/>
        <w:tab/>
        <w:t>Za kupujícíh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gdalena Pavlásková</w:t>
        <w:tab/>
        <w:tab/>
        <w:tab/>
        <w:tab/>
        <w:tab/>
        <w:t>Ing. Libor Hel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Zpracovala: Jana Poláková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ontroloval: Ing. Olga Veverková, Mgr. Martin Biskup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CharChar1CharChar">
    <w:name w:val=" Char Char1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04:00Z</dcterms:created>
  <dc:creator>Martina Bauerová</dc:creator>
  <dc:description/>
  <cp:keywords/>
  <dc:language>en-US</dc:language>
  <cp:lastModifiedBy>Jana Poláková</cp:lastModifiedBy>
  <cp:lastPrinted>2017-09-21T10:16:00Z</cp:lastPrinted>
  <dcterms:modified xsi:type="dcterms:W3CDTF">2017-09-21T08:22:00Z</dcterms:modified>
  <cp:revision>10</cp:revision>
  <dc:subject/>
  <dc:title>Kupní smlouva</dc:title>
</cp:coreProperties>
</file>