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rusi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5310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25310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ybešova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4 51 Šlap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rusi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53101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 CZ253101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ybešova 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64 51 Šlap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676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11. 10. 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P Brno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Úprava a doplnění bezpečnostních přepážek v kancelářích budovy ÚP ČR Křenová 25, Brno - dle soupisu prací v příloze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Termín: 21. 11. 2017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9.600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.916,0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.516,0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23044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8:00Z</dcterms:created>
  <dc:creator>Macfelda</dc:creator>
  <dc:description/>
  <cp:keywords/>
  <dc:language>en-US</dc:language>
  <cp:lastModifiedBy>Davidová Jana (BM)</cp:lastModifiedBy>
  <cp:lastPrinted>2017-10-11T14:26:00Z</cp:lastPrinted>
  <dcterms:modified xsi:type="dcterms:W3CDTF">2017-10-11T13:16:00Z</dcterms:modified>
  <cp:revision>4</cp:revision>
  <dc:subject/>
  <dc:title/>
</cp:coreProperties>
</file>