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5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. 9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Michael Čer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xxxxxxxxxxxxxxxxxx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6"/>
          <w:szCs w:val="26"/>
        </w:rPr>
        <w:t>celková částka nájemného činí Kč 4.500,-/15 hod. po Kč 30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1.10.2017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9:00Z</dcterms:created>
  <dc:creator>Linde</dc:creator>
  <dc:description/>
  <cp:keywords/>
  <dc:language>en-US</dc:language>
  <cp:lastModifiedBy>kucerova</cp:lastModifiedBy>
  <cp:lastPrinted>2017-01-19T13:35:00Z</cp:lastPrinted>
  <dcterms:modified xsi:type="dcterms:W3CDTF">2017-10-19T10:04:00Z</dcterms:modified>
  <cp:revision>3</cp:revision>
  <dc:subject/>
  <dc:title>1</dc:title>
</cp:coreProperties>
</file>