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180340</wp:posOffset>
                </wp:positionV>
                <wp:extent cx="6866890" cy="9975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7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ostislav Buček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</w:t>
                            </w:r>
                            <w:r>
                              <w:rPr/>
                              <w:t>Morávka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739 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fax  558 691 025              mobil 606 862 947        jsme plátci DPH CZ5308251789   IČO 43550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ww.uprehrady.cz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info@uprehrady.cz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mlouva na zajištění  ubytování a stravu  pro žáky a pedag. doprovod  pro konání školy v přírod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termínu : 21.05.2018 – 25.05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čet účastníků  100 dětí  + 10 dospělí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ěk dětí: žáci I. a II. stup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sah služeb: bytování + plná penze 5x denně + pitný reži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ena za den žáci I.stupeň…  </w:t>
                            </w:r>
                            <w:r>
                              <w:rPr>
                                <w:sz w:val="24"/>
                                <w:szCs w:val="24"/>
                                <w:highlight w:val="black"/>
                              </w:rPr>
                              <w:t>3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Kč + </w:t>
                            </w:r>
                            <w:r>
                              <w:rPr>
                                <w:sz w:val="24"/>
                                <w:szCs w:val="24"/>
                                <w:highlight w:val="black"/>
                              </w:rPr>
                              <w:t>7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č za obě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ena za den žáci II.stupeň… </w:t>
                            </w:r>
                            <w:r>
                              <w:rPr>
                                <w:sz w:val="24"/>
                                <w:szCs w:val="24"/>
                                <w:highlight w:val="black"/>
                              </w:rPr>
                              <w:t>37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Kč + </w:t>
                            </w:r>
                            <w:r>
                              <w:rPr>
                                <w:sz w:val="24"/>
                                <w:szCs w:val="24"/>
                                <w:highlight w:val="black"/>
                              </w:rPr>
                              <w:t>7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č za obě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ped.dozor zdarma , každá 11-tá osoba/  Dospělí nad počet zdarma cena jako u dětí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byt začíná 21.5.2018  obědem  v hodin 12.00 - ubytování od10.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byt končí  25.5.2018  obědem  - uvolnění pokoje v 11.00 hod. bud. A a ve 13.hod. budova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Záloha ve výši  5000,-Kč bude zaslána na firmu do  28.02.2018 na základě zálohové faktur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nečná fakturace bude provedena po ukončení poby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čet osob bude upřesněn 3 dny před nástupem na poby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vní den bude účtován dle stavu nahlášeného do 9-ti hodin před nástup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dy způsobené účastníky během pobytu budou řešeny písemně- sepsání protokolu, fotodokumentace  a   dohodnutá forma vyrovná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 uzavření smlouvy:  9.10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UČEK Rostislav                                                                Mgr. Irena Kněžíkov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      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a provozovatele</w:t>
                              <w:tab/>
                              <w:tab/>
                              <w:tab/>
                              <w:tab/>
                              <w:tab/>
                              <w:t xml:space="preserve">               za kupující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509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509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ejsme plátci DP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>/fax  0658/691 025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5.5pt;mso-wrap-distance-left:9.05pt;mso-wrap-distance-right:9.05pt;mso-wrap-distance-top:0pt;mso-wrap-distance-bottom:0pt;margin-top:-14.2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ostislav Buček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     </w:t>
                      </w:r>
                      <w:r>
                        <w:rPr/>
                        <w:t>Morávka 40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739 0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sz w:val="24"/>
                          <w:szCs w:val="24"/>
                        </w:rPr>
                        <w:t>/fax  558 691 025              mobil 606 862 947        jsme plátci DPH CZ5308251789   IČO 4355055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ww.uprehrady.cz  e-mail: </w:t>
                      </w:r>
                      <w:hyperlink r:id="rId4">
                        <w:r>
                          <w:rPr>
                            <w:rStyle w:val="InternetLink"/>
                            <w:szCs w:val="24"/>
                          </w:rPr>
                          <w:t>info@uprehrady.cz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mlouva na zajištění  ubytování a stravu  pro žáky a pedag. doprovod  pro konání školy v přírod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 termínu : 21.05.2018 – 25.05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Počet účastníků  100 dětí  + 10 dospělí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Věk dětí: žáci I. a II. stupn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Rozsah služeb: bytování + plná penze 5x denně + pitný režim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Cena za den žáci I.stupeň…  </w:t>
                      </w:r>
                      <w:r>
                        <w:rPr>
                          <w:sz w:val="24"/>
                          <w:szCs w:val="24"/>
                          <w:highlight w:val="black"/>
                        </w:rPr>
                        <w:t>350</w:t>
                      </w:r>
                      <w:r>
                        <w:rPr>
                          <w:sz w:val="24"/>
                          <w:szCs w:val="24"/>
                        </w:rPr>
                        <w:t xml:space="preserve">Kč + </w:t>
                      </w:r>
                      <w:r>
                        <w:rPr>
                          <w:sz w:val="24"/>
                          <w:szCs w:val="24"/>
                          <w:highlight w:val="black"/>
                        </w:rPr>
                        <w:t>70</w:t>
                      </w:r>
                      <w:r>
                        <w:rPr>
                          <w:sz w:val="24"/>
                          <w:szCs w:val="24"/>
                        </w:rPr>
                        <w:t xml:space="preserve"> Kč za obě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Cena za den žáci II.stupeň… </w:t>
                      </w:r>
                      <w:r>
                        <w:rPr>
                          <w:sz w:val="24"/>
                          <w:szCs w:val="24"/>
                          <w:highlight w:val="black"/>
                        </w:rPr>
                        <w:t>370</w:t>
                      </w:r>
                      <w:r>
                        <w:rPr>
                          <w:sz w:val="24"/>
                          <w:szCs w:val="24"/>
                        </w:rPr>
                        <w:t xml:space="preserve">Kč + </w:t>
                      </w:r>
                      <w:r>
                        <w:rPr>
                          <w:sz w:val="24"/>
                          <w:szCs w:val="24"/>
                          <w:highlight w:val="black"/>
                        </w:rPr>
                        <w:t>75</w:t>
                      </w:r>
                      <w:r>
                        <w:rPr>
                          <w:sz w:val="24"/>
                          <w:szCs w:val="24"/>
                        </w:rPr>
                        <w:t xml:space="preserve"> Kč za oběd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/ped.dozor zdarma , každá 11-tá osoba/  Dospělí nad počet zdarma cena jako u dětí.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Pobyt začíná 21.5.2018  obědem  v hodin 12.00 - ubytování od10.00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Pobyt končí  25.5.2018  obědem  - uvolnění pokoje v 11.00 hod. bud. A a ve 13.hod. budova B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Záloha ve výši  5000,-Kč bude zaslána na firmu do  28.02.2018 na základě zálohové faktury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Konečná fakturace bude provedena po ukončení pobytu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Počet osob bude upřesněn 3 dny před nástupem na poby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První den bude účtován dle stavu nahlášeného do 9-ti hodin před nástupe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Škody způsobené účastníky během pobytu budou řešeny písemně- sepsání protokolu, fotodokumentace  a   dohodnutá forma vyrovnání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um uzavření smlouvy:  9.10.20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BUČEK Rostislav                                                                Mgr. Irena Kněžíkov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        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za provozovatele</w:t>
                        <w:tab/>
                        <w:tab/>
                        <w:tab/>
                        <w:tab/>
                        <w:tab/>
                        <w:t xml:space="preserve">               za kupujícíh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260" cy="509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509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Nejsme plátci DPH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sz w:val="24"/>
                        </w:rPr>
                        <w:t>/fax  0658/691 025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13130</wp:posOffset>
                </wp:positionV>
                <wp:extent cx="3495675" cy="1480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80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ákladní škola Orlová-Lutyně Mládí 726 okres Karviná p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ládí  7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lová-Lutyně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: 750266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stoupena: Mgr. Irena Kněžíková –ředitelka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25pt;height:116.6pt;mso-wrap-distance-left:9.05pt;mso-wrap-distance-right:9.05pt;mso-wrap-distance-top:0pt;mso-wrap-distance-bottom:0pt;margin-top:71.9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ákladní škola Orlová-Lutyně Mládí 726 okres Karviná p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ládí  7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rlová-Lutyně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: 7502664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Zastoupena: Mgr. Irena Kněžíková –ředitelka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985</wp:posOffset>
                </wp:positionV>
                <wp:extent cx="2830195" cy="2079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990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63.75pt;mso-wrap-distance-left:9.05pt;mso-wrap-distance-right:9.05pt;mso-wrap-distance-top:0pt;mso-wrap-distance-bottom:0pt;margin-top:0.5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9900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-114300</wp:posOffset>
                </wp:positionV>
                <wp:extent cx="3495675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SMLOUVA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číslo</w:t>
                            </w:r>
                            <w:r>
                              <w:rPr/>
                              <w:t>:01-18052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25pt;height:55.5pt;mso-wrap-distance-left:9.05pt;mso-wrap-distance-right:9.05pt;mso-wrap-distance-top:0pt;mso-wrap-distance-bottom:0pt;margin-top:-9pt;mso-position-vertical-relative:text;margin-left:225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44"/>
                        </w:rPr>
                        <w:t>SMLOUVA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i/>
                        </w:rPr>
                        <w:t>číslo</w:t>
                      </w:r>
                      <w:r>
                        <w:rPr/>
                        <w:t>:01-18052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4" w:firstLine="142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66" w:hanging="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rehrady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uprehrad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14:00Z</dcterms:created>
  <dc:creator>Vítězslav Rak</dc:creator>
  <dc:description/>
  <cp:keywords/>
  <dc:language>en-US</dc:language>
  <cp:lastModifiedBy>Šlachtová (učto)</cp:lastModifiedBy>
  <cp:lastPrinted>2017-10-09T08:29:00Z</cp:lastPrinted>
  <dcterms:modified xsi:type="dcterms:W3CDTF">2017-10-19T09:08:00Z</dcterms:modified>
  <cp:revision>7</cp:revision>
  <dc:subject/>
  <dc:title/>
</cp:coreProperties>
</file>