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odexo Pass ČR 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Č:618604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Radlická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odexo Pass ČR 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Č:618604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Radlická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50 00 Praha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530 /2016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4.10.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áváme u Vás : stravenky pro zaměstnance KoP Brno-venkov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2666 ks  x 80,- Kč     213 280,00 Kč stravenky Sodexo Pas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0,4 %                             1 032,28 Kč   poplatek   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14,95 Kč   doprava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4 228,12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9,11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14 427,23Kč 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ku vystavil: Jana Vyklická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014287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5:00Z</dcterms:created>
  <dc:creator>Macfelda</dc:creator>
  <dc:description/>
  <cp:keywords/>
  <dc:language>en-US</dc:language>
  <cp:lastModifiedBy>Davidová Jana (BM)</cp:lastModifiedBy>
  <cp:lastPrinted>2016-09-07T11:03:00Z</cp:lastPrinted>
  <dcterms:modified xsi:type="dcterms:W3CDTF">2016-10-05T08:39:00Z</dcterms:modified>
  <cp:revision>3</cp:revision>
  <dc:subject/>
  <dc:title/>
</cp:coreProperties>
</file>